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800" w:leader="none"/>
          <w:tab w:val="left" w:pos="2340" w:leader="none"/>
          <w:tab w:val="left" w:pos="3960" w:leader="none"/>
        </w:tabs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 № _________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закупке товаров, работ, услуг для нужд Муниципального бюджетного учреждения дополнительного образования «Детская школа искусств № 1» города Обнинск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  <w:lang w:eastAsia="en-US"/>
        </w:rPr>
        <w:t xml:space="preserve">обеспечения единства экономического пространства, создания условий для своевременного и полного удовлетворения потребностей Муниципального бюджетного учреждения дополнительного образования «Детская школа искусств            № 1» города Обнинска в товарах, работах, услугах, </w:t>
      </w:r>
      <w:r>
        <w:rPr>
          <w:sz w:val="26"/>
          <w:szCs w:val="26"/>
        </w:rPr>
        <w:t xml:space="preserve">в соответствии со статьёй 2 Федерального Закона от 18.07.2011 № 223-ФЗ «О закупках товаров, работ, услуг отдельными видами юридических лиц» (в ред. </w:t>
      </w:r>
      <w:r>
        <w:rPr>
          <w:rFonts w:eastAsia="Calibri"/>
          <w:sz w:val="26"/>
          <w:szCs w:val="26"/>
          <w:lang w:eastAsia="en-US"/>
        </w:rPr>
        <w:t xml:space="preserve">Федеральных законов от  29.06.2018  № 174-ФЗ, от 03.08.2018 № 341-ФЗ, от 03.08.2018 № 342-ФЗ, от 30.10.2018 № 391-ФЗ), с </w:t>
      </w:r>
      <w:r>
        <w:rPr>
          <w:sz w:val="26"/>
          <w:szCs w:val="26"/>
        </w:rPr>
        <w:t>письмом прокуратуры города Обнинска от _______ № _______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закупке товаров, работ, услуг для нужд Муниципального бюджетного учреждения дополнительного образования «Детская школа искусств № 1» города Обнинска, далее по тексту – Положени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ложение подлежит обязательному размещению в единой информационной системе не позднее чем в течение пятнадцати дней со дн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нинска от 28.11.2016 г. № 1894-п «Об утверждении Положения о закупке товаров, работ, услуг для нужд Муниципального бюджетного учреждения дополнительного образования «Детская школа искусств № 1» города Обнинска считать утратившим силу со дня размещения Положения в единой информацион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выполнением настоящего постановления возложить на заместителя главы Администрации города по социальным вопросам  Т.С.Попову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/>
      </w:pPr>
      <w:r>
        <w:rPr>
          <w:sz w:val="26"/>
          <w:szCs w:val="26"/>
        </w:rPr>
        <w:t>Глава  Администрации города                                                                            В.В.Шапш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7:00Z</dcterms:created>
  <dc:creator>культура</dc:creator>
  <dc:description/>
  <dc:language>en-US</dc:language>
  <cp:lastModifiedBy>kab321 4</cp:lastModifiedBy>
  <cp:lastPrinted>2018-11-29T12:38:00Z</cp:lastPrinted>
  <dcterms:modified xsi:type="dcterms:W3CDTF">2018-11-29T13:47:00Z</dcterms:modified>
  <cp:revision>2</cp:revision>
  <dc:subject/>
  <dc:title/>
</cp:coreProperties>
</file>