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8 г.</w:t>
      </w:r>
    </w:p>
    <w:p>
      <w:pPr>
        <w:pStyle w:val="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8.04.2018 № 631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40201:86, расположенный по почтовому адресу ориентира: Калужская область, г. Обнинск, Киевское шоссе, 57, (далее - Участок), под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</w:t>
      </w:r>
      <w:r>
        <w:rPr/>
        <w:t>, в границах, указанных в кадастровом паспорте Участка (Приложение № 1), общей площадью 3190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, при условии перечисления Арендатором в полном объеме обеспечительного платежа на счет Арендодате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2 года 8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5.2.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ind w:firstLine="851"/>
        <w:jc w:val="both"/>
        <w:rPr/>
      </w:pPr>
      <w:r>
        <w:rPr/>
        <w:t>4.5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 xml:space="preserve">4.5.5. Обеспечить допуск представителей собственника линейных объектов, находящихся на земельном участке, или представителей организации, осуществляющей их эксплуатацию, к данным объектам в целях обеспечения безопасности объектов. </w:t>
      </w:r>
      <w:r>
        <w:rPr>
          <w:szCs w:val="26"/>
        </w:rPr>
        <w:t>Режим использования установлен Постановлением Правительства РФ от 20.11.2000г № 878     «Об утверждении правил охраны газораспределительных сетей». Охранная зона газопровода среднего давления из полиэтиленовых труб Д 110 мм протяженностью 2142,3 м, инв. № 2271, лит. ГП, расположенного по адресу: Калужская область, г. Обнинск, промзона Мишково, зона с особыми условиями использования территорий,                      № 1.40.27.2.18. Карта (план) объекта землеустройства от 22.06.2015 № 11505. Ограничение земельного участка составляет 287 кв.м.</w:t>
      </w:r>
    </w:p>
    <w:p>
      <w:pPr>
        <w:pStyle w:val="Normal"/>
        <w:ind w:firstLine="851"/>
        <w:jc w:val="both"/>
        <w:rPr/>
      </w:pPr>
      <w:r>
        <w:rPr/>
        <w:t>4.5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просрочки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 Арендатор не пополнил обеспечительный платеж в течение 10 банковских дней в соответствии с п. 6.2 Договор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ind w:firstLine="851"/>
        <w:jc w:val="both"/>
        <w:rPr/>
      </w:pPr>
      <w:r>
        <w:rPr/>
        <w:t>Договор прекращается с момента получения Арендатором письменного уведомления, а в случае не получения Арендатором почтового отправления в течение месяца, по истечении этого месяца.</w:t>
      </w:r>
    </w:p>
    <w:p>
      <w:pPr>
        <w:pStyle w:val="Normal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прекращается с момента получения Арендодателем письменного уведомления, а в случае не получения Арендодателем почтового отправления в течение месяца, по истечении этого месяц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Kab303_1</dc:creator>
  <dc:description/>
  <dc:language>en-US</dc:language>
  <cp:lastModifiedBy>kab321 4</cp:lastModifiedBy>
  <cp:lastPrinted>2017-10-30T08:29:00Z</cp:lastPrinted>
  <dcterms:modified xsi:type="dcterms:W3CDTF">2018-04-25T10:06:00Z</dcterms:modified>
  <cp:revision>3</cp:revision>
  <dc:subject/>
  <dc:title>ИЗВЕЩЕНИЕ</dc:title>
</cp:coreProperties>
</file>