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7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_________________________________________, именуемое в дальнейшем «Арендатор», с другой стороны, именуемые в дальнейшем «Стороны», в соответствии с постановлением Администрации города от 20.01.2017          № 59-п,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40402:189, расположенный по адресу ориентира: Калужская область, г. Обнинск, ул. Гастелло, 32, (далее - Участок), под индивидуальное жилищное строительство, в границах, указанных в кадастровом паспорте Участка, общей площадью 968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под индивидуальное жилищное строительство</w:t>
      </w:r>
      <w:r>
        <w:rPr>
          <w:szCs w:val="26"/>
        </w:rPr>
        <w:t>.</w:t>
      </w:r>
    </w:p>
    <w:p>
      <w:pPr>
        <w:pStyle w:val="32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, при условии перечисления Арендатором в полном объеме обеспечительного платежа на счет Арендодате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20 (двадцать) лет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851"/>
        <w:jc w:val="both"/>
        <w:rPr/>
      </w:pPr>
      <w:r>
        <w:rPr/>
        <w:t>3.1. Размер арендной платы ______________________________________________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4.4.</w:t>
      </w:r>
      <w:r>
        <w:rPr/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5. Арендатор обязан:</w:t>
      </w:r>
    </w:p>
    <w:p>
      <w:pPr>
        <w:pStyle w:val="Normal"/>
        <w:ind w:firstLine="851"/>
        <w:jc w:val="both"/>
        <w:rPr/>
      </w:pPr>
      <w:r>
        <w:rPr/>
        <w:t>4.5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5.2. 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ind w:firstLine="851"/>
        <w:jc w:val="both"/>
        <w:rPr/>
      </w:pPr>
      <w:r>
        <w:rPr/>
        <w:t>4.5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5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5.5. После подписания Договора и изменений к нему обратиться с заявлением об их государственной регистрации в течение 10 календарных дней с момента подписания;</w:t>
      </w:r>
    </w:p>
    <w:p>
      <w:pPr>
        <w:pStyle w:val="Normal"/>
        <w:ind w:firstLine="851"/>
        <w:jc w:val="both"/>
        <w:rPr/>
      </w:pPr>
      <w:r>
        <w:rPr/>
        <w:t>4.5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5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0); ИНН 4025001211; КПП 402501001; расчетный счет 40302810529135000090 в РКЦ Обнинск г.Обнинск, БИК 042913000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еречислил в полном объеме обеспечительный платеж в установленный Договором срок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в срок за один месяц до предполагаемой даты расторжения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ind w:firstLine="851"/>
        <w:jc w:val="both"/>
        <w:rPr/>
      </w:pPr>
      <w:r>
        <w:rPr/>
        <w:t>Договор прекращается с момента получения Арендатором письменного уведомления, а в случае не получения Арендатором почтового отправления в течение месяца, по истечении этого месяца.</w:t>
      </w:r>
    </w:p>
    <w:p>
      <w:pPr>
        <w:pStyle w:val="Normal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в срок за один месяц до предполагаемой даты расторжения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прекращается с момента получения Арендодателем письменного уведомления, а в случае не получения Арендодателем почтового отправления в течение месяца, по истечении этого месяц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договору:</w:t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Kab303_1</dc:creator>
  <dc:description/>
  <dc:language>en-US</dc:language>
  <cp:lastModifiedBy>Воробьев Артем Анатольевич</cp:lastModifiedBy>
  <cp:lastPrinted>2017-02-10T08:25:00Z</cp:lastPrinted>
  <dcterms:modified xsi:type="dcterms:W3CDTF">2017-02-10T12:08:00Z</dcterms:modified>
  <cp:revision>2</cp:revision>
  <dc:subject/>
  <dc:title>ИЗВЕЩЕНИЕ</dc:title>
</cp:coreProperties>
</file>