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№ __-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нинск</w:t>
        <w:tab/>
        <w:tab/>
        <w:tab/>
        <w:tab/>
        <w:tab/>
        <w:tab/>
        <w:tab/>
        <w:t>«___»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Обнинска в лице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Авдеева Александра Александровича, действующего на основании Устава города, именуемая в дальнейшем «Продавец», с одной стороны, и ___________, именуемый в дальнейшем «Покупатель», с другой стороны, вместе именуемые Стороны, в соответствии  с постановлением  Администрации города от 09.12.2014 № 2323-п «О проведении аукциона по продаже земельного участка, почтовый адрес ориентира:Калужская область, г. Обнинск, район жилого комплекса «Зайцево» под жилищное строительство (в соответствии с кодом 1.120 «Многоквартирные дома»)», на основании протокола о результатах аукциона от «__»________2015. № 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 номером 40:27:020103:390, почтовый адрес ориентира: Калужская область, г. Обнинск, район жилого комплекса «Зайцево», площадью 9320 кв.м в границах, указанных в кадастровом паспорте  земельного участка, прилагаемом к настоящему Договору и являющемся его неотъемлемой частью, под жилищное строительство (в соответствии с кодом 1.120 «Многоквартирные до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авец гарантирует, что передаваемый Участок свободен от любых имущественных прав и претензий третьих лиц, не состоит в споре, залоге, не находится по арестом (запрещ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упатель осмотрел Участок на местности, ознакомился с его количественными и качественными характеристиками, подземными и наземными сооружениями и объектами, правовым режимом земель и не имеет претенз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на Участка по настоящему Договору в соответствии с протоколом о результатах аукциона от «»______2015 №__  составляет _____________ (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в сумме ______(___________) рублей, внесенный Покупателем, засчитывается в счет оплаты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учетом п. 5 настоящего Договора Покупатель обязан уплатить Продавцу за Участок денежные средства в  размере _______(__________) рублей, которые  должны быть  внесены единовременно в безналичном порядке в течение пятнадцати дней  со дня подписания 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лата производится в рублях путем перечисления на расчетный счет  органа федерального казначейства Минфина России № 40101810500000010001 получатель: ИНН 4025001211, КПП 402501001, УФК по Калужской области (Администрация города Обнинска), ОКТМО 29715000; банк получателя: Отделение Калуга, БИК 042908001, код бюджетной классификации 440 114 06012 04 0000 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 документе в поле "Назначение платежа" указывается дата проведения аукциона,  предмет, номер и дата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ередать Участок Покупателю в течение пяти рабочих дней после полной оплаты цены Участка по настоящему Договору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платить цену Участка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беспечить за свой счет государственную регистрацию перехода права собственности на Участок и представить Продавцу копии документов о государственной регистрации в трехдневный срок со дн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Обеспечить возможность размещения и сохранность на Участке межевых знаков и подъездов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права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Участок у Покупателя возникает после поступления суммы платежа на расчетный счет, указанный в п. 7 настоящего Договора, с момента государственной регистрации перехода прав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 нарушение срока внесения платежа, указанного в п. 6 настоящего Договора, Покупатель выплачивает Продавцу пени из расчета  0,05% от цены Участка за  каждый календарный день просрочки. Пени перечисляются в порядке, предусмотренном в  п. 7 настоящего Договора, для оплаты цены Участка до фактической оплаты или расторжения настоящего Договор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сторжение настоящего Договора не освобождает Покупателя от уплаты пени, предусмотренной  п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поступление  платежа за приобретаемый Участок  в течение 15 календарных дней с момента заключения настоящего Договора или не подписания Акта приема–передачи Покупателем в установленный Договором срок  считается отказом Покупателя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се споры и разногласия, которые могут возникнуть из настоящего Договора, разрешаются путем переговоров между сторонами, а при недостижении согласия судом (арбитражным су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е изменения и дополнения к настоящему Договору действительны, если они совершены  в 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говор вступает в силу с момента 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ложением к настоящему Договору 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кадастрового паспорта  земельного участка 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ротокола  о  результатах аукциона от «__»_______2015г. №__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оговор составлен в 3-х экземплярах, имеющих равную юридическую силу. Один экземпляр находится у Продавца, один - у Покупателя, один - в Управлении Росреестра по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нин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ужская область, город Обнинск, пл. Преображения, дом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2:00Z</dcterms:created>
  <dc:creator>Соболева</dc:creator>
  <dc:description/>
  <dc:language>en-US</dc:language>
  <cp:lastModifiedBy>Соболева</cp:lastModifiedBy>
  <dcterms:modified xsi:type="dcterms:W3CDTF">2014-12-26T10:22:00Z</dcterms:modified>
  <cp:revision>1</cp:revision>
  <dc:subject/>
  <dc:title/>
</cp:coreProperties>
</file>