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3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3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начальника Управления имущественных и земельных отношений Администрации города Обнинска ______________, действующего на основании Положения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аукциона по продаже права на заключение договора аренды земельного участка  от « »______  2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360"/>
        <w:jc w:val="both"/>
        <w:rPr/>
      </w:pPr>
      <w:r>
        <w:rPr>
          <w:sz w:val="24"/>
          <w:szCs w:val="24"/>
        </w:rPr>
        <w:t>1.1. Арендодатель  предоставляет,  а  Арендатор  принимает   в  аренду земельный участок из земель населенных пунктов  с кадастровым номером 40:27:030801:72,  расположенный по адресу: Калужская область, г. Обнинск, северная часть мкр.38   (далее - Участок) для жилищного  строительства   в соответствии с условиями аукциона в границах,   указанных  в кадастровом паспорте Участка,  прилагаемом к  настоящему  Договору и являющимся его  неотъемлемой частью, общей площадью 5996 кв.м  (приложение №1)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2 ( два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Размер и условия внесения арендной пла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Размер арендной платы устанавливается по результатам аукциона (протокол о результатах аукциона Приложение № 2).</w:t>
      </w:r>
    </w:p>
    <w:p>
      <w:pPr>
        <w:pStyle w:val="Normal"/>
        <w:jc w:val="both"/>
        <w:rPr/>
      </w:pPr>
      <w:r>
        <w:rPr/>
        <w:t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 № 40101810500000010001 Получатель: УФК по Калужской области (Администрация города Обнинска) ИНН 4025001211 КПП 402501001 КБК 440 1 11 05024 04 0000 120 ОКАТО 29415000000; банк получателя: ГРКЦ ГУ Банка России по Калужской области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/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"/>
        <w:spacing w:lineRule="auto" w:line="240" w:before="0" w:after="0"/>
        <w:ind w:left="0" w:hanging="0"/>
        <w:rPr/>
      </w:pPr>
      <w:r>
        <w:rPr/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объектов капитального строительства и привести участок в первоначальное состоя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аукцион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/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 2 Копия протокола о результатах аукци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2:00Z</dcterms:created>
  <dc:creator>Kab303_1</dc:creator>
  <dc:description/>
  <cp:keywords/>
  <dc:language>en-US</dc:language>
  <cp:lastModifiedBy>User</cp:lastModifiedBy>
  <cp:lastPrinted>2012-08-24T12:29:00Z</cp:lastPrinted>
  <dcterms:modified xsi:type="dcterms:W3CDTF">2013-01-17T05:57:00Z</dcterms:modified>
  <cp:revision>1250</cp:revision>
  <dc:subject/>
  <dc:title>ИЗВЕЩЕНИЕ</dc:title>
</cp:coreProperties>
</file>