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9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4.04.2019 № 736-п 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</w:t>
      </w:r>
      <w:r>
        <w:rPr>
          <w:kern w:val="2"/>
        </w:rPr>
        <w:t>030803:2839</w:t>
      </w:r>
      <w:r>
        <w:rPr/>
        <w:t>, расположенный по адресу ориентира: Калужская область, г. Обнинск, ул. Красных Зорь, (далее - Участок), в границах, указанных в кадастровом паспорте Участка (Приложение № 1), общей площадью 18 133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для объектов административного, научно-исследовательского и производственно-складского назначения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4 (четыре) года 6 (шесть)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1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5. Обеспечить допуск представителей собственников  сетей инженерно-технического обеспечения, расположенных на земельном участке в пределах их охранных зон или представителей организаций, осуществляющих их эксплуатацию, к данным сетям в целях проведения ремонтных и аварийно-восстановительных работ, обеспечения безопасности сетей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>Протокол результатов аукци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7:00Z</dcterms:created>
  <dc:creator>Kab303_1</dc:creator>
  <dc:description/>
  <dc:language>en-US</dc:language>
  <cp:lastModifiedBy>User-PC</cp:lastModifiedBy>
  <cp:lastPrinted>2019-04-26T12:20:00Z</cp:lastPrinted>
  <dcterms:modified xsi:type="dcterms:W3CDTF">2019-04-30T05:17:00Z</dcterms:modified>
  <cp:revision>3</cp:revision>
  <dc:subject/>
  <dc:title>ИЗВЕЩЕНИЕ</dc:title>
</cp:coreProperties>
</file>