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несения изменений в решение Обнинского городского Собрания от 24.10.2017 № 02-33 «Об утверждении Правил благоустройства и озеленения территории муниципального образования «Город Обнинск»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силу 01.05.2023 «ГОСТ Р 70387-2022. Национальный стандарт Российской Федерации. Комплексное благоустройство и эксплуатация городских территорий. Правила благоустройства муниципальных образований. Основные требования, процессы разработки и актуализации» (утв. и введен в действие Приказом Росстандарта от 10.10.2022 N 1094-ст) исключить раздел 14. Использование, охрана, защита, воспроизводство городских лесов, лесов особо охраняемых природных территорий Правил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спользование, охрана, защита, воспроизводство городских лесов, лесов особо охраняемых природных территор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4. Использование, охрана, защита, воспроизводство городских лесов, лесов особо охраняемых природных территорий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20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Фещенко ИН</dc:creator>
  <dc:description/>
  <dc:language>en-US</dc:language>
  <cp:lastModifiedBy>User-PC</cp:lastModifiedBy>
  <dcterms:modified xsi:type="dcterms:W3CDTF">2023-06-08T08:37:00Z</dcterms:modified>
  <cp:revision>2</cp:revision>
  <dc:subject/>
  <dc:title/>
</cp:coreProperties>
</file>