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140</wp:posOffset>
                </wp:positionH>
                <wp:positionV relativeFrom="paragraph">
                  <wp:posOffset>-273685</wp:posOffset>
                </wp:positionV>
                <wp:extent cx="6720205" cy="10005060"/>
                <wp:effectExtent l="0" t="0" r="0" b="0"/>
                <wp:wrapNone/>
                <wp:docPr id="1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0005120"/>
                          <a:chOff x="0" y="0"/>
                          <a:chExt cx="6720120" cy="10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120" cy="10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19400" cy="922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19400" cy="216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6265" t="4645" r="8776" b="9573"/>
                                <a:stretch/>
                              </pic:blipFill>
                              <pic:spPr>
                                <a:xfrm>
                                  <a:off x="0" y="150480"/>
                                  <a:ext cx="2776320" cy="201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775600" y="0"/>
                                  <a:ext cx="3944160" cy="21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b/>
                                        <w:szCs w:val="58"/>
                                        <w:rFonts w:ascii="Calibri" w:hAnsi="Calibri" w:eastAsia="Calibri" w:cs="Times New Roman"/>
                                        <w:color w:val="623B2A"/>
                                        <w:lang w:val="ru-RU" w:bidi="ar-SA"/>
                                      </w:rPr>
                                      <w:t>РЕГИСТРАЦИЯ ЮРИДИЧЕСКИХ ЛИЦ И ИНДИВИДУАЛЬНЫХ ПРЕДПРИНИМАТЕЛ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8344440"/>
                                <a:ext cx="3858840" cy="88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623B2A"/>
                                      <w:lang w:val="ru-RU" w:bidi="ar-SA"/>
                                    </w:rPr>
                                    <w:t xml:space="preserve">ПОЛУЧАТ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623B2A"/>
                                      <w:lang w:val="ru-RU" w:bidi="ar-SA"/>
                                    </w:rPr>
                                    <w:t>ГОСУДАРСТВЕННЫЕ ДОКУМЕН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Calibri" w:cs="Times New Roman"/>
                                      <w:color w:val="E04E39"/>
                                      <w:lang w:val="ru-RU" w:bidi="ar-SA"/>
                                    </w:rPr>
                                    <w:t>МОЖНО ПРОЩЕ И УДОБНЕ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560" y="2164680"/>
                                <a:ext cx="3858840" cy="120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b/>
                                      <w:szCs w:val="58"/>
                                      <w:rFonts w:ascii="Calibri" w:hAnsi="Calibri" w:eastAsia="Calibri" w:cs="Times New Roman"/>
                                      <w:color w:val="E04E39"/>
                                      <w:lang w:val="ru-RU" w:bidi="ar-SA"/>
                                    </w:rPr>
                                    <w:t>В ЦЕНТРАХ И ОФИСАХ «МОИ ДОКУМЕНТЫ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Рисунок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13520" y="7896240"/>
                              <a:ext cx="2406600" cy="210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7360" y="4869360"/>
                            <a:ext cx="651636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E04E39"/>
                                  <w:lang w:val="ru-RU" w:bidi="ar-SA"/>
                                </w:rPr>
                                <w:t>ГДЕ ПОЛУЧИТЬ КОНСУЛЬТАЦИ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робную информацию об услуге, порядке и условиях ее предоставления можно получить по телефону Единого центра телефонного обслужи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 (800) 450 – 11 – 60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(звонок бесплатный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-48.2pt;margin-top:-21.55pt;width:529.15pt;height:787.8pt" coordorigin="-964,-431" coordsize="10583,15756">
                <v:group id="shape_0" alt="Группа 10" style="position:absolute;left:-964;top:-431;width:10583;height:15756">
                  <v:group id="shape_0" alt="Группа 9" style="position:absolute;left:-964;top:-431;width:10582;height:14534">
                    <v:group id="shape_0" alt="Группа 8" style="position:absolute;left:-964;top:-431;width:10582;height:3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f" style="position:absolute;left:-964;top:-194;width:4371;height:317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407;top:-431;width:6210;height:3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58"/>
                                  <w:rFonts w:ascii="Calibri" w:hAnsi="Calibri" w:eastAsia="Calibri" w:cs="Times New Roman"/>
                                  <w:color w:val="623B2A"/>
                                  <w:lang w:val="ru-RU" w:bidi="ar-SA"/>
                                </w:rPr>
                                <w:t>РЕГИСТРАЦИЯ ЮРИДИЧЕСКИХ ЛИЦ И ИНДИВИДУАЛЬНЫХ ПРЕДПРИНИМАТЕЛ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-764;top:12710;width:6076;height:1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623B2A"/>
                                <w:lang w:val="ru-RU" w:bidi="ar-SA"/>
                              </w:rPr>
                              <w:t xml:space="preserve">ПОЛУЧА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623B2A"/>
                                <w:lang w:val="ru-RU" w:bidi="ar-SA"/>
                              </w:rPr>
                              <w:t>ГОСУДАРСТВЕННЫЕ ДОКУ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E04E39"/>
                                <w:lang w:val="ru-RU" w:bidi="ar-SA"/>
                              </w:rPr>
                              <w:t>МОЖНО ПРОЩЕ И УДОБНЕ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13;top:2978;width:6076;height:18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rFonts w:ascii="Calibri" w:hAnsi="Calibri" w:eastAsia="Calibri" w:cs="Times New Roman"/>
                                <w:color w:val="E04E39"/>
                                <w:lang w:val="ru-RU" w:bidi="ar-SA"/>
                              </w:rPr>
                              <w:t>В ЦЕНТРАХ И ОФИСАХ «МОИ ДОКУМЕНТЫ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Рисунок 3" stroked="f" o:allowincell="f" style="position:absolute;left:5829;top:12004;width:3789;height:332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79;top:7237;width:10261;height:20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E04E39"/>
                            <w:lang w:val="ru-RU" w:bidi="ar-SA"/>
                          </w:rPr>
                          <w:t>ГДЕ ПОЛУЧИТЬ КОНСУЛЬТАЦИЮ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дробную информацию об услуге, порядке и условиях ее предоставления можно получить по телефону Единого центра телефонного обслужи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 (800) 450 – 11 – 60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(звонок бесплатный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4505</wp:posOffset>
                </wp:positionH>
                <wp:positionV relativeFrom="paragraph">
                  <wp:posOffset>3414395</wp:posOffset>
                </wp:positionV>
                <wp:extent cx="632460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E04E39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E04E39"/>
                                <w:sz w:val="28"/>
                              </w:rPr>
                              <w:t>ПОДАТЬ ДОКУМЕНТЫ В ЭЛЕКТРОННОМ ВИД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окументы можно также подать в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электронном виде</w:t>
                            </w:r>
                            <w:r>
                              <w:rPr>
                                <w:sz w:val="28"/>
                              </w:rPr>
                              <w:t xml:space="preserve">, подписав их усиленной квалифицированной электронной подписью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ЭЦП)</w:t>
                            </w:r>
                            <w:r>
                              <w:rPr>
                                <w:sz w:val="28"/>
                              </w:rPr>
                              <w:t xml:space="preserve"> с использованием сайта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nalog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или портала государственных услуг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оступ к порталам, а также помощь в регистрации личного кабинета осуществляетс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есплатно</w:t>
                            </w:r>
                            <w:r>
                              <w:rPr>
                                <w:sz w:val="28"/>
                              </w:rPr>
                              <w:t xml:space="preserve"> в центрах и офисах «Мои документы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8.2pt;mso-wrap-distance-left:9.05pt;mso-wrap-distance-right:9.05pt;mso-wrap-distance-top:0pt;mso-wrap-distance-bottom:0pt;margin-top:268.85pt;mso-position-vertical-relative:text;margin-left:-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E04E39"/>
                          <w:sz w:val="28"/>
                        </w:rPr>
                      </w:pPr>
                      <w:r>
                        <w:rPr>
                          <w:b/>
                          <w:color w:val="E04E39"/>
                          <w:sz w:val="28"/>
                        </w:rPr>
                        <w:t>ПОДАТЬ ДОКУМЕНТЫ В ЭЛЕКТРОННОМ ВИДЕ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Документы можно также подать в </w:t>
                      </w:r>
                      <w:r>
                        <w:rPr>
                          <w:b/>
                          <w:sz w:val="28"/>
                        </w:rPr>
                        <w:t>электронном виде</w:t>
                      </w:r>
                      <w:r>
                        <w:rPr>
                          <w:sz w:val="28"/>
                        </w:rPr>
                        <w:t xml:space="preserve">, подписав их усиленной квалифицированной электронной подписью </w:t>
                      </w:r>
                      <w:r>
                        <w:rPr>
                          <w:b/>
                          <w:sz w:val="28"/>
                        </w:rPr>
                        <w:t>(ЭЦП)</w:t>
                      </w:r>
                      <w:r>
                        <w:rPr>
                          <w:sz w:val="28"/>
                        </w:rPr>
                        <w:t xml:space="preserve"> с использованием сайта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nalog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</w:rPr>
                        <w:t xml:space="preserve"> или портала государственных услуг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gosuslugi</w:t>
                        </w:r>
                        <w:r>
                          <w:rPr>
                            <w:rStyle w:val="InternetLink"/>
                            <w:b/>
                            <w:sz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 xml:space="preserve">Доступ к порталам, а также помощь в регистрации личного кабинета осуществляется </w:t>
                      </w:r>
                      <w:r>
                        <w:rPr>
                          <w:b/>
                          <w:sz w:val="28"/>
                        </w:rPr>
                        <w:t>бесплатно</w:t>
                      </w:r>
                      <w:r>
                        <w:rPr>
                          <w:sz w:val="28"/>
                        </w:rPr>
                        <w:t xml:space="preserve"> в центрах и офисах «Мои документы»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760</wp:posOffset>
                </wp:positionH>
                <wp:positionV relativeFrom="paragraph">
                  <wp:posOffset>6485255</wp:posOffset>
                </wp:positionV>
                <wp:extent cx="3858260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центров «Мои документы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ужской области  смотри на обратной стор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40.2pt;mso-wrap-distance-left:9.05pt;mso-wrap-distance-right:9.05pt;mso-wrap-distance-top:0pt;mso-wrap-distance-bottom:0pt;margin-top:510.6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еречень центров «Мои документы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ужской области  смотри на обратной сто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4505</wp:posOffset>
                </wp:positionH>
                <wp:positionV relativeFrom="paragraph">
                  <wp:posOffset>506095</wp:posOffset>
                </wp:positionV>
                <wp:extent cx="6521450" cy="1435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E04E39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E04E39"/>
                                <w:sz w:val="28"/>
                              </w:rPr>
                              <w:t>КУДА ОБРАТИТЬС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 xml:space="preserve">Представить документы на государственную регистрацию юридических лиц,  физических лиц в качестве индивидуальных предпринимателей и крестьянских (фермерских) хозяйств можно в любом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многофункциональном центре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предоставления государственных и муниципальных услуг Калужской обл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13pt;mso-wrap-distance-left:9.05pt;mso-wrap-distance-right:9.05pt;mso-wrap-distance-top:0pt;mso-wrap-distance-bottom:0pt;margin-top:39.85pt;mso-position-vertical-relative:text;margin-left:-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E04E39"/>
                          <w:sz w:val="28"/>
                        </w:rPr>
                      </w:pPr>
                      <w:r>
                        <w:rPr>
                          <w:b/>
                          <w:color w:val="E04E39"/>
                          <w:sz w:val="28"/>
                        </w:rPr>
                        <w:t>КУДА ОБРАТИТЬСЯ?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9"/>
                          <w:szCs w:val="29"/>
                        </w:rPr>
                        <w:t xml:space="preserve">Представить документы на государственную регистрацию юридических лиц,  физических лиц в качестве индивидуальных предпринимателей и крестьянских (фермерских) хозяйств можно в любом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многофункциональном центре</w:t>
                      </w:r>
                      <w:r>
                        <w:rPr>
                          <w:sz w:val="29"/>
                          <w:szCs w:val="29"/>
                        </w:rPr>
                        <w:t xml:space="preserve"> предоставления государственных и муниципальных услуг Калужской об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-365125</wp:posOffset>
                </wp:positionV>
                <wp:extent cx="6389370" cy="6261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623B2A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623B2A"/>
                                <w:sz w:val="32"/>
                              </w:rPr>
                              <w:t>СЕТЬ ЦЕНТРОВ ГОСУДАРСТВЕННЫХ И МУНИЦИПАЛЬНЫХ УСЛУГ «МОИ ДОКУМЕНТЫ» В 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49.3pt;mso-wrap-distance-left:9.05pt;mso-wrap-distance-right:9.05pt;mso-wrap-distance-top:0pt;mso-wrap-distance-bottom:0pt;margin-top:-28.7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623B2A"/>
                          <w:sz w:val="32"/>
                        </w:rPr>
                      </w:pPr>
                      <w:r>
                        <w:rPr>
                          <w:b/>
                          <w:color w:val="623B2A"/>
                          <w:sz w:val="32"/>
                        </w:rPr>
                        <w:t>СЕТЬ ЦЕНТРОВ ГОСУДАРСТВЕННЫХ И МУНИЦИПАЛЬНЫХ УСЛУГ «МОИ ДОКУМЕНТЫ» В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255905</wp:posOffset>
                </wp:positionV>
                <wp:extent cx="2168525" cy="93459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г. Кал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8017, г. Калуг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Хрустальная, д.34/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г. Кал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8016, г. Калуг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Ленина, д.126, стр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E04E39"/>
                              </w:rPr>
                              <w:t xml:space="preserve">г. Калуг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8019, г. Калуг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Вилонова, д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г. Кал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8033, г. Калуг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Димитрова, д.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030, г. Обнин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осп. Маркса, д.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030, г. Обнинс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Долгининская, д.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Бабыни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200, п. Воротын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Железнодорожная, д.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Баряти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650, с. Баряти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ул. Болдина, д.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Бор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010, г. Боров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Володарского, д.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Боро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008, д. Кабицын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кр. Молодежный, д. 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Дзержи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856, п. Товарков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Октябрьская, д.1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832, г. Кондров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л. Центральная, д.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735.9pt;mso-wrap-distance-left:9.05pt;mso-wrap-distance-right:9.05pt;mso-wrap-distance-top:0pt;mso-wrap-distance-bottom:0pt;margin-top:20.1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г. Калуг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8017, г. Калуг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Хрустальная, д.34/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г. Калуг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8016, г. Калуг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Ленина, д.126, стр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E04E39"/>
                        </w:rPr>
                        <w:t xml:space="preserve">г. Калуг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8019, г. Калуг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Вилонова, д.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г. Калуг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8033, г. Калуг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Димитрова, д.2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г. Обнинс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030, г. Обнин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осп. Маркса, д.1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г. Обнинс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030, г. Обнинск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Долгининская, д.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Бабыни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200, п. Воротын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Железнодорожная, д.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Баряти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650, с. Барятин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ул. Болдина, д.6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Бор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010, г. Боров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Володарского, д.5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Боров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008, д. Кабицыно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мкр. Молодежный, д. 8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Дзержи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856, п. Товарково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л. Октябрьская, д.1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Дзерж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832, г. Кондров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пл. Центральная, д. 2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255905</wp:posOffset>
                </wp:positionV>
                <wp:extent cx="2232660" cy="8611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Думинич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300, п. Думинич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Ленина, д. 21/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Жиздри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340, г. Жиздр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Луначарского, д.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Жук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191, г. Жуков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Коммунистическая, д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E04E39"/>
                              </w:rPr>
                              <w:t>Износковск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E04E39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880, с. Износк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Ленина, д.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Кир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440, г. Кир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Пролетарская, д.36/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Козель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722, г. Козель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Большая Советская, д.6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E04E39"/>
                              </w:rPr>
                              <w:t xml:space="preserve">Козель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710, г. Сосенский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ер. Школьный, д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Куйбыше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500, п. Бетлиц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Калинина, стр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Людин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400, г. Людинов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Крупской, д.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Малоярославец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096, г. Малоярославец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Московская, д.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Малоярославец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080, п. Детчин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Матросова д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678.05pt;mso-wrap-distance-left:9.05pt;mso-wrap-distance-right:9.05pt;mso-wrap-distance-top:0pt;mso-wrap-distance-bottom:0pt;margin-top:20.1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Думинич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300, п. Думинич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Ленина, д. 21/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Жиздри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340, г. Жиздр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л. Луначарского, д. 2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Жук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191, г. Жуков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Коммунистическая, д.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E04E39"/>
                        </w:rPr>
                        <w:t>Износковский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E04E39"/>
                        </w:rPr>
                        <w:t>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880, с. Износк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Ленина, д.2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Кир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440, г. Киров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Пролетарская, д.36/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Козель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722, г. Козель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л. Большая Советская, д.66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E04E39"/>
                        </w:rPr>
                        <w:t xml:space="preserve">Козель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710, г. Сосенский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ер. Школьный, д.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Куйбыше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500, п. Бетлиц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Калинина, стр.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Людин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400, г. Людинов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Крупской, д.2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Малоярославец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096, г. Малоярославец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л. Московская, д.7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Малоярославец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080, п. Детчин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Матросова д.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255270</wp:posOffset>
                </wp:positionV>
                <wp:extent cx="2232660" cy="8537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853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Меды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950, г. Медынь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Луначарского, д.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Мещ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240, г. Мещовск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ул. Мира, д. 25 стр. 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Мосаль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930, г. Мосаль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Советская, д.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Перемышль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130, с. Перемышль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Свободы, д.3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Спас-Деме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610, г. Спас-Деменск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Советская, д.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Сухинич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275, г. Сухинич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Ленина, д.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Тарус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100, г. Тарус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Луначарского, д.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Ульянов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750, с. Ульянов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ул. Большая Советская, д.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Ферзик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249800 ,п. Ферзиково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л. Красноцветова, д.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>Хвастович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360, с. Хвастовичи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ул. Ленина, д.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E04E39"/>
                              </w:rPr>
                            </w:pPr>
                            <w:r>
                              <w:rPr>
                                <w:color w:val="E04E39"/>
                              </w:rPr>
                              <w:t xml:space="preserve">Юхнов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49910, г. Юхн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ул. Ленина, д.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672.25pt;mso-wrap-distance-left:9.05pt;mso-wrap-distance-right:9.05pt;mso-wrap-distance-top:0pt;mso-wrap-distance-bottom:0pt;margin-top:20.1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Меды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950, г. Медынь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ул. Луначарского, д.4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Мещ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240, г. Мещовск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ул. Мира, д. 25 стр. 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Мосаль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930, г. Мосаль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Советская, д.1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Перемышль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130, с. Перемышль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л. Свободы, д.3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Спас-Деме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610, г. Спас-Деменск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Советская, д.9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Сухинич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275, г. Сухинич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Ленина, д.56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Тарус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100, г. Таруса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Луначарского, д.1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Ульянов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750, с. Ульяново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ул. Большая Советская, д.9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Ферзик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249800 ,п. Ферзиково,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л. Красноцветова, д.1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>Хвастовичский райо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360, с. Хвастовичи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ул. Ленина, д.2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E04E39"/>
                        </w:rPr>
                      </w:pPr>
                      <w:r>
                        <w:rPr>
                          <w:color w:val="E04E39"/>
                        </w:rPr>
                        <w:t xml:space="preserve">Юхновский район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49910, г. Юхнов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ул. Ленина, д.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9093200</wp:posOffset>
                </wp:positionV>
                <wp:extent cx="4369435" cy="510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Уточнить расширенный перечень центров и офисов можно на портале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fc</w:t>
                              </w:r>
                              <w:r>
                                <w:rPr>
                                  <w:rStyle w:val="InternetLink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</w:rPr>
                              <w:t xml:space="preserve">  </w:t>
                            </w:r>
                            <w:r>
                              <w:rPr/>
                              <w:t>или по телефону 8 (800) 450 – 11 –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40.2pt;mso-wrap-distance-left:9.05pt;mso-wrap-distance-right:9.05pt;mso-wrap-distance-top:0pt;mso-wrap-distance-bottom:0pt;margin-top:716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 xml:space="preserve">Уточнить расширенный перечень центров и офисов можно на портале </w:t>
                      </w:r>
                      <w:hyperlink r:id="rId11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fc</w:t>
                        </w:r>
                        <w:r>
                          <w:rPr>
                            <w:rStyle w:val="InternetLink"/>
                          </w:rPr>
                          <w:t>40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</w:rPr>
                        <w:t xml:space="preserve">  </w:t>
                      </w:r>
                      <w:r>
                        <w:rPr/>
                        <w:t>или по телефону 8 (800) 450 – 11 –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cs="Times New Roman"/>
      <w:b/>
      <w:sz w:val="28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next w:val="Heading1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mfc40.ru/" TargetMode="External"/><Relationship Id="rId11" Type="http://schemas.openxmlformats.org/officeDocument/2006/relationships/hyperlink" Target="http://www.mfc40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Морозова Анастасия Александровна</dc:creator>
  <dc:description/>
  <dc:language>en-US</dc:language>
  <cp:lastModifiedBy>ASus</cp:lastModifiedBy>
  <dcterms:modified xsi:type="dcterms:W3CDTF">2016-01-25T06:58:00Z</dcterms:modified>
  <cp:revision>2</cp:revision>
  <dc:subject/>
  <dc:title/>
</cp:coreProperties>
</file>