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ConsNormal"/>
              <w:pageBreakBefore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звещению о проведении аукциона на право</w:t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 договора об освоении территории в целях строительства жилья экономического класс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оект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 аренды земельного участка  </w:t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А-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город Обнинск </w:t>
        <w:tab/>
        <w:tab/>
        <w:tab/>
        <w:tab/>
        <w:t xml:space="preserve">                                               «  »_________2017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Администрация города Обнинска в лице главы Администрации города Шапши Владислава Валерьевича, действующего на основании Устава, именуемая в дальнейшем «Арендодатель», с одной стороны, и ____________________ в лице______________, действующего   на основании ______, именуемое в дальнейшем «Арендатор», с другой стороны, именуемые в дальнейшем «Стороны», на основании Договора  об освоении территории в целях строительства жилья экономического класса №____ от ________2017г.   заключили настоящий договор о нижеследующем </w:t>
      </w:r>
    </w:p>
    <w:p>
      <w:pPr>
        <w:pStyle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</w:rPr>
        <w:t>Предмет договора</w:t>
      </w:r>
    </w:p>
    <w:p>
      <w:pPr>
        <w:pStyle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  Арендодатель  предоставляет,  а  Арендатор  принимает   в  аренду земельный участок из земель населенных пунктов  с кадастровым номером 40:27:030803:2237,  расположенный по почтовому адресу ориентира: Калужская область, г. Обнинск, ________   (далее - Участок), , в границах,   указанных  в кадастровом паспорте Участка,  прилагаемом к настоящему Договору и являющимся его неотъемлемой частью (Приложение № 1), общей площадью ______кв.м. 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предназначен для строительства   многоквартирных домов (дома) на условиях Договора  об освоении территории в целях строительства жилья экономического класса №____ от ________2017г.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одновременно с подписанием договора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Срок Договора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Участок предоставляется в аренду на срок действия Договора об освоении территории в целях строительства жилья экономического класса №____ от ________2017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Размер и условия внесения арендной платы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Арендная плата устанавливается на один календарный год.  Размер арендной платы определяется в размере земельного налога, рассчитанного в соответствии с соответствующими нормативными правовыми актами Обнинского городского Собра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 На момент заключения настоящего Договора </w:t>
      </w:r>
      <w:r>
        <w:rPr>
          <w:rFonts w:eastAsia="Calibri"/>
          <w:sz w:val="24"/>
          <w:szCs w:val="24"/>
          <w:lang w:val="ru-RU"/>
        </w:rPr>
        <w:t xml:space="preserve">арендная плата за земельный участок определяется в размере земельного налога, установленного решением </w:t>
      </w:r>
      <w:r>
        <w:rPr>
          <w:rFonts w:eastAsia="Calibri"/>
          <w:bCs/>
          <w:sz w:val="24"/>
          <w:szCs w:val="24"/>
          <w:lang w:val="ru-RU"/>
        </w:rPr>
        <w:t xml:space="preserve">Обнинского городского Собрания от ___2016 № ____ </w:t>
      </w:r>
      <w:r>
        <w:rPr>
          <w:rFonts w:eastAsia="Calibri"/>
          <w:sz w:val="24"/>
          <w:szCs w:val="24"/>
          <w:lang w:val="ru-RU"/>
        </w:rPr>
        <w:t>и составляет ____ от кадастровой стоимости земельного участка: _______________(                                                      ) рублей 00 коп в год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Изменение размера арендной платы осуществляется в связи с изменением размера земельного налога,в порядке, установленном законодательством Российской Федерации, без согласования с Арендатором и без внесения соответствующих изменений и дополнений в настоящий Договор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  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 № 40101810500000010001 Получатель: УФК по Калужской области (Администрация города Обнинска) ИНН 4025001211 КПП 402501001 КБК 440 1 11 05012 04 0000 120 ОКТМО 29715000; банк получателя: Отделение Калуга г.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платежном документе в поле «Назначение платежа» указывается номер Договор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м исполнения настоящего обязательства является город Обнинск Калужской области. 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атор вправе внести арендную плату до указанного срок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  Арендная плата начисляется с даты вступления договора в силу. 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6.   Уплаченные суммы  зачисляются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чет задолжен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чет текущих платежей;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чет пени;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  в счет будущих платеж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Обязательства Сторон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1. Арендодатель имеет право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2.1.  В десятидневный срок письменно уведомить Арендатора  об   изменении   номеров   счетов   для  перечисления  арендной  платы,   указанных  в разделе 3 настоящего Договора, а также об изменении размера арендной платы с приложением расчета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 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2.  Передать свои права и (или) обязанности по договору аренды земельного участка третьему лицу ( в том числе в субаренду)   только в случае передачи прав и обязанностей по договору об освоении территории в целях строительства жилья экономического класса в порядке, установленном договором об освоении террит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3. на передачу  арендных прав в залог с письменного согласия Арендодателя  в пределах срока действия настоящего Договора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4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4. Арендатор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4.1. Использовать Земельный участок  на условиях Договора  об освоении территории в целях строительства жилья экономического класса №____ от ________2017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 Соблюдать сроки строительст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3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За несвоевременное внесение арендной платы в размере и на условиях, установленных  Договором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5. Арендатор вправе обратиться с предложением об отсрочке ежеквартального платежа. При заключении такого соглашения обязательство, установленной в п.3.4. не будет считаться просроченным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говор может быть расторгнут на основаниях и порядке, установленных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Настоящий договор расторгается с даты досрочного расторжения (прекращения) договора об освоении территори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 Прочие условия договора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1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квизиты Сторон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рендодатель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идический адрес: 249037, Калужская область, г. Обнинск, пл. Преображения, д. 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чтовый адрес: 249037, Калужская область, г. Обнинск, пл. </w:t>
      </w:r>
      <w:r>
        <w:rPr>
          <w:sz w:val="24"/>
          <w:szCs w:val="24"/>
        </w:rPr>
        <w:t>Преображения, д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cs="Times New Roman"/>
      <w:sz w:val="16"/>
      <w:szCs w:val="16"/>
      <w:lang w:val="ru-RU"/>
    </w:rPr>
  </w:style>
  <w:style w:type="paragraph" w:styleId="1">
    <w:name w:val="Стиль1"/>
    <w:basedOn w:val="Normal"/>
    <w:qFormat/>
    <w:pPr>
      <w:widowControl/>
      <w:jc w:val="both"/>
    </w:pPr>
    <w:rPr>
      <w:lang w:val="ru-RU"/>
    </w:rPr>
  </w:style>
  <w:style w:type="paragraph" w:styleId="211">
    <w:name w:val="Основной текст с отступом 2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6:00Z</dcterms:created>
  <dc:creator>Журавлева</dc:creator>
  <dc:description/>
  <dc:language>en-US</dc:language>
  <cp:lastModifiedBy>Журавлева</cp:lastModifiedBy>
  <dcterms:modified xsi:type="dcterms:W3CDTF">2016-12-28T06:16:00Z</dcterms:modified>
  <cp:revision>1</cp:revision>
  <dc:subject/>
  <dc:title/>
</cp:coreProperties>
</file>