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635" cy="635635"/>
                <wp:effectExtent l="635" t="635" r="0" b="0"/>
                <wp:wrapNone/>
                <wp:docPr id="1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type_75" stroked="f" o:allowincell="f" style="position:absolute;margin-left:0.05pt;margin-top:0.05pt;width:50pt;height:5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.05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70230</wp:posOffset>
            </wp:positionV>
            <wp:extent cx="780415" cy="9232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680" w:leader="none"/>
        </w:tabs>
        <w:ind w:right="43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680" w:leader="none"/>
        </w:tabs>
        <w:ind w:right="4315" w:hanging="0"/>
        <w:jc w:val="both"/>
        <w:rPr/>
      </w:pPr>
      <w:r>
        <w:rPr/>
        <w:t>_____________ № _________________</w:t>
      </w:r>
    </w:p>
    <w:p>
      <w:pPr>
        <w:pStyle w:val="Normal"/>
        <w:ind w:right="5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</w:t>
      </w:r>
      <w:r>
        <w:rPr>
          <w:sz w:val="26"/>
          <w:szCs w:val="26"/>
        </w:rPr>
        <w:t xml:space="preserve">об организации планирования антикоррупционной работы в подведомственных Администрации города Обнинска муниципальных организациях                                                                                            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0" w:after="1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5.12.2008 № 273-ФЗ         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Федеральным законом от 12.01.1996  № 7-ФЗ «О некоммерческих организациях», Уставом города Обнинска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bookmarkStart w:id="0" w:name="__DdeLink__1116_2876542936"/>
      <w:r>
        <w:rPr>
          <w:sz w:val="26"/>
          <w:szCs w:val="26"/>
        </w:rPr>
        <w:t xml:space="preserve">Положение об организации планирования антикоррупционной работы в подведомственных Администрации города Обнинска муниципальных организациях </w:t>
      </w:r>
      <w:bookmarkEnd w:id="0"/>
      <w:r>
        <w:rPr>
          <w:sz w:val="26"/>
          <w:szCs w:val="26"/>
        </w:rPr>
        <w:t xml:space="preserve"> (приложение).</w:t>
      </w:r>
    </w:p>
    <w:p>
      <w:pPr>
        <w:pStyle w:val="Normal"/>
        <w:spacing w:before="2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before="2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управления делами        К.С. Башка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В.В. Шапш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Normal"/>
        <w:rPr>
          <w:szCs w:val="24"/>
        </w:rPr>
      </w:pPr>
      <w:r>
        <w:rPr>
          <w:sz w:val="26"/>
          <w:szCs w:val="26"/>
        </w:rPr>
        <w:t>по вопросам управления делами                                                              К.С. Башкатова</w:t>
      </w:r>
      <w:r>
        <w:rPr>
          <w:szCs w:val="24"/>
        </w:rPr>
        <w:t xml:space="preserve">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ConsPlusNormal"/>
        <w:rPr>
          <w:sz w:val="20"/>
        </w:rPr>
      </w:pPr>
      <w:r>
        <w:rPr>
          <w:sz w:val="20"/>
        </w:rPr>
        <w:t>С.А. Помещикова</w:t>
      </w:r>
    </w:p>
    <w:p>
      <w:pPr>
        <w:pStyle w:val="ConsPlusNormal"/>
        <w:rPr>
          <w:sz w:val="20"/>
        </w:rPr>
      </w:pPr>
      <w:r>
        <w:rPr>
          <w:sz w:val="20"/>
        </w:rPr>
        <w:t>Тел.: 396-49-50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  <w:t>Рассылка:</w:t>
      </w:r>
    </w:p>
    <w:p>
      <w:pPr>
        <w:pStyle w:val="ConsPlusNormal"/>
        <w:rPr>
          <w:sz w:val="20"/>
        </w:rPr>
      </w:pPr>
      <w:r>
        <w:rPr>
          <w:sz w:val="20"/>
        </w:rPr>
        <w:t>В дело – 4 экз.;</w:t>
      </w:r>
    </w:p>
    <w:p>
      <w:pPr>
        <w:pStyle w:val="ConsPlusNormal"/>
        <w:rPr>
          <w:sz w:val="20"/>
        </w:rPr>
      </w:pPr>
      <w:r>
        <w:rPr>
          <w:sz w:val="20"/>
        </w:rPr>
        <w:t>Ананьев Г.Е. – 1 экз.;</w:t>
      </w:r>
    </w:p>
    <w:p>
      <w:pPr>
        <w:pStyle w:val="ConsPlusNormal"/>
        <w:rPr>
          <w:sz w:val="20"/>
        </w:rPr>
      </w:pPr>
      <w:r>
        <w:rPr>
          <w:sz w:val="20"/>
        </w:rPr>
        <w:t>Лежнин В.В. – 1 экз.;</w:t>
      </w:r>
    </w:p>
    <w:p>
      <w:pPr>
        <w:pStyle w:val="ConsPlusNormal"/>
        <w:rPr>
          <w:sz w:val="20"/>
        </w:rPr>
      </w:pPr>
      <w:r>
        <w:rPr>
          <w:sz w:val="20"/>
        </w:rPr>
        <w:t>Козлов А.П. – 1 экз.;</w:t>
      </w:r>
    </w:p>
    <w:p>
      <w:pPr>
        <w:pStyle w:val="ConsPlusNormal"/>
        <w:rPr>
          <w:sz w:val="20"/>
        </w:rPr>
      </w:pPr>
      <w:r>
        <w:rPr>
          <w:sz w:val="20"/>
        </w:rPr>
        <w:t>Попова Т.С. – 1 экз.;</w:t>
      </w:r>
    </w:p>
    <w:p>
      <w:pPr>
        <w:pStyle w:val="ConsPlusNormal"/>
        <w:rPr>
          <w:sz w:val="20"/>
        </w:rPr>
      </w:pPr>
      <w:r>
        <w:rPr>
          <w:sz w:val="20"/>
        </w:rPr>
        <w:t>Башкатова К.С. – 1 экз.;</w:t>
      </w:r>
    </w:p>
    <w:p>
      <w:pPr>
        <w:pStyle w:val="ConsPlusNormal"/>
        <w:rPr>
          <w:sz w:val="20"/>
        </w:rPr>
      </w:pPr>
      <w:r>
        <w:rPr>
          <w:sz w:val="20"/>
        </w:rPr>
        <w:t>Правовое управление – 1 экз.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2018 г. № _______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б организации планирования антикоррупционной работы в подведомственных Администрации города Обнинска муниципальных организация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Положение об организации планирования антикоррупционной работы в подведомственных Администрации города Обнинска муниципальных организациях  (далее - Положение) разработано в соответствии с Федеральным законом РФ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Федеральным законом от 12.01.1996 № 7-ФЗ «О некоммерческих организациях», Уставом города Обнинс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ложение устанавливает порядок организации планирования антикоррупционной работы в подведомственных Администрации города Обнинска муниципальных организациях (далее - организация), а также контроля за исполнением планов противодействия коррупции в них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лан антикоррупционной работы утверждается руководителем организации не позднее чем за две недели до наступления очередного календарного года в порядке, установленном настоящим Положение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План антикоррупционной работы включает в себя подготовку перечня мероприяти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лана противодействия коррупции, принимаемого организацией на очередной календарный год, и размещение его на официальном сайте организации в сети Интернет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кнопки доступа на официальном сайте организации в сети Интернет для обратной связи с населением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ое размещение информации по фактам нарушения законодательства и коррупционных проявлений на официальном сайте организации в сети Интернет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семинарах, совещаниях, "круглых столах" по проблемам борьбы с коррупци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публикаций в средствах массовой информации о реализации антикоррупционной политики на территории Калужской области с целью обобщения и внедрения опыта противодействия коррупции в сфере деятельности организа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ализа итогов выполнения плана противодействия коррупции и подготовка предложений на следующий плановый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ланов противодействия коррупции в организациях осуществляется посредством подготовки справок за полугодие о состоянии исполнения мероприятий плана противодействия коррупции, размещения этой информации на официальном сайте организации в сети Интерне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размещением справок за полугодие о состоянии исполнения мероприятий плана противодействия коррупции осуществляется заместителем главы Администрации города в соответствии с ведомственной принадлежность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Текст выноски Знак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3:00Z</dcterms:created>
  <dc:creator>Pomeshikova</dc:creator>
  <dc:description/>
  <dc:language>en-US</dc:language>
  <cp:lastModifiedBy>kab321 4</cp:lastModifiedBy>
  <cp:lastPrinted>2018-10-03T14:36:00Z</cp:lastPrinted>
  <dcterms:modified xsi:type="dcterms:W3CDTF">2018-10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