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________ 2018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, в целях обеспечения выполнения устав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85" w:before="150" w:after="30"/>
        <w:ind w:firstLine="720"/>
        <w:jc w:val="both"/>
        <w:rPr/>
      </w:pPr>
      <w:r>
        <w:rPr/>
        <w:t>1. Настоящее Положение разработано в соответствии со статьями 50, 123.24, 123.25 Гражданского кодекса РФ, Бюджетным кодексом РФ, статьями 1, 10, 25, 26, 31, 31.1 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татьей 42 Устава муниципального образования «Город Обнинск» (далее – Город), решением Обнинского городского Собрания от 26.09.2017 № 13-32 «</w:t>
      </w:r>
      <w:r>
        <w:rPr>
          <w:color w:val="000000"/>
        </w:rPr>
        <w:t>О видах деятельности некоммерческих организаций для признания их социально ориентированными в городе Обнинске</w:t>
      </w:r>
      <w:r>
        <w:rPr/>
        <w:t>» и регламентирует порядок осуществления единовременных перечислений из бюджета города Обнинска денежных средств (далее – Перечисление денежных средств) автономным некоммерческим организациям, учредителем (соучредителем) которых выступает Администрация муниципального образования «Город Обнинск» (далее – Организация), в целях обеспечения выполнения уставных задач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ение денежных средств осуществляется для обеспечения достижения целей, для которых Организация создана в соответствии с уста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исление денежных средств осуществляется при условии наличия в бюджете Города денежных средств, предусмотренных на данные цел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ение денежных средств в соответствии с настоящим Положением осуществляется по инициативе Администрации города Обнинска (далее - Администрация) или на основании заявления Организаци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дминистрация не является единственным учредителем Организации, Перечисление денежных средств в соответствии с настоящим Положением осуществляется при наличии согласия иных соучредителей, выраженного в соответствии с законодательством и уставом Организаци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лучения денежных средств Организация пред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ление Организации в свободной форме, подписанное уполномоченным лиц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яснительную записку, содержащу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едполагаемые цели расходования денежных средств в соответствии с уставом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расчёт, обосновывающий размер запрашиваемой денежной су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ля перечисл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сие иных соучредителей в случае, предусмотренном абзацем 2 пункта 4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е документы должны соответствовать требованиям достоверности указан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сёт ответственность за достоверность представленных документов и содержащейся в них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явление подлежит рассмотрению подразделением Администрации, уполномоченным в соответствии с положением о подразделении обеспечивать взаимодействие с Организацией (далее – Уполномоченное подразделение), в течение 10 (десяти) рабочих дней со дня рег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подразделение проводит проверку достоверности сведений, содержащихся в Зая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ями для отказа в перечислении денежных средств в любом случае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Организации требованиям, перечисленным в пункте 1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(представление неполного) комплекта документов, указанных в пункте 5 настоящего Положения, либо указание в них недостовер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соответствия Заявления требованиям, указанным в пункте 5 настоящего Положения, заместитель главы Администрации, курирующий работу Уполномоченного подразделения (далее – Заместитель главы), направляет на имя главы Администрации служебную записку с предложением о выделении денежных средств, с указанием размера денежной суммы. При этом данный размер денежной суммы может отличаться в сторону уменьшения от размера денежной суммы, указанной в Заявлении, если по итогам его рассмотрения будет установлено, что для достижения цели(-ей), указанной(-ых) в Заявлении, достаточно перечисления денежной суммы в меньшем размере при условии соответствия требованиям, указанным в пункте 5 настоящего Положения, иных документов, приложенных к Зая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основании принятого главой Администрации соответствующего решения в Организацию направляется уведомление о принятом решении по перечислению денежных средств либо об отказе в перечислении, в срок не позднее 20 (двадцати) рабочих дней со дня регистрации заявления. Календарная дата, указанная в уведомлении, считается датой принятия решения о перечислении средств либо отказе от перечис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 о перечислении денежных средств Уполномоченное подразделение подготавливает соответствующий проект постановл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исление денежных средств осуществляется в течение 5 (пяти) рабочих дней со дня вступления в силу постановления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нятие решения о перечислении денежных средств по инициативе Администрации и само перечисление осуществляются в порядке и сроки, установленные в пунктах 8 – 11 настоящего Положения с учётом особенностей, предусмотренных настоящим пунктом. Соответствующая инициатива оформляется служебной запиской от руководителя Уполномоченного подразделения на имя Заместителя главы с приложением документов, указанных в подпунктах 5.2., 5.3. пункта 5 настоящего Поло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едставления документов, содержащих недостоверную информацию, либо расходования денежных средств не в соответствии с целью(-ями), указанной(-ыми) в Заявлении, Организация обязана возвратить полученные средства в бюджет Города в порядке, установленном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5 (пяти) календарных дней с момента выявления факта представления документов, содержащих недостоверную информацию, и(или) нецелевого использования денежных средств, направляет Организации требование об их возврате. Указанное требование должно быть исполнено в течение 10 (десяти) календарных дней с момента его направления. В случае невозврата денежная сумма подлежит взысканию в судеб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6:00Z</dcterms:created>
  <dc:creator>14302000798</dc:creator>
  <dc:description/>
  <dc:language>en-US</dc:language>
  <cp:lastModifiedBy>kab321 4</cp:lastModifiedBy>
  <cp:lastPrinted>2018-05-24T16:51:00Z</cp:lastPrinted>
  <dcterms:modified xsi:type="dcterms:W3CDTF">2018-05-29T13:56:00Z</dcterms:modified>
  <cp:revision>2</cp:revision>
  <dc:subject/>
  <dc:title/>
</cp:coreProperties>
</file>