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ложению о проведении конкурса на замещение должности директора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7"/>
      <w:bookmarkEnd w:id="0"/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 конкурса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а 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полняется собственноруч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FC8713D">
                <wp:simplePos x="0" y="0"/>
                <wp:positionH relativeFrom="column">
                  <wp:posOffset>4050665</wp:posOffset>
                </wp:positionH>
                <wp:positionV relativeFrom="paragraph">
                  <wp:posOffset>16510</wp:posOffset>
                </wp:positionV>
                <wp:extent cx="1085850" cy="12573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318.95pt;margin-top:1.3pt;width:85.45pt;height:98.95pt;mso-wrap-style:square;v-text-anchor:middle" wp14:anchorId="3FC8713D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</w:t>
        <w:tab/>
        <w:tab/>
        <w:tab/>
        <w:tab/>
        <w:tab/>
        <w:t xml:space="preserve"> </w:t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 _____________________________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мя 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чество 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5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 w:noHBand="0" w:noVBand="0" w:firstColumn="0" w:lastRow="0" w:lastColumn="0" w:firstRow="0"/>
      </w:tblPr>
      <w:tblGrid>
        <w:gridCol w:w="4800"/>
        <w:gridCol w:w="4454"/>
      </w:tblGrid>
      <w:tr>
        <w:trPr>
          <w:trHeight w:val="24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Если изменяли фамилию, имя ил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, то укажите их, а такж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, где и по какой причине изменяли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о, месяц, год и место рожде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ло, деревня, город, район, область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, республика, страна)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ражданство (если изменяли, т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жите, когда и по какой причине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имеете  гражданство другог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а - укажите)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разование (когда и какие учебны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ения окончили, номера дипломов)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л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 по диплому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по диплому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левузовское профессионально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: аспирантура, адъюнктура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антура (наименова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или научног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год окончания)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ученое звание (когд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ы, номера дипломов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ов)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акими иностранными языками 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ами народов Российской Федерац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ете и в какой степени (читаете 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ите со словарем, читаете 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е объясняться, владеете свободно)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лассный чин федерально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й службы, дипломатически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г, воинское или специальное звание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 правоохранительно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ы, классный чин гражданско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ы субъекта Российской Федерации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лужбы (кем и когд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ы)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меется ли непогашенная судимость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имеется, укажите дату вступле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илу обвинительного приговора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ю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6"/>
                  <w:szCs w:val="26"/>
                </w:rPr>
                <w:t>У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Ф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ющие ответственность з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е, за совершение которог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были осуждены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опуск к государственной тайне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й за период работы, службы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ы, его форма, номер и дата (есл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)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Государственные награды, иные награды и знаки отлич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ношение к воинской обязанности и воинское звание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омер   страхового   свидетельства  обязательного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я (если имеется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ИНН (если имеется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полнительные сведения (участие в  выборных  представ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х, другая информация, которую желаете сообщить о себе)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не известно, что заведомо ложные сведения, сообщенные о  себ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нкете, и мое несоответствие квалификационным требованиям  могу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ечь отказ в участии в конкурсе и приеме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 проведение   в  отношении  меня  проверочных 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 2017 г.       Подпись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2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721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772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7721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F8FE0475A24B7A80EAAF432E8MEg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9:00Z</dcterms:created>
  <dc:creator>User</dc:creator>
  <dc:description/>
  <dc:language>en-US</dc:language>
  <cp:lastModifiedBy>User</cp:lastModifiedBy>
  <dcterms:modified xsi:type="dcterms:W3CDTF">2017-02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