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314950" cy="1295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</w:t>
      </w:r>
    </w:p>
    <w:p>
      <w:pPr>
        <w:pStyle w:val="Normal"/>
        <w:ind w:right="-142" w:hanging="0"/>
        <w:jc w:val="center"/>
        <w:rPr>
          <w:rFonts w:cs="Estrangelo Edessa"/>
          <w:b/>
          <w:b/>
          <w:color w:val="FF0000"/>
          <w:sz w:val="30"/>
          <w:szCs w:val="30"/>
        </w:rPr>
      </w:pPr>
      <w:r>
        <w:rPr>
          <w:rFonts w:cs="Estrangelo Edessa" w:ascii="Estrangelo Edessa" w:hAnsi="Estrangelo Edessa"/>
          <w:b/>
          <w:color w:val="FF0000"/>
          <w:sz w:val="30"/>
          <w:szCs w:val="30"/>
        </w:rPr>
        <w:t>Проводит мониторинг с целью выявления потребности в квалифицированных специалистах по охране труда</w:t>
      </w:r>
    </w:p>
    <w:p>
      <w:pPr>
        <w:pStyle w:val="Normal"/>
        <w:rPr/>
      </w:pPr>
      <w:r>
        <w:rPr/>
        <w:t xml:space="preserve">Наименование организации (адрес, 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 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Вид экономической деятельности_______________________________________________________</w:t>
      </w:r>
    </w:p>
    <w:p>
      <w:pPr>
        <w:pStyle w:val="Normal"/>
        <w:rPr/>
      </w:pPr>
      <w:r>
        <w:rPr/>
        <w:t>Количество рабочих мест (всего)________________________________________________________</w:t>
      </w:r>
    </w:p>
    <w:p>
      <w:pPr>
        <w:pStyle w:val="Normal"/>
        <w:rPr/>
      </w:pPr>
      <w:r>
        <w:rPr/>
        <w:t>Количество рабочих мест, аттестованных по условиям труда (ед.)_________________________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6675</wp:posOffset>
                </wp:positionV>
                <wp:extent cx="6077585" cy="979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7"/>
                              <w:gridCol w:w="4234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strangelo Edessa"/>
                                      <w:b/>
                                      <w:sz w:val="28"/>
                                      <w:szCs w:val="28"/>
                                    </w:rPr>
                                    <w:t>Обучено  требованиям  охраны тру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5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Estrangelo Edess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Estrangelo Edessa"/>
                                      <w:sz w:val="24"/>
                                      <w:szCs w:val="24"/>
                                    </w:rPr>
                                    <w:t>руководителей (кол-во чел.)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Estrangelo Edess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Estrangelo Edessa"/>
                                      <w:sz w:val="24"/>
                                      <w:szCs w:val="24"/>
                                    </w:rPr>
                                    <w:t>специалистов (кол-во чел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Estrangelo Edess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Estrangelo Edess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Estrangelo Edess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Estrangelo Edess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77.15pt;mso-wrap-distance-left:0pt;mso-wrap-distance-right:9pt;mso-wrap-distance-top:0pt;mso-wrap-distance-bottom:0pt;margin-top: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7"/>
                        <w:gridCol w:w="4234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9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strangelo Edessa"/>
                                <w:b/>
                                <w:sz w:val="28"/>
                                <w:szCs w:val="28"/>
                              </w:rPr>
                              <w:t>Обучено  требованиям  охраны труда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5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Estrangelo Edess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strangelo Edessa"/>
                                <w:sz w:val="24"/>
                                <w:szCs w:val="24"/>
                              </w:rPr>
                              <w:t>руководителей (кол-во чел.)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Estrangelo Edess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strangelo Edessa"/>
                                <w:sz w:val="24"/>
                                <w:szCs w:val="24"/>
                              </w:rPr>
                              <w:t>специалистов (кол-во чел.)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Estrangelo Edess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strangelo Edess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Estrangelo Edess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strangelo Edess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50925</wp:posOffset>
                </wp:positionV>
                <wp:extent cx="6077585" cy="13430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7"/>
                              <w:gridCol w:w="2794"/>
                              <w:gridCol w:w="289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strangelo Edessa"/>
                                      <w:b/>
                                      <w:sz w:val="28"/>
                                      <w:szCs w:val="28"/>
                                    </w:rPr>
                                    <w:t>Наличие в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Estrangelo Edess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Estrangelo Edessa"/>
                                      <w:sz w:val="24"/>
                                      <w:szCs w:val="24"/>
                                    </w:rPr>
                                    <w:t>службы охраны труда (кол-во чел.)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Estrangelo Edess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Estrangelo Edessa"/>
                                      <w:sz w:val="24"/>
                                      <w:szCs w:val="24"/>
                                    </w:rPr>
                                    <w:t>специалиста по охране труда (на постоянной основ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Estrangelo Edess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Estrangelo Edess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Estrangelo Edess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Estrangelo Edessa"/>
                                      <w:sz w:val="24"/>
                                      <w:szCs w:val="24"/>
                                    </w:rPr>
                                    <w:t>специалиста по охране труда (привлекаемого по гражданско-правовому договор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Estrangelo Edess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Estrangelo Edess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Estrangelo Edess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Estrangelo Edess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Estrangelo Edess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Estrangelo Edess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05.75pt;mso-wrap-distance-left:0pt;mso-wrap-distance-right:9pt;mso-wrap-distance-top:0pt;mso-wrap-distance-bottom:0pt;margin-top:8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7"/>
                        <w:gridCol w:w="2794"/>
                        <w:gridCol w:w="289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9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strangelo Edessa"/>
                                <w:b/>
                                <w:sz w:val="28"/>
                                <w:szCs w:val="28"/>
                              </w:rPr>
                              <w:t>Наличие в организации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Estrangelo Edess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strangelo Edessa"/>
                                <w:sz w:val="24"/>
                                <w:szCs w:val="24"/>
                              </w:rPr>
                              <w:t>службы охраны труда (кол-во чел.)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Estrangelo Edess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strangelo Edessa"/>
                                <w:sz w:val="24"/>
                                <w:szCs w:val="24"/>
                              </w:rPr>
                              <w:t>специалиста по охране труда (на постоянной основ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Estrangelo Edess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strangelo Edess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Estrangelo Edess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strangelo Edessa"/>
                                <w:sz w:val="24"/>
                                <w:szCs w:val="24"/>
                              </w:rPr>
                              <w:t>специалиста по охране труда (привлекаемого по гражданско-правовому договору)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Estrangelo Edess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strangelo Edess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Estrangelo Edess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strangelo Edess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Estrangelo Edess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strangelo Edess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ебность в квалифицированном (ах) специалисте (ах) по охране труда (кол-во)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 Необходимость в повышении профильной квалификации (переквалификации) специалиста (ов)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76300</wp:posOffset>
                </wp:positionV>
                <wp:extent cx="6077585" cy="7886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8"/>
                              <w:gridCol w:w="4093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9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Estrangelo Edess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strangelo Edessa"/>
                                      <w:b/>
                                      <w:sz w:val="28"/>
                                      <w:szCs w:val="28"/>
                                    </w:rPr>
                                    <w:t>Наличие рабочих мест с вредными и (или) опасными условиями тру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Estrangelo Edess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Estrangelo Edessa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Estrangelo Edess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Estrangelo Edessa"/>
                                      <w:sz w:val="24"/>
                                      <w:szCs w:val="24"/>
                                    </w:rPr>
                                    <w:t>на которых заняты женщ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Estrangelo Edess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Estrangelo Edess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Estrangelo Edess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Estrangelo Edess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2.1pt;mso-wrap-distance-left:0pt;mso-wrap-distance-right:9pt;mso-wrap-distance-top:0pt;mso-wrap-distance-bottom:0pt;margin-top:6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8"/>
                        <w:gridCol w:w="4093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9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Estrangelo Edess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strangelo Edessa"/>
                                <w:b/>
                                <w:sz w:val="28"/>
                                <w:szCs w:val="28"/>
                              </w:rPr>
                              <w:t>Наличие рабочих мест с вредными и (или) опасными условиями труда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Estrangelo Edess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strangelo Edessa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Estrangelo Edess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strangelo Edessa"/>
                                <w:sz w:val="24"/>
                                <w:szCs w:val="24"/>
                              </w:rPr>
                              <w:t>на которых заняты женщины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Estrangelo Edess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strangelo Edess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Estrangelo Edess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strangelo Edess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по охране труда (да/нет, кол-во)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Просим направить заполненную анкету по адресу: г. Калуга, ул. Пролетарская, д. 111,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министерство труда, занятости и кадровой политики Калужской области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факс: 719-420, телефоны: 719-449, 719-469</w:t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lang w:val="en-US"/>
          </w:rPr>
          <w:t>mintrud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ad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aluq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; </w:t>
      </w:r>
      <w:hyperlink r:id="rId4">
        <w:r>
          <w:rPr>
            <w:rStyle w:val="InternetLink"/>
            <w:b/>
            <w:lang w:val="en-US"/>
          </w:rPr>
          <w:t>larin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ad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aluq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709" w:right="652" w:gutter="0" w:header="0" w:top="656" w:footer="0" w:bottom="1134"/>
      <w:pgBorders w:display="allPages" w:offsetFrom="page">
        <w:top w:val="thickThinSmallGap" w:sz="24" w:space="28" w:color="000000"/>
        <w:left w:val="thickThinSmallGap" w:sz="24" w:space="24" w:color="000000"/>
        <w:bottom w:val="thinThickSmallGap" w:sz="24" w:space="24" w:color="000000"/>
        <w:right w:val="thinThick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trud@adm.kaluqa.ru" TargetMode="External"/><Relationship Id="rId4" Type="http://schemas.openxmlformats.org/officeDocument/2006/relationships/hyperlink" Target="mailto:larina@adm.kaluq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50:00Z</dcterms:created>
  <dc:creator>Елена Ларина</dc:creator>
  <dc:description/>
  <dc:language>en-US</dc:language>
  <cp:lastModifiedBy>Б</cp:lastModifiedBy>
  <dcterms:modified xsi:type="dcterms:W3CDTF">2011-11-01T07:50:00Z</dcterms:modified>
  <cp:revision>2</cp:revision>
  <dc:subject/>
  <dc:title/>
</cp:coreProperties>
</file>