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КЕТА УЧАСТНИКА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для представителей коммерческих и некоммерческих организаци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Группа Внешэкономбанка: проекты разви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ого федеральн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Калуга, 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июля 2014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6"/>
        <w:gridCol w:w="2583"/>
        <w:gridCol w:w="1296"/>
        <w:gridCol w:w="180"/>
        <w:gridCol w:w="2160"/>
      </w:tblGrid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И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зовани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ыделите нужный вариант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реднее/среднее специ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еполное 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ысш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) доп. сертификация </w:t>
              <w:br/>
              <w:t xml:space="preserve">   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M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F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CA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/</w:t>
              <w:br/>
              <w:t xml:space="preserve">    повышение квалифик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уманитарное</w:t>
              <w:br/>
              <w:t>б) экономическое</w:t>
              <w:br/>
              <w:t>в) техническое</w:t>
              <w:br/>
              <w:t>г) естественно-науч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друг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з, специальность, квалификац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именование организации-работодателя, подразделе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фера деятельности организации и подразделения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чтовый адрес организации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ишите Ваши должностные обязанности 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аши контакты для оперативной связи:  е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рабочий телефон, мобильный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какому типу вы можете отнести Ваше предприятие? </w:t>
            </w:r>
            <w:r>
              <w:rPr>
                <w:rFonts w:cs="Arial" w:ascii="Arial" w:hAnsi="Arial"/>
                <w:i/>
                <w:sz w:val="20"/>
                <w:szCs w:val="20"/>
              </w:rPr>
              <w:t>(выделите нужный вариант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прият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 без НДС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микропредприят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 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 млн.</w:t>
            </w:r>
            <w:r>
              <w:rPr>
                <w:rFonts w:cs="Arial" w:ascii="Arial" w:hAnsi="Arial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алое предприят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 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0 млн.</w:t>
            </w:r>
            <w:r>
              <w:rPr>
                <w:rFonts w:cs="Arial" w:ascii="Arial" w:hAnsi="Arial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реднее предприят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250</w:t>
            </w:r>
            <w:r>
              <w:rPr>
                <w:rFonts w:cs="Arial" w:ascii="Arial" w:hAnsi="Arial"/>
                <w:sz w:val="20"/>
                <w:szCs w:val="20"/>
              </w:rPr>
              <w:t> 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 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млрд.</w:t>
            </w:r>
            <w:r>
              <w:rPr>
                <w:rFonts w:cs="Arial" w:ascii="Arial" w:hAnsi="Arial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крупное предприят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50 че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млрд.</w:t>
            </w:r>
            <w:r>
              <w:rPr>
                <w:rFonts w:cs="Arial" w:ascii="Arial" w:hAnsi="Arial"/>
                <w:sz w:val="20"/>
                <w:szCs w:val="20"/>
              </w:rPr>
              <w:t> 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шите проект, который в настоящий момент готовит Ваша организация (цель, сумму, срок реализации, возможное участие Внешэкономбанка, наличие у Вашей организации собственных средств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ова степень проработки Вашего проекта? </w:t>
              <w:br/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выделите нужный вариант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дготовлено проектное предложение для коммерческого банка (без учета требований Внешэкономбан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подготовлен бизнес-план, рассчитана фин.мод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готовится/ подготовлено проектное предложение в соответствии с требованиями Внешэкономбан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олучены все необходимые заключения, рекомендации, исследования по проек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другое___________________________________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ем состоит ключевой вопрос по проекту, который необходимо решить в ближайшее время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задачи при подготовке данного проекта решаете непосредственно Вы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 ли у Вас/Вашей организации до текущего проекта опыт реализации крупных инвестиционных проектов с участием заемных средств коммерческих банков/институтов развития? Дайте краткую информацию о проекте (цель, сумму, срок реализации, информация о банке-кредиторе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атривался ли Ваш проект органами власти? Каким именно подразделением/ ведомством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 ли Ваш проект государственную поддержку? Какую именно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ит ли Ваш проект в перечень приоритетных инвестиционных проектов Вашего федерального округа/ субъекта РФ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лись ли Вы еще за каким-либо видом гос. поддержки для Вашего проекта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й вид гос. поддержки был бы актуален/ полезен для Вашего проекта? (даже если орган власти Вашего субъекта такую поддержку не оказывает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утствуют ли в Вашем проекте социально-экономические эффекты? Какие? Укажите их числовые показате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ие темы семинара для Вас наиболее интересны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выделить нужный вариант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граммы поддержки малого и среднего предпринимательства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возможности получения оборудования в лизинг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) поддержка экспорта товаров и услуг: страхование, кредит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ужное подчеркну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развитие инновационных проектов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) поддержка проектов государственно-частного партнерства: подготовка проектов, кредитова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ужное подчеркнут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получение кредита на подготовку проектной документаци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кредитование крупных инвестиционных проектов от 2 млрд. руб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требования Внешэкономбанка к поддержке инвестиционных проектов со стороны органов государственной власт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 основные параметры оценки инвестиционных проектов органами государственной власти в целях выделения государственной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0" w:right="1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ую информацию Вы еще хотели бы получить в рамках мероприятия? Укажите основные интересующие Вас вопросы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70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пункты анкеты обязательны к заполнению, в случае неполного заполнения анкеты участник на мероприятие не регистрируется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5"/>
      <w:outlineLvl w:val="0"/>
    </w:pPr>
    <w:rPr>
      <w:rFonts w:ascii="Tahoma" w:hAnsi="Tahoma" w:cs="Tahoma"/>
      <w:i/>
      <w:iCs/>
      <w:color w:val="041A47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ectiontitle">
    <w:name w:val="section-title"/>
    <w:basedOn w:val="Style11"/>
    <w:qFormat/>
    <w:rPr/>
  </w:style>
  <w:style w:type="character" w:styleId="Logintxt">
    <w:name w:val="login-t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195"/>
      <w:jc w:val="center"/>
    </w:pPr>
    <w:rPr>
      <w:b/>
      <w:bCs/>
      <w:color w:val="041A47"/>
      <w:sz w:val="56"/>
      <w:szCs w:val="17"/>
    </w:rPr>
  </w:style>
  <w:style w:type="paragraph" w:styleId="TextBody">
    <w:name w:val="Body Text"/>
    <w:basedOn w:val="Normal"/>
    <w:pPr>
      <w:shd w:fill="FFFFFF" w:val="clear"/>
      <w:spacing w:lineRule="atLeast" w:line="19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195"/>
    </w:pPr>
    <w:rPr>
      <w:color w:val="041A47"/>
      <w:sz w:val="28"/>
      <w:szCs w:val="17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Batang;바탕"/>
      <w:lang w:eastAsia="ko-KR"/>
    </w:rPr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3:00Z</dcterms:created>
  <dc:creator>news</dc:creator>
  <dc:description/>
  <cp:keywords/>
  <dc:language>en-US</dc:language>
  <cp:lastModifiedBy>Denis R. Doroshenko</cp:lastModifiedBy>
  <cp:lastPrinted>2014-06-16T10:15:00Z</cp:lastPrinted>
  <dcterms:modified xsi:type="dcterms:W3CDTF">2014-06-17T07:13:00Z</dcterms:modified>
  <cp:revision>2</cp:revision>
  <dc:subject/>
  <dc:title>Краткосрочные курсы повышения</dc:title>
</cp:coreProperties>
</file>