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К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ведения итогов запроса предложений на предоставление субсидии в рамках реализации отдельных направлений в рамках мероприятия 2.3.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</w:t>
      </w:r>
      <w:r>
        <w:rPr>
          <w:b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Cs w:val="26"/>
        </w:rPr>
        <w:t>» (далее – «Программы»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50" w:hanging="0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 января 2024 года, 10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Кочура Наталья Фёдоровна – начальник Управления экономики и инновационного развития Администрац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709"/>
        <w:rPr/>
      </w:pPr>
      <w:r>
        <w:rPr>
          <w:szCs w:val="26"/>
        </w:rPr>
        <w:t>Демиданова Анастасия Юрьевна – и.о. начальника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134" w:leader="none"/>
        </w:tabs>
        <w:ind w:left="0" w:firstLine="709"/>
        <w:rPr/>
      </w:pPr>
      <w:r>
        <w:rPr>
          <w:szCs w:val="26"/>
        </w:rPr>
        <w:t>Жуко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Рассмотрение заявок, поданных в рамках отбора заявок на финансовое обеспечение затрат на реализацию следующих направл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рамках мероприятия 2.3. </w:t>
      </w:r>
      <w:r>
        <w:rPr>
          <w:bCs/>
          <w:sz w:val="26"/>
          <w:szCs w:val="26"/>
        </w:rPr>
        <w:t>«Обеспечение информационно-имиджевой поддержки инновационной деятельности»</w:t>
      </w:r>
      <w:r>
        <w:rPr>
          <w:sz w:val="26"/>
          <w:szCs w:val="26"/>
        </w:rPr>
        <w:t xml:space="preserve"> (далее – Мероприятие) Программ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Жукова А.П. информировала, что предоставление субсидий осуществляется в соответствии с Положением </w:t>
      </w:r>
      <w:r>
        <w:rPr>
          <w:bCs/>
          <w:szCs w:val="26"/>
        </w:rPr>
        <w:t>«О порядке предоставление субсидий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е постановлением Администрации города Обнинска от 08.10.2021 г. №2357-п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Жукова А.П. сообщила о том, что объявление было размещено на официальном портале Администрации города Обнинска. Приём заявок осуществлялся в период с 25.12.2023 года до 15.01.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6"/>
        </w:rPr>
      </w:pPr>
      <w:r>
        <w:rPr>
          <w:szCs w:val="26"/>
        </w:rPr>
        <w:t xml:space="preserve">За весь срок приема заявок на получение субсидий подана 1 (одна) заявка на финансовое обеспечение затрат на реализацию следующих направлений: 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szCs w:val="26"/>
        </w:rPr>
      </w:pPr>
      <w:r>
        <w:rPr>
          <w:bCs/>
          <w:kern w:val="2"/>
          <w:szCs w:val="26"/>
        </w:rPr>
        <w:t xml:space="preserve">«Проведение встреч, семинаров, конференций и «круглых столов» по вопросам инновационного развития» </w:t>
      </w:r>
      <w:r>
        <w:rPr>
          <w:szCs w:val="26"/>
        </w:rPr>
        <w:t>в рамках Мероприятия Программы, а именно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rPr>
          <w:szCs w:val="26"/>
        </w:rPr>
      </w:pPr>
      <w:r>
        <w:rPr>
          <w:szCs w:val="26"/>
        </w:rPr>
        <w:t xml:space="preserve">1) Акционерное общество «Агентство инновационного развития – центр кластерного развития Калужской области» (далее – АО «АИР») (г. Обнинск,         ул. Университетская, д. 2, ИНН 4025427585), соответствующая требованиям законодательства и п. 2.4, 2.6 Положения. </w:t>
      </w:r>
    </w:p>
    <w:p>
      <w:pPr>
        <w:pStyle w:val="TextBodyIndent"/>
        <w:rPr>
          <w:szCs w:val="26"/>
        </w:rPr>
      </w:pPr>
      <w:r>
        <w:rPr>
          <w:szCs w:val="26"/>
        </w:rPr>
        <w:t>2) Заявитель АО «АИР» является юридическим лицом, занимающимся инновационной деятельностью и соответствует в совокупности п. 1.4 и 2.3 Положения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3) Заявка АО «АИР» соответствует установленным требованиям, на основании п. 3.1 Положения. Отбор считается состоявшимся, и АО «АИР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знается получателем субсидии в размере 9 450 тыс. рублей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  <w:t>Подписи:</w:t>
      </w:r>
    </w:p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5"/>
      </w:tblGrid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 Администрации города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 Кочура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Демиданова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</w:t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Жуко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5:00Z</dcterms:created>
  <dc:creator>Dudov</dc:creator>
  <dc:description/>
  <cp:keywords/>
  <dc:language>en-US</dc:language>
  <cp:lastModifiedBy>User</cp:lastModifiedBy>
  <cp:lastPrinted>2024-01-17T15:34:00Z</cp:lastPrinted>
  <dcterms:modified xsi:type="dcterms:W3CDTF">2024-01-22T08:58:00Z</dcterms:modified>
  <cp:revision>8</cp:revision>
  <dc:subject/>
  <dc:title>ПРОТОКОЛ</dc:title>
</cp:coreProperties>
</file>