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693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в газете «Обнинский Вестник» «__» ________2016г. и /или на официальном сайте муниципального образования «Город Обнинск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 проведении аукциона на право заключения договора аренды земельного участка с кадастровым номером 40:27:040302:460, общей площадью 1894 кв.м, адрес ориентира: Калужская область, г. Обнинск,                   ул. Циолковского, д. 4, с видом разрешенного использования: производственные предприятия, производственные базы строительных, коммунальных, транспортных и других предприятий 4-5 класса опасности по классификации СанПиН, склады и оптовые базы 4-5 класса опасности по классификации СанПиН, офисы, обслуживание автотранспорта (мастерские автотранспорта, станции техобслуживания, автомобильные мойки), и принимая решение об участии в аукционе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(далее – Заявитель), в лице 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ующего на основании _______________________________________________________________________,</w:t>
      </w:r>
    </w:p>
    <w:p>
      <w:pPr>
        <w:pStyle w:val="Normal"/>
        <w:ind w:firstLine="567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признания победителем аукциона подписать в день проведения аукциона протокол о результатах аукциона, а в срок не ранее чем через десять дней со дня размещения информации о результатах аукциона на официальном сайте, подписать договор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лонения от подписания протокола о результатах аукциона в случае признания его победителем аукц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лонения от заключения договора аренды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звещен, что вручение уведомления о признании его участником аукциона (о недопущении к аукциону) состоится по месту приема заявок не позднее дня, следующего после дня подписания протокола о рассмотрении заявок на участие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Заявителя: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2016 г.  подпись  __________________/______________/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6 г. Регистрационный номер заявки 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firstLine="567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59:00Z</dcterms:created>
  <dc:creator>Kab303_1</dc:creator>
  <dc:description/>
  <dc:language>en-US</dc:language>
  <cp:lastModifiedBy>ASus</cp:lastModifiedBy>
  <cp:lastPrinted>2016-04-19T10:29:00Z</cp:lastPrinted>
  <dcterms:modified xsi:type="dcterms:W3CDTF">2016-04-20T14:59:00Z</dcterms:modified>
  <cp:revision>2</cp:revision>
  <dc:subject/>
  <dc:title>ИЗВЕЩЕНИЕ</dc:title>
</cp:coreProperties>
</file>