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аукциона:</w:t>
            </w:r>
          </w:p>
          <w:p>
            <w:pPr>
              <w:pStyle w:val="Normal"/>
              <w:rPr/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3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и /или на официальном сайте Российской Федерации в сети «Интернет» для размещения информации о проведении торгов 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 о проведении аукциона по продаже  земельного участка   с кадастровым номером 40:27:030803:1479,  площадью 13555 кв.м,  почтовый адрес ориентира: Калужская обл. г.Обнинск, микрорайон 46, под строительство многоквартирных домов, и  принимая решение об участии в аукционе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(далее – Заявитель), в лиц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 не ранее чем через  десять дней и не позднее чем через двадцать дней со дня размещения информации о результатах аукциона на официальном сайте Российской Федерации  дней 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купли-продажи земельного  участка.   </w:t>
      </w:r>
    </w:p>
    <w:p>
      <w:pPr>
        <w:pStyle w:val="Normal"/>
        <w:ind w:firstLine="720"/>
        <w:jc w:val="both"/>
        <w:rPr/>
      </w:pPr>
      <w:r>
        <w:rPr/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/>
      </w:pPr>
      <w:r>
        <w:rPr/>
        <w:t>уклонения от подписания протокола 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Заявитель  ознакомлен с проектом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  <w:t>Адрес Заявителя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Заявителя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  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(м.п. для юридическ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3:00Z</dcterms:created>
  <dc:creator>user</dc:creator>
  <dc:description/>
  <cp:keywords/>
  <dc:language>en-US</dc:language>
  <cp:lastModifiedBy>user</cp:lastModifiedBy>
  <dcterms:modified xsi:type="dcterms:W3CDTF">2013-11-07T09:14:00Z</dcterms:modified>
  <cp:revision>1</cp:revision>
  <dc:subject/>
  <dc:title/>
</cp:coreProperties>
</file>