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включение работ в Программу НИОК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ведения о заявител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9"/>
        <w:gridCol w:w="6525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ор проектов НИОКР</w:t>
            </w:r>
          </w:p>
        </w:tc>
        <w:tc>
          <w:tcPr>
            <w:tcW w:w="6525" w:type="dxa"/>
            <w:vMerge w:val="restart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наименование организации, должность, Ф.И.О., контактный телефон, адрес электронной почты</w:t>
            </w:r>
            <w:r>
              <w:rPr>
                <w:sz w:val="28"/>
                <w:szCs w:val="28"/>
              </w:rPr>
              <w:t>]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При наличии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менеджер Предприятия</w:t>
            </w:r>
          </w:p>
        </w:tc>
        <w:tc>
          <w:tcPr>
            <w:tcW w:w="65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ведения о потребителе в Групп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18"/>
        <w:gridCol w:w="6525"/>
      </w:tblGrid>
      <w:tr>
        <w:trPr/>
        <w:tc>
          <w:tcPr>
            <w:tcW w:w="6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начальный (якорный) потребитель результата проекта НИОКР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структурное подразделение Предприятия, структурное подразделение Компании Группы, структурное подразделение ОАО «Интер РАО»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 xml:space="preserve">Предприятие -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shd w:fill="FFFF99" w:val="clear"/>
              </w:rPr>
              <w:t>Объект Группы, непосредственно осуществляющий производство, передачу и/или распределение электрической и/или тепловой энергии (электростанция, предприятие электрических или тепловых сет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Содержание предложен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1"/>
        <w:gridCol w:w="6533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работы 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полное наименование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боты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возможные виды работ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1) научно-исследовательская работа (НИР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2) опытно-конструкторская работа (ОКР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3) опытно-технологическая работа (ОТР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4) НИР и ОКР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5) НИР и ОТР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работы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цель выполнения работ, коррелирующая с темой работы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ость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описание текущего положения дел, связанных с тематикой работы, выявленных проблем и предлагаемых подходов к их решению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 работы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описание мероприятий и действий, которые обеспечат достижение цели работы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требования к работе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краткое описание требований как необходимо выполнить работу, требований к разрабатываемой документации, технических требований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работ</w:t>
            </w:r>
          </w:p>
        </w:tc>
        <w:tc>
          <w:tcPr>
            <w:tcW w:w="6533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приблизительная стоимость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Характеристика потенциального эффек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19"/>
        <w:gridCol w:w="6525"/>
      </w:tblGrid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эффекта 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экономический, организационный или маркетинговый</w:t>
            </w:r>
            <w:r>
              <w:rPr>
                <w:sz w:val="28"/>
                <w:szCs w:val="28"/>
              </w:rPr>
              <w:t xml:space="preserve">]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 xml:space="preserve">в зависимости от специфики предлагаемой инновационной идеи </w:t>
            </w:r>
            <w:r>
              <w:rPr>
                <w:rFonts w:cs="Arial" w:ascii="Arial" w:hAnsi="Arial"/>
                <w:bCs/>
                <w:i/>
                <w:sz w:val="20"/>
                <w:szCs w:val="20"/>
                <w:shd w:fill="FFFF99" w:val="clear"/>
              </w:rPr>
              <w:t>ее успешная реализация должна привести к положительному изменению эффективности в производственной, хозяйственной и иной деятельности. Такое изменение выражается за счет определенного эффекта.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эффективности (полезности) предложения и соответствующие им формы проявления эффекта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99" w:val="clear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для характеристики экономического эффекта необходимо, если это возможно, привести его значения и расчет на основании собственных исходных данных, либо указать потенциальные факторы экономической эффективности предложения и соответствующие этим факторам формы проявления эффекта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FFFF99" w:val="clear"/>
              </w:rPr>
              <w:t>Пример 1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Фактор - «Увеличение дохода»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Формы проявления эффекта – доход увеличивается за счет: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повышения производительности технологического оборудования и улучшения его использования во времени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увеличения выработки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экономии энергоресурсов, расходуемых на собственные нужды, и снижения их потерь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увеличения межремонтных периодов;</w:t>
            </w:r>
          </w:p>
          <w:p>
            <w:pPr>
              <w:pStyle w:val="Normal"/>
              <w:spacing w:before="60" w:after="60"/>
              <w:ind w:left="3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 увеличения сроков полезного использования оборудования</w:t>
            </w:r>
          </w:p>
          <w:p>
            <w:pPr>
              <w:pStyle w:val="Normal"/>
              <w:spacing w:before="60" w:after="60"/>
              <w:ind w:left="33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 продажи патентов и лицензий</w:t>
            </w:r>
          </w:p>
          <w:p>
            <w:pPr>
              <w:pStyle w:val="Normal"/>
              <w:spacing w:before="60" w:after="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в отношении иных видов эффектов аналогично указать потенциальные факторы эффективности предложения и соответствующие этим факторам формы проявления ээфекта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FFFF99" w:val="clear"/>
              </w:rPr>
              <w:t>Пример 2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Фактор - «Повышения качества управления»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Формы проявления эффекта – качество увеличивается за счет: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ликвидации излишних бизнес – процессов, процедур и операций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рациональной организации производственных процессов и управления персоналом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повышения квалификации персонала;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снижения потерь рабочего времени;</w:t>
            </w:r>
          </w:p>
          <w:p>
            <w:pPr>
              <w:pStyle w:val="Normal"/>
              <w:spacing w:before="60" w:after="60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 совершенствования норм и нормативов, системы стимулирования оплаты труд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60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99" w:val="clear"/>
              </w:rPr>
              <w:t>- уменьшения времени нетехнологических перерывов и простоев при переходе от одной стадии производственного процесса к другой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ача заявки дублируется в электронном вид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сылка для подачи заявок на сайте http://energy-fund.ru/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89.17.36.10/interrao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рядок выполнения и результаты рабо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6"/>
        <w:gridCol w:w="6538"/>
      </w:tblGrid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работ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ориентировочный график реализации проекта с указанием этапов и сроков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работы</w:t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описание ожидаемых результатов работ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Маркетинговая информация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28"/>
        <w:gridCol w:w="6419"/>
      </w:tblGrid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нциальные потребители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описание потенциальных потребителей результата, в том числе входящих в Группу помимо первоначального (якорного) потребителя, определенного на этапе подачи заявки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проса на продукцию (на результат проекта НИОКР)</w:t>
            </w:r>
          </w:p>
        </w:tc>
        <w:tc>
          <w:tcPr>
            <w:tcW w:w="64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имеющаяся информация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налогичной, конкурентоспособной технологии или продукции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имеющаяся информация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нциальные исполнители</w:t>
            </w:r>
          </w:p>
        </w:tc>
        <w:tc>
          <w:tcPr>
            <w:tcW w:w="6419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rFonts w:cs="Arial" w:ascii="Arial" w:hAnsi="Arial"/>
                <w:b/>
                <w:i/>
                <w:sz w:val="20"/>
                <w:szCs w:val="20"/>
                <w:shd w:fill="FFFF99" w:val="clear"/>
              </w:rPr>
              <w:t>указывается имеющаяся информация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в текст ИРАО Знак"/>
    <w:qFormat/>
    <w:rPr>
      <w:rFonts w:ascii="Arial" w:hAnsi="Arial" w:cs="Arial"/>
      <w:sz w:val="24"/>
    </w:rPr>
  </w:style>
  <w:style w:type="character" w:styleId="Style13">
    <w:name w:val="БУЛЛИ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Стиль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сноски Знак"/>
    <w:qFormat/>
    <w:rPr>
      <w:rFonts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0" w:leader="none"/>
        <w:tab w:val="right" w:pos="10206" w:leader="dot"/>
      </w:tabs>
      <w:spacing w:lineRule="auto" w:line="276" w:before="0" w:after="120"/>
      <w:ind w:hanging="436"/>
      <w:jc w:val="both"/>
    </w:pPr>
    <w:rPr>
      <w:rFonts w:eastAsia="Calibri"/>
      <w:sz w:val="28"/>
      <w:szCs w:val="28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Нов текст ИРАО"/>
    <w:basedOn w:val="Normal"/>
    <w:qFormat/>
    <w:pPr>
      <w:widowControl w:val="false"/>
      <w:spacing w:lineRule="auto" w:line="336"/>
      <w:ind w:firstLine="709"/>
      <w:jc w:val="both"/>
    </w:pPr>
    <w:rPr>
      <w:rFonts w:ascii="Arial" w:hAnsi="Arial" w:cs="Arial"/>
      <w:szCs w:val="20"/>
    </w:rPr>
  </w:style>
  <w:style w:type="paragraph" w:styleId="Style24">
    <w:name w:val="БУЛЛИТ"/>
    <w:basedOn w:val="Normal"/>
    <w:qFormat/>
    <w:pPr>
      <w:widowControl w:val="false"/>
      <w:numPr>
        <w:ilvl w:val="0"/>
        <w:numId w:val="3"/>
      </w:numPr>
      <w:spacing w:lineRule="auto" w:line="336"/>
      <w:jc w:val="both"/>
    </w:pPr>
    <w:rPr>
      <w:rFonts w:ascii="Arial" w:hAnsi="Arial" w:cs="Arial"/>
      <w:szCs w:val="20"/>
    </w:rPr>
  </w:style>
  <w:style w:type="paragraph" w:styleId="NRUS">
    <w:name w:val="N_RUS"/>
    <w:basedOn w:val="Normal"/>
    <w:qFormat/>
    <w:pPr>
      <w:autoSpaceDE w:val="false"/>
      <w:jc w:val="both"/>
    </w:pPr>
    <w:rPr>
      <w:rFonts w:ascii="Antiqua;Times New Roman" w:hAnsi="Antiqua;Times New Roman" w:cs="Antiqua;Times New Roman"/>
    </w:rPr>
  </w:style>
  <w:style w:type="paragraph" w:styleId="Arial">
    <w:name w:val="Стиль Рег_текст + Arial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21">
    <w:name w:val="Стиль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"/>
    <w:qFormat/>
    <w:pPr>
      <w:tabs>
        <w:tab w:val="clear" w:pos="708"/>
        <w:tab w:val="left" w:pos="360" w:leader="none"/>
      </w:tabs>
      <w:spacing w:before="120" w:after="120"/>
      <w:ind w:left="357" w:hanging="357"/>
      <w:jc w:val="left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rFonts w:cs="Calibri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sz w:val="20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sz w:val="20"/>
      <w:szCs w:val="20"/>
    </w:rPr>
  </w:style>
  <w:style w:type="paragraph" w:styleId="211">
    <w:name w:val="Абзац списка21"/>
    <w:basedOn w:val="Normal"/>
    <w:qFormat/>
    <w:pPr>
      <w:ind w:left="720" w:hanging="0"/>
    </w:pPr>
    <w:rPr>
      <w:rFonts w:ascii="Calibri" w:hAnsi="Calibri" w:eastAsia="Calibri" w:cs="Calibri"/>
      <w:sz w:val="20"/>
      <w:szCs w:val="20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22"/>
    <w:qFormat/>
    <w:pPr>
      <w:spacing w:lineRule="auto" w:line="360"/>
      <w:ind w:right="-567" w:firstLine="720"/>
      <w:jc w:val="both"/>
    </w:pPr>
    <w:rPr/>
  </w:style>
  <w:style w:type="paragraph" w:styleId="311">
    <w:name w:val="Абзац списка3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15">
    <w:name w:val="Основной текст1"/>
    <w:basedOn w:val="Normal"/>
    <w:qFormat/>
    <w:pPr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3">
    <w:name w:val="Заголовок 3.Заголовок 3 Знак1.Заголовок 3 Знак Знак"/>
    <w:basedOn w:val="Normal"/>
    <w:next w:val="Normal"/>
    <w:qFormat/>
    <w:pPr>
      <w:keepNext w:val="true"/>
      <w:spacing w:lineRule="auto" w:line="360" w:before="0" w:after="120"/>
      <w:ind w:left="720" w:hanging="0"/>
      <w:jc w:val="both"/>
      <w:outlineLvl w:val="2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17.36.10/interra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29:00Z</dcterms:created>
  <dc:creator>maslov_av</dc:creator>
  <dc:description/>
  <dc:language>en-US</dc:language>
  <cp:lastModifiedBy>Архипов Павел Анатольевич</cp:lastModifiedBy>
  <cp:lastPrinted>2015-05-27T14:57:00Z</cp:lastPrinted>
  <dcterms:modified xsi:type="dcterms:W3CDTF">2015-06-01T08:29:00Z</dcterms:modified>
  <cp:revision>2</cp:revision>
  <dc:subject/>
  <dc:title/>
</cp:coreProperties>
</file>