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извещ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705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в Администрацию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знакомившись с извещением, опубликованным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на официальном сайте муниципального образования «Город Обнинск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от «_____»_____________2025г, о проведении аукциона на право заключения договора аренды земельного участка с кадастровым номером 40:27:</w:t>
      </w:r>
      <w:r>
        <w:rPr>
          <w:kern w:val="2"/>
          <w:sz w:val="26"/>
          <w:szCs w:val="26"/>
        </w:rPr>
        <w:t>040202:119</w:t>
      </w:r>
      <w:r>
        <w:rPr>
          <w:sz w:val="26"/>
          <w:szCs w:val="26"/>
        </w:rPr>
        <w:t>, общей площадью 41 138 кв.м, почтовый адрес ориентира: Калужская область г. Обнинск, промзона Мишково, для производственные предприятия, производственные базы строительных, коммунальных, транспортных и других предприятий, и принимая решение об участии в аукционе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  <w:szCs w:val="20"/>
        </w:rPr>
        <w:t>Ф.И.О. представителя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</w:t>
      </w:r>
      <w:r>
        <w:rPr>
          <w:i/>
          <w:szCs w:val="20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условиями аукциона и обязуюс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как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уведомлен о том, чт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он вправе отозвать заявку до дня окончания срока приема заявок, уведомив об этом в письменной форме организатора аукци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что в случае признании Заявителя победителем аукциона и при его уклонении от заключения договора аренды земельного участка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уведомление о признании его участником аукциона (о недопущении к аукциону) направляется ему не позднее дня, следующего после дня подписания протокола о рассмотрении заявок на участие в аукционе. Заявитель вправе получить указанное уведомление по месту приема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оложениями Федерального закона от 27.07.2006 № 152-ФЗ «О персональных данных» и дает согласие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(место жительства) Заявителя: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</w:t>
      </w:r>
      <w:r>
        <w:rPr/>
        <w:t>К заявке прилагаются документы на ____ листах.</w:t>
      </w:r>
    </w:p>
    <w:tbl>
      <w:tblPr>
        <w:tblW w:w="86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18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____» ____________2025г.  подпись  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04:00Z</dcterms:created>
  <dc:creator>Акимова</dc:creator>
  <dc:description/>
  <cp:keywords/>
  <dc:language>en-US</dc:language>
  <cp:lastModifiedBy>User</cp:lastModifiedBy>
  <dcterms:modified xsi:type="dcterms:W3CDTF">2025-05-06T13:04:00Z</dcterms:modified>
  <cp:revision>2</cp:revision>
  <dc:subject/>
  <dc:title/>
</cp:coreProperties>
</file>