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Заявка</w:t>
      </w:r>
    </w:p>
    <w:p>
      <w:pPr>
        <w:pStyle w:val="Normal"/>
        <w:jc w:val="center"/>
        <w:rPr/>
      </w:pPr>
      <w:r>
        <w:rPr>
          <w:b/>
          <w:bCs/>
          <w:szCs w:val="26"/>
        </w:rPr>
        <w:t xml:space="preserve">подрядной организации на проведение работ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bCs/>
          <w:szCs w:val="26"/>
        </w:rPr>
        <w:t>по капитальному ремонту многоквартирного дома</w:t>
      </w:r>
    </w:p>
    <w:p>
      <w:pPr>
        <w:pStyle w:val="Normal"/>
        <w:ind w:left="228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659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643"/>
        <w:gridCol w:w="444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сведений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</w:rPr>
              <w:t>Сведения подрядной организац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подрядной организации/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О индивидуального предпринимателя,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чтовый адрес, ОГРН, ИНН *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Сведения, подтверждающие членство в саморегулируемой организации и выдачу саморегулируемой организацией свидетельства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 допуске к определенному виду или видам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бот **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ок деятельности подрядной организации в сфере оказания услуг по проведению капитального ремонта многоквартирных домов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ведения о наличии собственной производственно-технической базы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ведения о наличии положительных отзывов о работе подрядной организации ***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Бухгалтерский баланс за последний отчетный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д ****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ведения о непроведении ликвидации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ядной организации или отсутствие решения арбитражного суда о признании подрядной организации банкротом и об открытии конкурсного производств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ведения о наличии специального образования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у инженерно-технических работников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ядной организации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объекта капитального ремонта и вид работ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ок гарантии на выполненные работы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ведения о возможности применения современных технологий при выполнении рабо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при наличии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сведени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</w:p>
    <w:p>
      <w:pPr>
        <w:pStyle w:val="Normal"/>
        <w:ind w:left="708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*       приложить заверенные копии учредительных документов и свидетельств </w:t>
      </w:r>
    </w:p>
    <w:p>
      <w:pPr>
        <w:pStyle w:val="Normal"/>
        <w:ind w:left="708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>о государственной регистрации</w:t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ab/>
        <w:t>**     приложить заверенные копии документов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ab/>
        <w:t>***   приложить заверенные копии отзывов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ab/>
        <w:t>**** приложить заверенную копию бухгалтерского балан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6" w:right="0" w:gutter="0" w:header="0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6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40:00Z</dcterms:created>
  <dc:creator>user</dc:creator>
  <dc:description/>
  <cp:keywords/>
  <dc:language>en-US</dc:language>
  <cp:lastModifiedBy>user</cp:lastModifiedBy>
  <dcterms:modified xsi:type="dcterms:W3CDTF">2011-09-02T07:41:00Z</dcterms:modified>
  <cp:revision>1</cp:revision>
  <dc:subject/>
  <dc:title>Заявка</dc:title>
</cp:coreProperties>
</file>