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извещ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рганизатору аукциона: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знакомившись с извещением, опубликованным на официальном сайте Российской Федерации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на официальном сайте муниципального образования «Город Обнинск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от «_____»_____________2023г, о проведении аукциона на право заключения договора аренды земельного участка с кадастровым номером _______________, общей площадью __________ кв.м, почтовый адрес ориентира: Калужская область, г. Обнинск, Киевское шоссе, 37, под автостоянку открытого типа, и принимая решение об участии в аукционе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алее – Заявитель), в лице 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i/>
          <w:sz w:val="26"/>
          <w:szCs w:val="26"/>
        </w:rPr>
        <w:t>(</w:t>
      </w:r>
      <w:r>
        <w:rPr>
          <w:i/>
          <w:szCs w:val="20"/>
        </w:rPr>
        <w:t>Ф.И.О. представителя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,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 xml:space="preserve">                                                                                </w:t>
      </w:r>
      <w:r>
        <w:rPr>
          <w:i/>
          <w:szCs w:val="20"/>
        </w:rPr>
        <w:t>(№ и дата документа на предста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условиями аукциона и обязуюсь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соблюдать условия аукциона, содержащиеся в указанном извещении, а также порядок проведения аукциона, установленный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 как победитель аукциона должен подписать проект договора аренды и представить его организатору аукциона в течение тридцати дней со дня направления ему указанного проекта, но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уведомлен о том, чт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н утрачивает обеспечение заявки на участие в аукционе (задаток), который перечисляется на р/с, указанный в извещении о проведении аукциона, в случае уклонения от заключения договора аренды земельного участ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то он вправе отозвать заявку до дня окончания срока приема заявок, уведомив об этом в письменной форме организатора аукци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что в случае признании Заявителя победителем аукциона и при его уклонении от заключения договора аренды земельного участка сведения о нем будут переданы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то уведомление о признании его участником аукциона (о недопущении к аукциону) направляется ему не позднее дня, следующего после дня подписания протокола о рассмотрении заявок на участие в аукционе. Заявитель вправе получить указанное уведомление по месту приема заяв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знакомлен с проектом договора аренды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знакомлен с положениями Федерального закона от 27.07.2006 № 152-ФЗ «О персональных данных» и дает согласие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(место жительства) Заявителя: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: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Н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ПП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 (полное наименование)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            </w:t>
      </w:r>
      <w:r>
        <w:rPr/>
        <w:t>К заявке прилагаются документы на ____ листах.</w:t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Должность, Ф.И.О. лица, уполномоченного действовать от имени Заявителя: _________________________________________________________________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____» ____________2023г.  подпись  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Cs w:val="20"/>
        </w:rPr>
        <w:t>(м.п. для юридического лица)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45:00Z</dcterms:created>
  <dc:creator>Акимова</dc:creator>
  <dc:description/>
  <cp:keywords/>
  <dc:language>en-US</dc:language>
  <cp:lastModifiedBy>User</cp:lastModifiedBy>
  <dcterms:modified xsi:type="dcterms:W3CDTF">2023-11-07T11:45:00Z</dcterms:modified>
  <cp:revision>2</cp:revision>
  <dc:subject/>
  <dc:title/>
</cp:coreProperties>
</file>