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 ЭКСПЕРТИЗЫ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3"/>
          <w:szCs w:val="23"/>
        </w:rPr>
        <w:t>решению Обнинского городского Собрания от 28.02.2017 N 03-27 (ред. от 24.10.2017) «Об утверждении Положения «О порядке организации и проведения торгов (конкурсов, аукционов)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емся в собственности муниципального образования «Город Обнинск», а также на земельных участках, государственная собственность на которые не разграничен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19</w:t>
      </w:r>
      <w:r>
        <w:rPr>
          <w:rFonts w:cs="Times New Roman" w:ascii="Times New Roman" w:hAnsi="Times New Roman"/>
          <w:sz w:val="24"/>
          <w:szCs w:val="24"/>
        </w:rPr>
        <w:t>.10.2023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органов местного самоуправления городского округа «Город Обнинск» по оценке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 (далее – Совет), в соответствии с Положением о порядке проведения экспертизы нормативных правовых актов, затрагивающих вопросы осуществления предпринимательской и  инвестиционной деятельности от 31.01.2017 № 07-25 рассмотрел  решение </w:t>
      </w:r>
      <w:r>
        <w:rPr>
          <w:rFonts w:cs="Times New Roman" w:ascii="Times New Roman" w:hAnsi="Times New Roman"/>
          <w:sz w:val="23"/>
          <w:szCs w:val="23"/>
        </w:rPr>
        <w:t>Обнинского городского Собрания от 28.02.2017 N 03-27 (ред. от 24.10.2017) «Об утверждении Положения «О порядке организации и проведения торгов (конкурсов, аукционов)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емся в собственности муниципального образования «Город Обнинск», а также на земельных участках, государственная собственность на которые не разграничена»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решение) и сообщает следующее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ом и правоприменителем решения является Администрация города Обнин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разработано в соответств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07.2006 № 135-ФЗ «О защите конкурен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.03.2006 № 38-ФЗ «О реклам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обсуждения постановления проведены в сроки с 07.09.2023 по 06.10.2023 в соответствии с Планом проведения экспертиз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убличных обсуждений в Совет поступило письмо Уполномоченного по защите прав предпринимателей в Калужской области  (далее по тексту – Уполномоченный) от 06.10.2023 № 745, в котором он делает вывод, решение не в полной мере соответствует требованиям статей 447 – 449 Гражданского кодекса Российской Федерации, содержит коррупциогенные факторы и положения, необоснованно затрудняющие осуществление предпринимательской  и инвестиционной деятель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экспертизы выявлено следу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ункты 3.1, 3.4, 5.2, 5.3, 5.5, 6.7, 12.5, 7.2, 8.2, 10.1, 12.1  не в полной мере соответствуют требованиям статьей 447 – 449 Гражданского кодекса Российской Федер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Совет соглашается с доводами Уполномоченного по защите прав предпринимателей в Калужской области, делает вывод, ч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3"/>
          <w:szCs w:val="23"/>
        </w:rPr>
        <w:t xml:space="preserve">Обнинского городского Собрания от 28.02.2017 N 03-27 (ред. от 24.10.2017) «Об утверждении Положения «О порядке организации и проведения торгов (конкурсов, аукционов)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емся в собственности муниципального образования «Город Обнинск», а также на земельных участках, государственная собственность на которые не разграничена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держит </w:t>
      </w:r>
      <w:r>
        <w:rPr>
          <w:rFonts w:cs="Times New Roman" w:ascii="Times New Roman" w:hAnsi="Times New Roman"/>
          <w:sz w:val="24"/>
          <w:szCs w:val="24"/>
        </w:rPr>
        <w:t>положения, создающие необоснованные затруднения при осуществлении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рекомендует Администрации города Обнинска представить предложения по приведению указанного решения в соответствие с действующим законодательством  в срок до 30 ноябр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вета</w:t>
        <w:tab/>
        <w:tab/>
        <w:tab/>
        <w:tab/>
        <w:tab/>
        <w:tab/>
        <w:tab/>
        <w:t>Г.Е.Ананьев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3321F6ECF684554FB0644AF3411485A9350670F9FEEC9934F5E13E3E2D7D873FCE44D5524AB42327DA70AA8AWBaBF" TargetMode="External"/><Relationship Id="rId3" Type="http://schemas.openxmlformats.org/officeDocument/2006/relationships/hyperlink" Target="consultantplus://offline/ref=3A3321F6ECF684554FB0644AF3411485A935007BF2F6EC9934F5E13E3E2D7D873FCE44D5524AB42327DA70AA8AWBaBF" TargetMode="External"/><Relationship Id="rId4" Type="http://schemas.openxmlformats.org/officeDocument/2006/relationships/hyperlink" Target="consultantplus://offline/ref=3A3321F6ECF684554FB0644AF3411485A934047DF9F6EC9934F5E13E3E2D7D873FCE44D5524AB42327DA70AA8AWBaBF" TargetMode="External"/><Relationship Id="rId5" Type="http://schemas.openxmlformats.org/officeDocument/2006/relationships/hyperlink" Target="consultantplus://offline/ref=3A3321F6ECF684554FB0644AF3411485A935057EF2FBEC9934F5E13E3E2D7D872DCE1CD9534DAF2224CF26FBCCED494308A7164661C9060AW0a4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28:00Z</dcterms:created>
  <dc:creator>Фещенко ИН</dc:creator>
  <dc:description/>
  <dc:language>en-US</dc:language>
  <cp:lastModifiedBy>User</cp:lastModifiedBy>
  <dcterms:modified xsi:type="dcterms:W3CDTF">2023-10-23T07:28:00Z</dcterms:modified>
  <cp:revision>2</cp:revision>
  <dc:subject/>
  <dc:title/>
</cp:coreProperties>
</file>