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частие в конкурсном отборе социально ориентированны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ммерческих организаций для предостав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0"/>
        <w:gridCol w:w="2783"/>
        <w:gridCol w:w="1573"/>
      </w:tblGrid>
      <w:tr>
        <w:trPr/>
        <w:tc>
          <w:tcPr>
            <w:tcW w:w="9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е наименование некоммерческой организации)</w:t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ращенное               наименов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коммерческой организации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-правовая форма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регистрации (при  создании  до 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юля 2002 года)   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 внесения  записи  о  создании 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    государственный      реест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дических лиц (при создании после 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юля 2002 года)   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й               государствен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гистрационный номер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 по общероссийскому  классификатор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дукции (ОКПО)  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(ы)       по        общероссийском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ификатору     внешнеэкономическ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и </w:t>
            </w:r>
            <w:hyperlink r:id="rId2">
              <w:r>
                <w:rPr>
                  <w:rStyle w:val="InternetLink"/>
                  <w:color w:val="000000"/>
                </w:rPr>
                <w:t>(ОКВЭД)</w:t>
              </w:r>
            </w:hyperlink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й номер налогоплательщи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ИНН)             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д причины постановки на учет (КПП)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мер расчетного счета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банка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нковский идентификационный код (БИК)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мер корреспондентского счета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 (место  нахождения)   постоян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йствующего   органа   некоммерческ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и       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    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лефон           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йт в сети Интернет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очты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лжности руководителя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руководителя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работников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добровольцев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 учредителей  (участников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ленов)           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   сумма    денежных    средств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ных некоммерческой организаци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предыдущем году, из них: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   учредителей     (участников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ленов)           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и пожертвования юридических лиц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жертвования физических лиц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     предоставленные      и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ого     бюджета,     бюдже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ов    Российской     Федераци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х бюджетов  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 от целевого капитала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324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енный и количественный состав целевой группы проекта (программы)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щиеся материально-технические и  другие ресурсы  организации (дать краткое описание с количественными        показателями), помещение (адрес,  площадь), оборудование,  информационные ресурсы (из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80"/>
      </w:tblGrid>
      <w:tr>
        <w:trPr>
          <w:trHeight w:val="40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формация о видах деятельности, осуществляем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ммерческой организацией</w:t>
            </w:r>
          </w:p>
        </w:tc>
      </w:tr>
      <w:tr>
        <w:trPr>
          <w:trHeight w:val="160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30"/>
        <w:gridCol w:w="1936"/>
        <w:gridCol w:w="3614"/>
      </w:tblGrid>
      <w:tr>
        <w:trPr>
          <w:trHeight w:val="400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формация о проекте (программе), представленном в составе заявки на участ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конкурсном отборе социально ориентированных некоммерческих организаций</w:t>
            </w:r>
          </w:p>
        </w:tc>
      </w:tr>
      <w:tr>
        <w:trPr/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екта (программы)      </w:t>
            </w:r>
          </w:p>
        </w:tc>
        <w:tc>
          <w:tcPr>
            <w:tcW w:w="5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      органа        управ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оммерческой  организации,   утвердивш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 (программу)                            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проекта (программы)            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  реализации  мероприятий   проек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  финансового    обеспечения    котор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прашивается субсидия                     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  сумма   планируемых   расходов  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ю проекта  (программы)                     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прашиваемый размер субсидии              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80"/>
      </w:tblGrid>
      <w:tr>
        <w:trPr>
          <w:trHeight w:val="40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Краткое описание мероприятий проекта (программы), для финансового обеспеч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рого запрашивается субсидия</w:t>
            </w:r>
          </w:p>
        </w:tc>
      </w:tr>
      <w:tr>
        <w:trPr>
          <w:trHeight w:val="100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right="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nformat"/>
        <w:ind w:right="14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 информации  (в  том  числе документов), представленной в составе  заявки на  участие  в конкурсном отборе социально ориентированных некоммерческих организаций для предоставления субсидии, подтверждаю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 условиями  конкурсного отбора и предоставления субсидии ознакомлен и согласен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      __________      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               (подпись)         (фамилия, инициалы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я некоммерческой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___ 20__ г.       М.П.</w:t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  <w:jc w:val="center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C2E03126EAE7D7426B25EE96F1768EF22556ED363873D30DEB3E8888FE8146B0FC3E37B6649AF262D8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41:00Z</dcterms:created>
  <dc:creator>user</dc:creator>
  <dc:description/>
  <cp:keywords/>
  <dc:language>en-US</dc:language>
  <cp:lastModifiedBy>user</cp:lastModifiedBy>
  <dcterms:modified xsi:type="dcterms:W3CDTF">2014-10-01T10:15:00Z</dcterms:modified>
  <cp:revision>2</cp:revision>
  <dc:subject/>
  <dc:title/>
</cp:coreProperties>
</file>