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ЪЯВЛЕНИЕ</w:t>
      </w:r>
    </w:p>
    <w:p>
      <w:pPr>
        <w:pStyle w:val="Style15"/>
        <w:shd w:fill="F2F2F2" w:val="clear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инистерство экономического развития Калужской области и Общероссийская общественная организация  «Деловые женщины России» при поддержке Совета по консолидации женского движения России, Совета Федерации ФС РФ, российского союза промышленников и предпринимателей, Общероссийской общественной организации «Деловая Россия» информирует Вас о начале проведения ежегодного </w:t>
      </w:r>
      <w:r>
        <w:rPr>
          <w:lang w:val="en-US" w:eastAsia="en-US"/>
        </w:rPr>
        <w:t>XIII</w:t>
      </w:r>
      <w:r>
        <w:rPr>
          <w:lang w:eastAsia="en-US"/>
        </w:rPr>
        <w:t xml:space="preserve"> Всероссийского конкурса деловых женщин «Успех-2017»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В номинациях конкурса предусмотрено участие районов, городов, предприятий, личное участие женщин всех направлений деятельности, выдвижение лучшей деловой женщины коллективом предприятия, организации, участие молодёж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 </w:t>
      </w:r>
      <w:r>
        <w:rPr>
          <w:lang w:eastAsia="en-US"/>
        </w:rPr>
        <w:t>По итогам конкурса «Успех-2017» победителями станут деловые женщины, предприятия, возглавляемые женщинами, руководители и представители администрации районов и городов России, которые будут награждены общественной премией «Золотая птица». Подведение итогов конкурса и награждение победителей пройдет в Москве в рамках Женской Ассамблеи в декабре 2017 года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Срок подачи заявок на конкурс - до 15.11. 2017 года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С дополнительной информацией о Конкурсе можно ознакомиться на сайте: </w:t>
      </w:r>
      <w:hyperlink r:id="rId2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dgr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, </w:t>
      </w:r>
      <w:hyperlink r:id="rId3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джр.рф</w:t>
        </w:r>
      </w:hyperlink>
      <w:r>
        <w:rPr>
          <w:lang w:eastAsia="en-US"/>
        </w:rPr>
        <w:t xml:space="preserve"> и по телефонам: 8 (495)721-47-44, 8 (495)632-40-20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риложение: 1. Образец заявок на конкурс по номинациям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                        </w:t>
      </w:r>
      <w:r>
        <w:rPr>
          <w:lang w:eastAsia="en-US"/>
        </w:rPr>
        <w:t xml:space="preserve">2. Перечень номинац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Style15"/>
        <w:shd w:fill="F2F2F2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b/>
          <w:i/>
        </w:rPr>
        <w:t>Отдел инновационного развития, международного сотрудничеств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ддержки и развития малого и среднего предпринима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r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9:00Z</dcterms:created>
  <dc:creator>Пользователь</dc:creator>
  <dc:description/>
  <cp:keywords/>
  <dc:language>en-US</dc:language>
  <cp:lastModifiedBy>User</cp:lastModifiedBy>
  <dcterms:modified xsi:type="dcterms:W3CDTF">2017-07-12T11:19:00Z</dcterms:modified>
  <cp:revision>10</cp:revision>
  <dc:subject/>
  <dc:title/>
</cp:coreProperties>
</file>