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firstLine="5954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9"/>
      <w:bookmarkEnd w:id="0"/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ПУБЛИЧНЫХ КОНСУЛЬТАЦИЙ </w:t>
      </w:r>
      <w:hyperlink w:anchor="P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в срок с 24.07.2023 по 14.08.2023 по электронной почте на адрес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upr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249030, г. Обнинск, пл. Преображения, д. 1, каб. 4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актное  лицо  </w:t>
      </w:r>
    </w:p>
    <w:p>
      <w:pPr>
        <w:pStyle w:val="Heading2"/>
        <w:shd w:fill="FFFFFF" w:val="clear"/>
        <w:spacing w:before="0" w:after="0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по вопросам, касающимся получения разрешения на проведение земляных работ заместитель начальника Управления архитектуры и градостроительства – </w:t>
      </w:r>
      <w:r>
        <w:rPr>
          <w:b w:val="false"/>
          <w:color w:val="000000"/>
          <w:sz w:val="24"/>
          <w:szCs w:val="24"/>
        </w:rPr>
        <w:t>Мельникова Анна Дмитриевна, тел.: (484) 39 6-83-28</w:t>
      </w:r>
      <w:r>
        <w:rPr>
          <w:rStyle w:val="Emphasis"/>
          <w:b/>
          <w:i w:val="false"/>
          <w:color w:val="000000"/>
          <w:sz w:val="24"/>
          <w:szCs w:val="24"/>
        </w:rPr>
        <w:t>;</w:t>
      </w:r>
    </w:p>
    <w:p>
      <w:pPr>
        <w:pStyle w:val="Heading2"/>
        <w:shd w:fill="FFFFFF" w:val="clear"/>
        <w:spacing w:before="0" w:after="0"/>
        <w:contextualSpacing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 xml:space="preserve">по вопросам, качающимся размещения информационных конструкций – Председатель Комитета по контролю в сфере рекламы и организации дорожного движения Грицук Оксана Анатольевна, тел.: </w:t>
      </w:r>
      <w:r>
        <w:rPr>
          <w:b w:val="false"/>
          <w:color w:val="000000"/>
          <w:sz w:val="24"/>
          <w:szCs w:val="24"/>
          <w:shd w:fill="FFFFFF" w:val="clear"/>
        </w:rPr>
        <w:t>(484) 58 38404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 вопросам, касающимся схем границ прилегающих территорий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чальник управления городского хозяй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иков Андрей Юрьевич, тел.: 8 (484) 39 5829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исключения раздела 14 «Использование, охрана, защита, воспроизводство городских лесов, лесов особо охраняемых природных территорий» – Председатель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омитета по охране окружающей среды, контролю в сферах благоустройства и эколог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бачева Юлия Александровна, тел.: 8 (484) 39 23746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гнет ли, на Ваш взгляд, предлагаемое правовое регулирование тех целей, на которы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/>
        <w:t>3. Является ли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иные варианты достижения заявленных целей предлагаемого  правового  регулирования? Если да - выделите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лияет ли введение предлагаемого правового регулирования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едите обоснования по каждому указанному положению, дополнительно определи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возникновение избыточ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 возникновению избыточных запретов и ограничений для субъектов предпринимательской и  инвестиционной деятельности?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конкретные пример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целесообразно применить исключения по введению правового регулирования в отношении отдельных групп л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приведите соответствующее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94"/>
      <w:bookmarkEnd w:id="1"/>
      <w:r>
        <w:rPr>
          <w:rFonts w:cs="Times New Roman" w:ascii="Times New Roman" w:hAnsi="Times New Roman"/>
          <w:sz w:val="24"/>
          <w:szCs w:val="24"/>
        </w:rPr>
        <w:t xml:space="preserve">&lt;1&gt;  </w:t>
      </w:r>
      <w:r>
        <w:rPr>
          <w:rFonts w:cs="Times New Roman" w:ascii="Times New Roman" w:hAnsi="Times New Roman"/>
          <w:i/>
          <w:sz w:val="24"/>
          <w:szCs w:val="24"/>
        </w:rPr>
        <w:t>Состав  и  характер  вопросов  может  изменяться  в зависимости от тематики и сложности предлагаемого правов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3:00Z</dcterms:created>
  <dc:creator>Фещенко ИН</dc:creator>
  <dc:description/>
  <dc:language>en-US</dc:language>
  <cp:lastModifiedBy>Фещенко ИН</cp:lastModifiedBy>
  <dcterms:modified xsi:type="dcterms:W3CDTF">2023-07-14T05:53:00Z</dcterms:modified>
  <cp:revision>3</cp:revision>
  <dc:subject/>
  <dc:title/>
</cp:coreProperties>
</file>