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ind w:right="-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TextBody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right="-1" w:hanging="0"/>
        <w:outlineLvl w:val="1"/>
        <w:rPr>
          <w:b/>
          <w:b/>
          <w:sz w:val="26"/>
          <w:u w:val="single"/>
        </w:rPr>
      </w:pPr>
      <w:r>
        <w:rPr>
          <w:b/>
          <w:sz w:val="26"/>
        </w:rPr>
        <w:t>04.08.2010 года  № 1249-п</w:t>
      </w:r>
    </w:p>
    <w:p>
      <w:pPr>
        <w:pStyle w:val="Normal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рах по усилению пожарной безопасности на территории города Обн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мерах по усилению пожарной безопасности на территории города Об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от 21.12.1994 года № 69-ФЗ  «О пожарной безопасности», статьей 14 закона Калужской области «О пожарной безопасности в Калужской области», постановленем Правительства Калужской области от 30.07.2010 года № 310 «Об установлении на территории Калужской области особого противопожарного режима», от 03.08.2010 года № 314 «О внесении изменений в постановление  Правительства Калужской области от 30.07.2010 года № 310 «Об установлении на территории Калужской области особого противопожарного режима», в связи с повышением пожарной 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Установить в период с 12 часов 00 минут 4 августа 2010 года до 12 часов 00 минут 31 августа 2010 года на территории города Обнинска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перативного штаба по борьбе с пожарами города Обнинска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екомендовать руководителям организаций и учреждений города, управляющим компаниям, председателям садово-огородных обществ, товариществ собственников жиль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ь необходимые меры по своевременной очистке территории от сгораемого мусор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обеспечить дежурство, организовать патрулирование и контроль за противопожарным состоянием объектов, особенно в ночное врем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ть резервные источники (запасы) воды для тушения пожа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екомендовать Отделу внутренних дел города Обнинска (Мазелов И.С.) усилить патрулирование территории города, особенно вблизи зеленых насажд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по делам ГОЧС города Обнинска» (Краско С.П.) доводить до населения, во взаимодействии с государственным учреждением «8 отряд федеральной противопожарной службы по Калужской области» Главного управления МЧС России по Калужской области (по согласованию) информацию о действии особого противопожарного режима на территории города Обнинска, о мерах пожарной безопасности, правила поведения при обнаружении пожаров, их послед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по делам ГОЧС города Обнинска» (Краско С.П.) подготовить смету для предоставления Управлению финансов Администрации города с целью финансирования мероприятий на предупреждение пожарной безопасности из резервного фонда на предупреждение и ликвидацию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Управляющего делами Администрации города Шапшу В.В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опубликовать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правляющий делами Администрации                                            В.В. Шапша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98"/>
        <w:ind w:left="5103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98" w:before="5" w:after="0"/>
        <w:ind w:left="5103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98"/>
        <w:ind w:left="5103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города Обнинска</w:t>
      </w:r>
      <w:r>
        <w:rPr>
          <w:color w:val="000000"/>
          <w:sz w:val="26"/>
          <w:szCs w:val="26"/>
        </w:rPr>
        <w:t xml:space="preserve">                                                                     от 04.08.2010 года</w:t>
      </w:r>
      <w:r>
        <w:rPr>
          <w:sz w:val="26"/>
        </w:rPr>
        <w:t xml:space="preserve">  № 1249-п</w:t>
      </w:r>
      <w:r>
        <w:rPr>
          <w:sz w:val="26"/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оперативного штаба по борьбе с пожарами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834"/>
        <w:jc w:val="both"/>
        <w:rPr/>
      </w:pPr>
      <w:r>
        <w:rPr>
          <w:b/>
          <w:sz w:val="26"/>
          <w:u w:val="single"/>
        </w:rPr>
        <w:t>Руководитель штаба</w:t>
      </w:r>
      <w:r>
        <w:rPr>
          <w:b/>
          <w:sz w:val="26"/>
        </w:rPr>
        <w:t>:</w:t>
      </w:r>
    </w:p>
    <w:p>
      <w:pPr>
        <w:pStyle w:val="Normal"/>
        <w:spacing w:lineRule="auto" w:line="228"/>
        <w:ind w:firstLine="83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/>
      </w:pPr>
      <w:r>
        <w:rPr>
          <w:sz w:val="26"/>
        </w:rPr>
        <w:t>Шапша Владислав Валерьевич – управляющий делами Администрации города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834"/>
        <w:jc w:val="both"/>
        <w:rPr/>
      </w:pPr>
      <w:r>
        <w:rPr>
          <w:b/>
          <w:sz w:val="26"/>
          <w:u w:val="single"/>
        </w:rPr>
        <w:t>Заместители руководителя штаба</w:t>
      </w:r>
      <w:r>
        <w:rPr>
          <w:b/>
          <w:sz w:val="26"/>
        </w:rPr>
        <w:t>:</w:t>
      </w:r>
    </w:p>
    <w:p>
      <w:pPr>
        <w:pStyle w:val="Normal"/>
        <w:spacing w:lineRule="auto" w:line="22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/>
      </w:pPr>
      <w:r>
        <w:rPr>
          <w:sz w:val="26"/>
        </w:rPr>
        <w:t xml:space="preserve">Никитин Сергей Борисович – заместитель начальника </w:t>
      </w:r>
      <w:r>
        <w:rPr>
          <w:sz w:val="26"/>
          <w:szCs w:val="26"/>
        </w:rPr>
        <w:t>государственного учреждения «8 отряд федеральной противопожарной службы по Калужской области» Главного управления МЧС России по Калужской области</w:t>
      </w:r>
      <w:r>
        <w:rPr>
          <w:sz w:val="26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/>
      </w:pPr>
      <w:r>
        <w:rPr>
          <w:sz w:val="26"/>
        </w:rPr>
        <w:t>Плистик Александр Николаевич – заместитель начальника Государственного учреждения «Специальное управление Федеральной противопожарной службы  № 84 МЧС России» (по согласованию)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876"/>
        <w:jc w:val="both"/>
        <w:rPr/>
      </w:pPr>
      <w:r>
        <w:rPr>
          <w:b/>
          <w:sz w:val="26"/>
          <w:u w:val="single"/>
        </w:rPr>
        <w:t>Члены штаба</w:t>
      </w:r>
      <w:r>
        <w:rPr>
          <w:b/>
          <w:sz w:val="26"/>
        </w:rPr>
        <w:t>:</w:t>
      </w:r>
    </w:p>
    <w:p>
      <w:pPr>
        <w:pStyle w:val="Normal"/>
        <w:spacing w:lineRule="auto" w:line="22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sz w:val="26"/>
          <w:szCs w:val="26"/>
        </w:rPr>
        <w:t>Иванов Эдуард Анатольевич – заместитель начальника ФГУЗ КБ № 8 ФМБА Ро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/>
      </w:pPr>
      <w:r>
        <w:rPr>
          <w:sz w:val="26"/>
          <w:szCs w:val="26"/>
        </w:rPr>
        <w:t>Ананьев Геннадий Евгеньевич – начальник Управления городского хозяйства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/>
      </w:pPr>
      <w:r>
        <w:rPr>
          <w:sz w:val="26"/>
          <w:szCs w:val="26"/>
        </w:rPr>
        <w:t>Баскаков Андрей Николаевич – начальник Милиции общественной безопасности ОВД города Обнинска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ницкий Андрей Анатольевич - </w:t>
      </w:r>
      <w:r>
        <w:rPr>
          <w:bCs/>
          <w:sz w:val="24"/>
          <w:szCs w:val="24"/>
        </w:rPr>
        <w:t>начальник отдела по взаимодействию со СМИ</w:t>
      </w:r>
      <w:r>
        <w:rPr>
          <w:sz w:val="26"/>
          <w:szCs w:val="26"/>
        </w:rPr>
        <w:t xml:space="preserve">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енко Сергей Владимирович – </w:t>
      </w:r>
      <w:r>
        <w:rPr>
          <w:bCs/>
          <w:sz w:val="26"/>
          <w:szCs w:val="26"/>
        </w:rPr>
        <w:t>директор МП «Коммунальное хозяй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sz w:val="26"/>
          <w:szCs w:val="26"/>
        </w:rPr>
        <w:t>Краско Сергей Петрович – начальник МУ «Управление по делам ГОЧС города Обн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ов Александр Леонтьевич – </w:t>
      </w:r>
      <w:r>
        <w:rPr>
          <w:bCs/>
          <w:sz w:val="26"/>
          <w:szCs w:val="26"/>
        </w:rPr>
        <w:t>директор МП «Водокан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оскалев Анатолий Владимирович – начальник протокольного отдела </w:t>
      </w:r>
      <w:r>
        <w:rPr>
          <w:sz w:val="26"/>
          <w:szCs w:val="26"/>
        </w:rPr>
        <w:t>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28"/>
        <w:ind w:left="-18" w:firstLine="864"/>
        <w:jc w:val="both"/>
        <w:rPr>
          <w:sz w:val="26"/>
          <w:szCs w:val="26"/>
        </w:rPr>
      </w:pPr>
      <w:r>
        <w:rPr>
          <w:sz w:val="26"/>
          <w:szCs w:val="26"/>
        </w:rPr>
        <w:t>Пахоменко Константин Валентинович – начальник отдела здравоохранения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1.6pt;mso-position-vertical-relative:text;margin-left:229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2:00Z</dcterms:created>
  <dc:creator>PH@</dc:creator>
  <dc:description/>
  <cp:keywords/>
  <dc:language>en-US</dc:language>
  <cp:lastModifiedBy>Житель</cp:lastModifiedBy>
  <cp:lastPrinted>2010-08-05T09:37:00Z</cp:lastPrinted>
  <dcterms:modified xsi:type="dcterms:W3CDTF">2010-08-06T05:52:00Z</dcterms:modified>
  <cp:revision>2</cp:revision>
  <dc:subject/>
  <dc:title> </dc:title>
</cp:coreProperties>
</file>