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к Положению о порядке проведения оценки регулирующего воздействия проектов муниципальных нормативных правовых актов городского округа "Город Обнинск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КА ПРЕДЛОЖЕНИЙ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оекта: проект решения Обнинского городского Собрания «О внесении изменений в Правила благоустройства и озеленения территории муниципального образования «Город Обнинск»,  утвержденные  решением  Обнинского городского Собрания от 24.10.2017 № 02-33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публичного обсуждения: 24.07.2023 – 14.08.2023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кспертов, участвовавших в обсуждении: 1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: 18.08.20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408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бсужде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участника обсу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защите прав предпринимателей в Калужской област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 из преамбулы решения утратившие силу нп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2 привести в соответствие с Административным регламентом по предоставлению муниципальной услуги «Предоставление разрешения на осуществление земляных работ на территории муниципального образования «Город Обнинск», утвержденным постановлением Администрации г. Обнинска от 21.07.2023 № 1781-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иться с предложени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3"/>
        <w:gridCol w:w="2268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ступивших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тенных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тично учтенных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еучтенных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седатель Совета по оценке регулирующе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здействия проектов нормативных правовых актов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Л.А.Березнер</w:t>
      </w:r>
      <w:r>
        <w:rPr>
          <w:rFonts w:cs="Times New Roman" w:ascii="Times New Roman" w:hAnsi="Times New Roman"/>
          <w:sz w:val="24"/>
          <w:szCs w:val="24"/>
        </w:rPr>
        <w:t xml:space="preserve">____   </w:t>
        <w:tab/>
        <w:tab/>
        <w:tab/>
        <w:tab/>
        <w:t xml:space="preserve"> 18 августа 2023 г.     </w:t>
        <w:tab/>
        <w:t>_______________</w:t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133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36:00Z</dcterms:created>
  <dc:creator>Фещенко ИН</dc:creator>
  <dc:description/>
  <dc:language>en-US</dc:language>
  <cp:lastModifiedBy>User</cp:lastModifiedBy>
  <cp:lastPrinted>2021-05-20T09:57:00Z</cp:lastPrinted>
  <dcterms:modified xsi:type="dcterms:W3CDTF">2023-08-21T06:36:00Z</dcterms:modified>
  <cp:revision>2</cp:revision>
  <dc:subject/>
  <dc:title/>
</cp:coreProperties>
</file>