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right="-1"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ОТЧЕТ</w:t>
      </w:r>
    </w:p>
    <w:p>
      <w:pPr>
        <w:pStyle w:val="31"/>
        <w:tabs>
          <w:tab w:val="clear" w:pos="708"/>
          <w:tab w:val="left" w:pos="0" w:leader="none"/>
          <w:tab w:val="left" w:pos="4678" w:leader="none"/>
        </w:tabs>
        <w:spacing w:before="0" w:after="120"/>
        <w:ind w:right="-1" w:hanging="0"/>
        <w:contextualSpacing/>
        <w:jc w:val="center"/>
        <w:rPr/>
      </w:pPr>
      <w:r>
        <w:rPr>
          <w:sz w:val="24"/>
          <w:szCs w:val="24"/>
        </w:rPr>
        <w:t>по разработке проекта решения Обнинского городского Собрания «</w:t>
      </w:r>
      <w:r>
        <w:rPr>
          <w:sz w:val="22"/>
          <w:szCs w:val="22"/>
        </w:rPr>
        <w:t xml:space="preserve">О внесении изменений в </w:t>
      </w:r>
      <w:r>
        <w:rPr>
          <w:bCs/>
          <w:sz w:val="22"/>
          <w:szCs w:val="22"/>
        </w:rPr>
        <w:t>Правила благоустройства и озеленения территории муниципального образования «Город Обнинск», утвержденные решением Обнинского городского Собрания от 24.10.2017 № 02-33</w:t>
      </w:r>
      <w:r>
        <w:rPr>
          <w:sz w:val="22"/>
          <w:szCs w:val="22"/>
        </w:rPr>
        <w:t>»</w:t>
      </w:r>
    </w:p>
    <w:p>
      <w:pPr>
        <w:pStyle w:val="ConsPlusNormal"/>
        <w:numPr>
          <w:ilvl w:val="0"/>
          <w:numId w:val="0"/>
        </w:numPr>
        <w:ind w:right="-1"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ект решения Обнинского городского Собрания «О внесении изменений в </w:t>
      </w:r>
      <w:r>
        <w:rPr>
          <w:rFonts w:cs="Times New Roman" w:ascii="Times New Roman" w:hAnsi="Times New Roman"/>
          <w:bCs/>
          <w:sz w:val="24"/>
          <w:szCs w:val="24"/>
        </w:rPr>
        <w:t>Правила благоустройства и озеленения территории муниципального образования «Город Обнинск»,  утвержденные  решением  Обнинского  городского  Собрания  от  24.10.2017 № 02-33</w:t>
      </w:r>
      <w:r>
        <w:rPr>
          <w:rFonts w:cs="Times New Roman" w:ascii="Times New Roman" w:hAnsi="Times New Roman"/>
          <w:sz w:val="24"/>
          <w:szCs w:val="24"/>
        </w:rPr>
        <w:t>» разработан Администрацией города Обнинска.</w:t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ект решения направлен на усовершенствование следующих процедур: </w:t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раздела 7 «Размещение и содержание средств наружной информации» в целях исключения внутренних противоречий в требованиях к конструкциям, а также в соответствии со сложившейся практикой размещения и вида указанных конструкций в целях сохранения внешнего облика сложившейся застройки и формирования архитектурно-градостроительного облика объектов капитального строительства в соответствии со статьей 40.1 Градостроительного кодекса Российской Федерации;</w:t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ел 12 «Проведение земляных работ» приводится в соответствие с типовым административным регламентом по услуге «Предоставление разрешения на осуществление земляных работ», разработанным и рекомендованным к использованию Минстроем России;</w:t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раздела 14 «Использование, охрана, защита, воспроизводство городских лесов, лесов особо охраняемых природных территорий» в связи с превышением полномочий;</w:t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риложение № 13 к Правилам благоустройства «Схема границ прилегающих территорий к зданиям, строениям, сооружениям, земельным участкам с расположенными на них зданиями (строениями, сооружениями) в микрорайоне № 11 города Обнинска» излагается в новой редакции в связи с корректировкой границ прилегающих территорий.</w:t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лями проекта решения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ация требований «ГОСТ Р 70387-2022. Национальный стандарт Российской Федерации. Комплексное благоустройство и эксплуатация городских территорий. Правила благоустройства муниципальных образований. Основные требования, процессы разработки и актуализации» (утв. и введен в действие Приказом Росстандарта от 10.10.2022 N 1094-ст)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- реализация </w:t>
      </w:r>
      <w:r>
        <w:rPr>
          <w:rFonts w:cs="Times New Roman" w:ascii="Times New Roman" w:hAnsi="Times New Roman"/>
          <w:sz w:val="24"/>
          <w:szCs w:val="24"/>
        </w:rPr>
        <w:t>Плана перевода массовых социально значимых услуг в электронный формат, утвержденного протоколом президиума Правительственной комиссии по цифровому развитию, использованию информационных технологий для улучшения качества жизни и условий ведения предпринимательской деятельности от 10.12.2021 № 44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- реализация требований </w:t>
      </w:r>
      <w:r>
        <w:rPr>
          <w:rFonts w:eastAsia="Calibri" w:cs="Times New Roman" w:ascii="Times New Roman" w:hAnsi="Times New Roman"/>
          <w:iCs/>
          <w:sz w:val="24"/>
          <w:szCs w:val="24"/>
        </w:rPr>
        <w:t>Приказа Минстроя России от 29.12.2021 № 1042/пр «Об утверждении методических рекомендаций по разработке норм и правил по благоустройству территорий муниципальных образований»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Физические и юридические лица, имеющие в собственности на территории города Обнинска объекты недвижимости и земельные участки.</w:t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1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5. Изменение функции Администрации города Обнинска в части согласования проведения земляных работ.</w:t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 Дополнительных расходов из бюджета города не потребуется.</w:t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ект решения не предусматривает новых обязанностей (ограничений) потенциальных адресатов предлагаемого правового регулирования. Дополнительных расходов по сравнению с ранее действовавшими нормами Правил благоустройства не предполагаетс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5:12:00Z</dcterms:created>
  <dc:creator>Фещенко ИН</dc:creator>
  <dc:description/>
  <dc:language>en-US</dc:language>
  <cp:lastModifiedBy>Фещенко ИН</cp:lastModifiedBy>
  <dcterms:modified xsi:type="dcterms:W3CDTF">2023-07-14T05:35:00Z</dcterms:modified>
  <cp:revision>3</cp:revision>
  <dc:subject/>
  <dc:title/>
</cp:coreProperties>
</file>