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2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легации Ряза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97"/>
        <w:gridCol w:w="2977"/>
        <w:gridCol w:w="2726"/>
        <w:gridCol w:w="3012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Наименование предприятия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организации, ФИО участника, телефон, электронная почта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Выпускаемая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продукция/услуги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Сфера интересов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в Калужской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области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С-ИТ «Серебряный Берег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Услуги в сфере Информационных технологий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, внедрение и сопровождение программного обеспечения: автоматизированные системы, прикладное ПО, базы данных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здание и сопровождение </w:t>
            </w:r>
            <w:r>
              <w:rPr>
                <w:kern w:val="0"/>
                <w:sz w:val="24"/>
                <w:szCs w:val="24"/>
                <w:lang w:val="en-US" w:bidi="ar-SA"/>
              </w:rPr>
              <w:t>IT</w:t>
            </w:r>
            <w:r>
              <w:rPr>
                <w:kern w:val="0"/>
                <w:sz w:val="24"/>
                <w:szCs w:val="24"/>
                <w:lang w:val="ru-RU" w:bidi="ar-SA"/>
              </w:rPr>
              <w:t>-инфраструктуры предприятий и организаций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ск заказчиков (промышленные, строительные, машиностроительные, приборостроительные и любые другие), в интересы которых входит улучшение эффективности их бизнес-процессов и увеличение прибыли при помощи только им свойственных и под них разработанных электронных автоматизированных систем - учетных, аналитических, систем управления инженерными данными, документооборота и других, способствующих принятию вовремя правильных управленческих решений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Юнион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union-group.ryazan.ru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зель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талья Ильинич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венирный шоколад               Фигурный шоколад                Леденцовая карамель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и для школьников и взрослых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ОПТ Холодильник:</w:t>
            </w:r>
            <w:r>
              <w:rPr>
                <w:kern w:val="0"/>
                <w:sz w:val="24"/>
                <w:szCs w:val="24"/>
                <w:lang w:val="ru-RU" w:bidi="ar-SA"/>
              </w:rPr>
              <w:br/>
            </w: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Огородников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Овсянникова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Беспалова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Горулева</w:t>
            </w:r>
            <w:r>
              <w:rPr>
                <w:kern w:val="0"/>
                <w:sz w:val="24"/>
                <w:szCs w:val="24"/>
                <w:lang w:val="ru-RU" w:bidi="ar-SA"/>
              </w:rPr>
              <w:br/>
            </w:r>
            <w:r>
              <w:rPr>
                <w:b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Сети: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Праздничный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Елена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Спецторг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Спутник .</w:t>
            </w:r>
            <w:r>
              <w:rPr>
                <w:kern w:val="0"/>
                <w:sz w:val="24"/>
                <w:szCs w:val="24"/>
                <w:lang w:val="ru-RU" w:bidi="ar-SA"/>
              </w:rPr>
              <w:br/>
            </w:r>
            <w:r>
              <w:rPr>
                <w:b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Спец. сети: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Иванкина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Зудин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Скрилюк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Бураченко.</w:t>
            </w:r>
            <w:r>
              <w:rPr>
                <w:kern w:val="0"/>
                <w:sz w:val="24"/>
                <w:szCs w:val="24"/>
                <w:lang w:val="ru-RU" w:bidi="ar-SA"/>
              </w:rPr>
              <w:br/>
            </w:r>
            <w:r>
              <w:rPr>
                <w:b/>
                <w:kern w:val="0"/>
                <w:sz w:val="24"/>
                <w:szCs w:val="24"/>
                <w:u w:val="single"/>
                <w:shd w:fill="FFFFFF" w:val="clear"/>
                <w:lang w:val="ru-RU" w:bidi="ar-SA"/>
              </w:rPr>
              <w:t>ОПТ: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Грамматчиков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ИП Козинов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Марсконтракт,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Вектор Групп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уристические агентства, работающие с школьными группами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60" w:hanging="360"/>
              <w:contextualSpacing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круг света: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u-RU" w:bidi="ar-SA"/>
              </w:rPr>
              <w:t>Калуга, ул. Ленина, 73, офис 6; ул. Кирова, 61, (4842) 56-28-8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>1001 тур Россия, Калуга, Суворова, 119а - 6 офис; 2 этаж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Gold tour</w:t>
              </w:r>
              <w:r>
                <w:rPr>
                  <w:rStyle w:val="InternetLink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 xml:space="preserve"> Россия, Калуга, Победы площадь, 1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Автотур</w:t>
              </w:r>
              <w:r>
                <w:rPr>
                  <w:rStyle w:val="InternetLink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 xml:space="preserve"> Россия, Калуга, Суворова, 147 - вход со двора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ВЕСЬ МИР</w:t>
              </w:r>
              <w:r>
                <w:rPr>
                  <w:rStyle w:val="InternetLink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 xml:space="preserve"> Россия, Калуга, Кирова, 36 - 39 офис; 3 этаж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Вокруг света</w:t>
              </w:r>
              <w:r>
                <w:rPr>
                  <w:rStyle w:val="InternetLink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 xml:space="preserve"> Россия, Калуга, Ленина, 73 - 6 офис; 2 этаж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hop"/>
                <w:kern w:val="0"/>
                <w:sz w:val="24"/>
                <w:szCs w:val="24"/>
                <w:lang w:val="ru-RU" w:bidi="ar-SA"/>
              </w:rPr>
              <w:t>Вояж тур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оссия, Калуга, Кирова, 15 / Рылеева, 43 - 5 этаж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  <w:szCs w:val="24"/>
                  <w:lang w:val="ru-RU" w:bidi="ar-SA"/>
                </w:rPr>
                <w:t>Калуга-сервис и К</w:t>
              </w:r>
              <w:r>
                <w:rPr>
                  <w:rStyle w:val="InternetLink"/>
                  <w:color w:val="auto"/>
                  <w:kern w:val="0"/>
                  <w:sz w:val="24"/>
                  <w:szCs w:val="24"/>
                  <w:u w:val="none"/>
                  <w:lang w:val="ru-RU" w:bidi="ar-SA"/>
                </w:rPr>
                <w:t xml:space="preserve"> Россия, Калуга, Кирова, 27</w:t>
              </w:r>
            </w:hyperlink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42" w:right="-28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ООО «ИТ-СОФТ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 по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виртуализации серверов и рабочих станций;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внедрению интерактивных систем для образования, конференц-залов и аудиторий;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организации видео-конференц связи;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решения офисной телефонии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ртнерство с ЗАО «Калуга Астрал» по 54 ФЗ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>ОАО «Рязань Медтехник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i/>
                  <w:kern w:val="0"/>
                  <w:sz w:val="26"/>
                  <w:szCs w:val="26"/>
                  <w:lang w:val="ru-RU" w:bidi="ar-SA"/>
                </w:rPr>
                <w:t>http://medtech62.ru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2" w:right="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ажа, монтаж, наладка, техническое обслуживание, ремонт изделий медицинской техники;</w:t>
            </w:r>
          </w:p>
          <w:p>
            <w:pPr>
              <w:pStyle w:val="ListParagraph"/>
              <w:widowControl/>
              <w:spacing w:before="0" w:after="0"/>
              <w:ind w:left="32" w:right="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рологическая поверка средств измерений изделий медицинской техники;</w:t>
            </w:r>
          </w:p>
          <w:p>
            <w:pPr>
              <w:pStyle w:val="ListParagraph"/>
              <w:widowControl/>
              <w:spacing w:before="0" w:after="0"/>
              <w:ind w:left="32" w:right="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вичная переработка фиксажных растворов рентгено-, флюоро-, кинофотопленк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2" w:right="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 по очистке двигателя внутреннего сгорания водородом</w:t>
            </w:r>
          </w:p>
        </w:tc>
        <w:tc>
          <w:tcPr>
            <w:tcW w:w="301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25" w:right="178" w:hanging="425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Лечебные учреждения:</w:t>
            </w:r>
          </w:p>
          <w:p>
            <w:pPr>
              <w:pStyle w:val="Normal"/>
              <w:widowControl/>
              <w:spacing w:before="0" w:after="0"/>
              <w:ind w:left="425" w:right="178" w:hanging="42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стоматологические клиники;</w:t>
            </w:r>
          </w:p>
          <w:p>
            <w:pPr>
              <w:pStyle w:val="Normal"/>
              <w:widowControl/>
              <w:spacing w:before="0" w:after="0"/>
              <w:ind w:left="425" w:right="178" w:hanging="42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медицинские центры;</w:t>
            </w:r>
          </w:p>
          <w:p>
            <w:pPr>
              <w:pStyle w:val="Normal"/>
              <w:widowControl/>
              <w:spacing w:before="0" w:after="0"/>
              <w:ind w:left="425" w:right="178" w:hanging="42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клиники здоровья;</w:t>
            </w:r>
          </w:p>
          <w:p>
            <w:pPr>
              <w:pStyle w:val="Normal"/>
              <w:widowControl/>
              <w:spacing w:before="0" w:after="0"/>
              <w:ind w:left="425" w:right="178" w:hanging="42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косметические центры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25" w:right="178" w:hanging="425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u-RU" w:bidi="ar-SA"/>
              </w:rPr>
              <w:t>Автохцентры:</w:t>
            </w:r>
          </w:p>
          <w:p>
            <w:pPr>
              <w:pStyle w:val="Normal"/>
              <w:widowControl/>
              <w:spacing w:before="0" w:after="0"/>
              <w:ind w:left="425" w:right="178" w:hanging="425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– </w:t>
            </w:r>
            <w:r>
              <w:rPr>
                <w:kern w:val="0"/>
                <w:sz w:val="24"/>
                <w:szCs w:val="24"/>
                <w:lang w:val="ru-RU" w:bidi="ar-SA"/>
              </w:rPr>
              <w:t>автомойки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ОО «СтанРесур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left="32" w:firstLine="28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аллообрабатывающее оборудование:</w:t>
            </w:r>
          </w:p>
          <w:p>
            <w:pPr>
              <w:pStyle w:val="Normal"/>
              <w:widowControl/>
              <w:spacing w:before="0" w:after="0"/>
              <w:ind w:left="32" w:right="142" w:firstLine="28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изводство, капитальный ремонт и модернизация токарно-винторезных станков, станков с ЧПУ, специальных станков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АО «Калужский турбинный зав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АО «Калужский завод «Ремпутьма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АО «Калужский завод транспортного машиностро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лужский машзавод «Калугапутьмаш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ПП «35 механический завод»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иновский агрегатный завод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ООО «МахаонПлюс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https://p-kraska.ru/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зработка и производство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оборудование для порошковой покраски;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оборудование для подготовки поверхности(обезжировка, мойка)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нестандартное технологическое оборудование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Изготовление металлоконструкций и металлоизделий бытового и промышленного назначения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kern w:val="0"/>
                <w:sz w:val="26"/>
                <w:szCs w:val="26"/>
                <w:lang w:val="ru-RU" w:bidi="ar-SA"/>
              </w:rPr>
              <w:t>Услуги по порошковой    покраске изделий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kern w:val="0"/>
                <w:sz w:val="26"/>
                <w:szCs w:val="26"/>
                <w:lang w:val="ru-RU" w:bidi="ar-SA"/>
              </w:rPr>
              <w:t>Предприятия металлообработки;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ебельная промышленность, работающая с металлокаркасом;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изводители мелаллических ограждений;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изводители автоматических ворот;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едприятия выпускающие станки для сботки радиаторов.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ОО «Металлопродукци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www.metalloproduct.ru/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изводство многофункциональной медицинской мебели (кровати больничные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инистерство здравоохранения Калужской области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ницы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а престарелых (по линии соцзащиты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ие дома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ООО МПФ «Квадр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http://kvadr-rzn.ru/kvadr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укция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Автоматизированные, энергоэффективные насосные установки для систем водоснабжения, водоотведения  и водяного пожаротушения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Шкафы автоматического управления насосными агрегатами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 Системы диспетчеризации насосных станций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уги: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Проектирование, в том числе нестандартных вариантов станций под конкретные условия,  с учетом сроков поставки и ограничений по бюджету заказчика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Монтаж, пусконаладка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 Сервисное обслуживание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Проектные организации в области промышленного и гражданского строительства.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уровень ГИПа, начальника  отдела  по  проектированию систем внутреннего и внешнего водоснабжения - разделы ВК, НВК, АТМ, ЭМ)</w:t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Застройщики, Заказчики, Генподрядчики, а также Поставщики оборудования  для систем водоснабжения, водоотведения  и водяного пожаротушения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02" w:right="-28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OOO «Discovery» туристское агенство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урпродукт -  комплекс услуг, работ, товаров, необходимых для удовлетворения потребностей </w:t>
            </w:r>
            <w:hyperlink r:id="rId10" w:tgtFrame="Турист">
              <w:r>
                <w:rPr>
                  <w:kern w:val="0"/>
                  <w:sz w:val="24"/>
                  <w:szCs w:val="24"/>
                  <w:lang w:val="ru-RU" w:bidi="ar-SA"/>
                </w:rPr>
                <w:t>туриста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> в период его туристского путешествия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60"/>
              <w:ind w:right="142" w:hanging="0"/>
              <w:jc w:val="both"/>
              <w:textAlignment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Парк птиц "Воробьи"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2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Государственный музей истории космонавтики имени К.Э. Циолковского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 или</w:t>
            </w:r>
          </w:p>
          <w:p>
            <w:pPr>
              <w:pStyle w:val="Normal"/>
              <w:widowControl/>
              <w:shd w:val="clear" w:color="auto" w:fill="FFFFFF"/>
              <w:spacing w:before="0" w:after="60"/>
              <w:ind w:right="142" w:hanging="0"/>
              <w:jc w:val="both"/>
              <w:textAlignment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Дом-музей им. К.Э. Циолковского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4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Планетарий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5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Калужский областной краеведческий музей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6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Дом-музей К. Паустовского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200"/>
              <w:ind w:right="142" w:hanging="0"/>
              <w:jc w:val="both"/>
              <w:textAlignment w:val="top"/>
              <w:rPr>
                <w:sz w:val="24"/>
                <w:szCs w:val="24"/>
              </w:rPr>
            </w:pPr>
            <w:hyperlink r:id="rId17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 xml:space="preserve">Художественный Музей Мусора 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8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Свято-Пафнутьев Боровский монастырь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19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Фрески Боровска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20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Памятник Марине Цветаевой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, </w:t>
            </w:r>
            <w:hyperlink r:id="rId21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Туристический комплекс Этномир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 (Петрово), </w:t>
            </w:r>
            <w:hyperlink r:id="rId22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Калужский Свято-Троицкий кафедральный собор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 xml:space="preserve"> (Калуга), </w:t>
            </w:r>
            <w:hyperlink r:id="rId23" w:tgtFrame="_blank">
              <w:r>
                <w:rPr>
                  <w:kern w:val="0"/>
                  <w:sz w:val="24"/>
                  <w:szCs w:val="24"/>
                  <w:lang w:val="ru-RU" w:bidi="ar-SA"/>
                </w:rPr>
                <w:t>Усадьба Белкино</w:t>
              </w:r>
            </w:hyperlink>
            <w:r>
              <w:rPr>
                <w:kern w:val="0"/>
                <w:sz w:val="24"/>
                <w:szCs w:val="24"/>
                <w:lang w:val="ru-RU" w:bidi="ar-SA"/>
              </w:rPr>
              <w:t> (Обнинск),  Усадьба Толмачевых, комплекса «Сити-Парк», калужский ювелирный завод.</w:t>
            </w:r>
          </w:p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5f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2f7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fd6cc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6cca"/>
    <w:rPr>
      <w:b/>
      <w:bCs/>
    </w:rPr>
  </w:style>
  <w:style w:type="character" w:styleId="Shop" w:customStyle="1">
    <w:name w:val="shop"/>
    <w:basedOn w:val="DefaultParagraphFont"/>
    <w:qFormat/>
    <w:rsid w:val="00fd6cca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d6c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6c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d7d3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410562"/>
    <w:rPr/>
  </w:style>
  <w:style w:type="character" w:styleId="Parentname" w:customStyle="1">
    <w:name w:val="parentname"/>
    <w:basedOn w:val="DefaultParagraphFont"/>
    <w:qFormat/>
    <w:rsid w:val="0041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f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0c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6c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d6c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05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uga.turizmik.ru/firm/1001-tur-343537/" TargetMode="External"/><Relationship Id="rId4" Type="http://schemas.openxmlformats.org/officeDocument/2006/relationships/hyperlink" Target="http://kaluga.turizmik.ru/firm/gold-tour-350559/" TargetMode="External"/><Relationship Id="rId5" Type="http://schemas.openxmlformats.org/officeDocument/2006/relationships/hyperlink" Target="http://kaluga.turizmik.ru/firm/avtotur-343753/" TargetMode="External"/><Relationship Id="rId6" Type="http://schemas.openxmlformats.org/officeDocument/2006/relationships/hyperlink" Target="http://kaluga.turizmik.ru/firm/ves-mir-344004/" TargetMode="External"/><Relationship Id="rId7" Type="http://schemas.openxmlformats.org/officeDocument/2006/relationships/hyperlink" Target="http://kaluga.turizmik.ru/firm/vokrug-sveta-344038/" TargetMode="External"/><Relationship Id="rId8" Type="http://schemas.openxmlformats.org/officeDocument/2006/relationships/hyperlink" Target="http://kaluga.turizmik.ru/firm/kaluga-servis-i-k-343965/" TargetMode="External"/><Relationship Id="rId9" Type="http://schemas.openxmlformats.org/officeDocument/2006/relationships/hyperlink" Target="http://medtech62.ru/" TargetMode="External"/><Relationship Id="rId10" Type="http://schemas.openxmlformats.org/officeDocument/2006/relationships/hyperlink" Target="https://ru.wikipedia.org/wiki/&#1058;&#1091;&#1088;&#1080;&#1089;&#1090;" TargetMode="External"/><Relationship Id="rId11" Type="http://schemas.openxmlformats.org/officeDocument/2006/relationships/hyperlink" Target="https://www.tripadvisor.ru/Attraction_Review-g2538808-d3245737-Reviews-Bird_Park_Vorobyi-Zhukovsky_District_Kaluga_Oblast_Central_Russia.html" TargetMode="External"/><Relationship Id="rId12" Type="http://schemas.openxmlformats.org/officeDocument/2006/relationships/hyperlink" Target="https://www.tripadvisor.ru/Attraction_Review-g798118-d4674724-Reviews-The_Tsiolkovsky_State_Museum_of_Cosmonautics-Kaluga_Kaluga_Oblast_Central_Russia.html" TargetMode="External"/><Relationship Id="rId13" Type="http://schemas.openxmlformats.org/officeDocument/2006/relationships/hyperlink" Target="https://www.tripadvisor.ru/Attraction_Review-g798118-d2606312-Reviews-K_Tsiolkovskiy_s_House_Museum-Kaluga_Kaluga_Oblast_Central_Russia.html" TargetMode="External"/><Relationship Id="rId14" Type="http://schemas.openxmlformats.org/officeDocument/2006/relationships/hyperlink" Target="https://www.tripadvisor.ru/Attraction_Review-g798118-d6491155-Reviews-Planetarium-Kaluga_Kaluga_Oblast_Central_Russia.html" TargetMode="External"/><Relationship Id="rId15" Type="http://schemas.openxmlformats.org/officeDocument/2006/relationships/hyperlink" Target="https://www.tripadvisor.ru/Attraction_Review-g798118-d6490712-Reviews-Kaluga_Regional_Museum_of_Local_Lore-Kaluga_Kaluga_Oblast_Central_Russia.html" TargetMode="External"/><Relationship Id="rId16" Type="http://schemas.openxmlformats.org/officeDocument/2006/relationships/hyperlink" Target="https://www.tripadvisor.ru/Attraction_Review-g2538807-d7221039-Reviews-House_Museum_of_Paustovskiy-Tarusa_Kaluga_Oblast_Central_Russia.html" TargetMode="External"/><Relationship Id="rId17" Type="http://schemas.openxmlformats.org/officeDocument/2006/relationships/hyperlink" Target="https://www.tripadvisor.ru/Attraction_Review-g2538808-d9712459-Reviews-Art_Museum_of_Garbage_MU_MU-Zhukovsky_District_Kaluga_Oblast_Central_Russia.html" TargetMode="External"/><Relationship Id="rId18" Type="http://schemas.openxmlformats.org/officeDocument/2006/relationships/hyperlink" Target="https://www.tripadvisor.ru/Attraction_Review-g1850910-d6853023-Reviews-Holy_Pafnutiev_Borovsky_Monastery-Borovsk_Kaluga_Oblast_Central_Russia.html" TargetMode="External"/><Relationship Id="rId19" Type="http://schemas.openxmlformats.org/officeDocument/2006/relationships/hyperlink" Target="https://www.tripadvisor.ru/Attraction_Review-g1850910-d7062374-Reviews-Borovsk_Paintings-Borovsk_Kaluga_Oblast_Central_Russia.html" TargetMode="External"/><Relationship Id="rId20" Type="http://schemas.openxmlformats.org/officeDocument/2006/relationships/hyperlink" Target="https://www.tripadvisor.ru/Attraction_Review-g2538807-d8556138-Reviews-Monument_to_Marina_Tsvetayeva-Tarusa_Kaluga_Oblast_Central_Russia.html" TargetMode="External"/><Relationship Id="rId21" Type="http://schemas.openxmlformats.org/officeDocument/2006/relationships/hyperlink" Target="https://www.tripadvisor.ru/Attraction_Review-g6027001-d3333699-Reviews-Etnomir_Tourist_Complex-Petrovo_Kaluga_Oblast_Central_Russia.html" TargetMode="External"/><Relationship Id="rId22" Type="http://schemas.openxmlformats.org/officeDocument/2006/relationships/hyperlink" Target="https://www.tripadvisor.ru/Attraction_Review-g798118-d6493148-Reviews-Kaluga_Holy_Trinity_Cathedral-Kaluga_Kaluga_Oblast_Central_Russia.html" TargetMode="External"/><Relationship Id="rId23" Type="http://schemas.openxmlformats.org/officeDocument/2006/relationships/hyperlink" Target="https://www.tripadvisor.ru/Attraction_Review-g1757401-d7084982-Reviews-Homesteads_Belkino-Obninsk_Kaluga_Oblast_Central_Russi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E98EC-EB2E-4983-AAE5-5C8F85BD9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1219</Words>
  <Characters>6953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1:00Z</dcterms:created>
  <dc:creator>Ольга</dc:creator>
  <dc:description/>
  <dc:language>en-US</dc:language>
  <cp:lastModifiedBy>Оксана  Александровна Сендер</cp:lastModifiedBy>
  <cp:lastPrinted>2017-06-01T06:24:00Z</cp:lastPrinted>
  <dcterms:modified xsi:type="dcterms:W3CDTF">2017-06-08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