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условиях приватизации муниципального имущ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менование  имущества и иные позволяющие его индивидуализировать данные (характеристика имущества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(склад электрооборудования), общей площадью 1074,2 кв.м, земельный участок с кадастровым номером 40:27:040201:241, общей площадью 3545 кв.м, расположенные по адресу: Калужская область, город Обнинск, Киевское шоссе, 41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на аукционе в виде открытых торгов 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 237 623 (шестнадцать миллионов двести тридцать семь тысяч шестьсот двадцать три) рубля без учета НДС, в том числе : здание (склад электрооборудования), общей площадью 1074,2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10 561 492</w:t>
      </w:r>
      <w:r>
        <w:rPr>
          <w:rFonts w:cs="Times New Roman" w:ascii="Times New Roman" w:hAnsi="Times New Roman"/>
          <w:sz w:val="24"/>
          <w:szCs w:val="24"/>
        </w:rPr>
        <w:t xml:space="preserve"> (десять миллионов пятьсот шестьдесят одна тысяча четыреста девяносто два) рубля, земельный участок кадастровый номер 40:27:040201:241, общей площадью 3545 кв.м </w:t>
      </w:r>
      <w:r>
        <w:rPr>
          <w:rFonts w:cs="Times New Roman" w:ascii="Times New Roman" w:hAnsi="Times New Roman"/>
          <w:bCs/>
          <w:sz w:val="24"/>
          <w:szCs w:val="24"/>
        </w:rPr>
        <w:t>- 5 676 131</w:t>
      </w:r>
      <w:r>
        <w:rPr>
          <w:rFonts w:cs="Times New Roman" w:ascii="Times New Roman" w:hAnsi="Times New Roman"/>
          <w:sz w:val="24"/>
          <w:szCs w:val="24"/>
        </w:rPr>
        <w:t xml:space="preserve"> (пять миллионов шестьсот семьдесят шесть тысяч сто тридцать один) рубл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00 (пятьсот тысяч) рубле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объекта приватизации заключен договор № 1727 аренды нежилых помещений от 01.01.2013 с ООО «Экспо-Трейд» на срок до 31.01.2018 под производственную деятельност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емене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установление публичного сервитут на земельный участок с кадастровым номером 40:27:040201:241, общей площадью 3545 кв.м для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, размещения на земельном участке межевых и геодезических знаков и подъездов к н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Некрасова</dc:creator>
  <dc:description/>
  <cp:keywords/>
  <dc:language>en-US</dc:language>
  <cp:lastModifiedBy>user</cp:lastModifiedBy>
  <dcterms:modified xsi:type="dcterms:W3CDTF">2014-04-03T07:35:00Z</dcterms:modified>
  <cp:revision>2</cp:revision>
  <dc:subject/>
  <dc:title/>
</cp:coreProperties>
</file>