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Ярмарка финансовых и кредитных услуг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ы кредитования малого и среднего бизнес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9 октября 201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. Калуга, ул. Кирова, д.6 (Дом Музыки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, должность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Обозначьте мероприятия деловой программы выставки, которые вы намерены посетить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астие в выставке, как посетитель 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углый стол «Программа поддержки регионального бизнеса в 2015 году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ьный консультационный пунк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-класс</w:t>
            </w:r>
          </w:p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 (</w:t>
            </w:r>
            <w:r>
              <w:rPr>
                <w:rFonts w:cs="Arial Narrow" w:ascii="Arial Narrow" w:hAnsi="Arial Narrow"/>
                <w:i/>
              </w:rPr>
              <w:t>укажите какие именно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актные лица: Буторина Елена Эдуардовна.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7:00Z</dcterms:created>
  <dc:creator>alina</dc:creator>
  <dc:description/>
  <cp:keywords/>
  <dc:language>en-US</dc:language>
  <cp:lastModifiedBy>Пользователь</cp:lastModifiedBy>
  <cp:lastPrinted>2011-01-25T11:37:00Z</cp:lastPrinted>
  <dcterms:modified xsi:type="dcterms:W3CDTF">2015-10-20T07:19:00Z</dcterms:modified>
  <cp:revision>10</cp:revision>
  <dc:subject/>
  <dc:title>Регистрационная форма</dc:title>
</cp:coreProperties>
</file>