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С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облемы управления разработкой и продвижением нового проду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скин С.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женерные и организационные аспекты разработки нового проду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кетинговые аспекты разработки нового проду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Н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изводства нового проду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5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пина Светлана Юрьевна,д.э.н.,</w:t>
      </w:r>
      <w:r>
        <w:rPr>
          <w:rFonts w:cs="Times New Roman" w:ascii="Times New Roman" w:hAnsi="Times New Roman"/>
          <w:sz w:val="24"/>
          <w:szCs w:val="24"/>
        </w:rPr>
        <w:t xml:space="preserve"> профессор, профессор кафедры менеджмента инноваций Института менеджмента инноваций НИУ ВШЭ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org/persons/39054845</w:t>
        </w:r>
      </w:hyperlink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аскин Сергей Яковле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директора по маркетингу ЗАО «Техноконсалт Менеджмент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caudit.ru/training/teachers/babaskin-sergey-yakovlevich/</w:t>
        </w:r>
      </w:hyperlink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а Татьяна Алексеевна, к.п.н.,</w:t>
      </w:r>
      <w:r>
        <w:rPr>
          <w:rFonts w:cs="Times New Roman" w:ascii="Times New Roman" w:hAnsi="Times New Roman"/>
          <w:sz w:val="24"/>
          <w:szCs w:val="24"/>
        </w:rPr>
        <w:t xml:space="preserve"> декан Высшей школы маркетинга и развития бизнеса НИУ ВШЭ, профессор кафедры менеджмента инноваций Института менеджмента инноваций НИУ ВШЭ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se.ru/org/persons/2911542</w:t>
        </w:r>
      </w:hyperlink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шева Наталья Дмитриевна, к.э.н.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вестиционный менеджер BrananVentu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ranan.ru/about/team/chernyshev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39054845" TargetMode="External"/><Relationship Id="rId3" Type="http://schemas.openxmlformats.org/officeDocument/2006/relationships/hyperlink" Target="http://www.fcaudit.ru/training/teachers/babaskin-sergey-yakovlevich/" TargetMode="External"/><Relationship Id="rId4" Type="http://schemas.openxmlformats.org/officeDocument/2006/relationships/hyperlink" Target="http://www.hse.ru/org/persons/2911542" TargetMode="External"/><Relationship Id="rId5" Type="http://schemas.openxmlformats.org/officeDocument/2006/relationships/hyperlink" Target="http://branan.ru/about/team/chernyshev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5:00Z</dcterms:created>
  <dc:creator>Андриянова</dc:creator>
  <dc:description/>
  <cp:keywords/>
  <dc:language>en-US</dc:language>
  <cp:lastModifiedBy>user</cp:lastModifiedBy>
  <dcterms:modified xsi:type="dcterms:W3CDTF">2015-10-21T07:56:00Z</dcterms:modified>
  <cp:revision>4</cp:revision>
  <dc:subject/>
  <dc:title/>
</cp:coreProperties>
</file>