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униципальное предприятие                         Утверждаю: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города Обнинска по Калужской                    Директор Муниципального предприятия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и «Дом ученых»                                     «Дом ученых»</w:t>
      </w:r>
    </w:p>
    <w:p>
      <w:pPr>
        <w:pStyle w:val="Normal"/>
        <w:rPr/>
      </w:pPr>
      <w:r>
        <w:rPr>
          <w:b/>
        </w:rPr>
        <w:t xml:space="preserve">_______________________________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49035,г.Обнинск ,ул.Ленина ,д.129               _______________________А.И.Портнягина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22.07.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едания комиссии рассмотрения заявок на участие в аукционе на право заключения договора  аренды муниципальных нежилых  помещений,  расположенных  по  адресу: 249035, г.Обнинск,  ул.Ленина , д.12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бнинск                                                                                                                22.07.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Состав комиссии:</w:t>
      </w:r>
      <w:r>
        <w:rPr/>
        <w:t xml:space="preserve">     председатель   -  В.И.Григорьев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члены комиссии:  -   Е.В.Безлущенко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-   Г.И. Пилипенко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-   Н.С.Степанова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-   О.С.Лапина 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Место и время заседания комиссии:</w:t>
      </w:r>
      <w:r>
        <w:rPr/>
        <w:t xml:space="preserve"> 249035,  г.Обнинск, ул.Ленина, к.104;  22.07.2010г., </w:t>
      </w:r>
    </w:p>
    <w:p>
      <w:pPr>
        <w:pStyle w:val="Normal"/>
        <w:ind w:left="-180" w:firstLine="180"/>
        <w:rPr/>
      </w:pPr>
      <w:r>
        <w:rPr/>
        <w:t xml:space="preserve">15 часов. </w:t>
      </w:r>
    </w:p>
    <w:p>
      <w:pPr>
        <w:pStyle w:val="Normal"/>
        <w:ind w:left="-180" w:firstLine="180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ние заявок на участие в аукционе на предмет соответствия требованиям, установленным документацией об аукционе,  соответствия заявителей требованиям, установленным документацией об аукционе.  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пину О.С. - о приеме заявок на участие в аукци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ем заявок на участие в аукционе проводился с 09.06.2010г. по 21.07.2010г. Информационное сообщение об  аукционе  опубликовано  в  газете  «Обнинский вестник» (№46(424) от 08.06.2010г.),  размещено в сети «Интернет» на информационном сайте Администрации города Обнинска - </w:t>
      </w:r>
      <w:r>
        <w:rPr>
          <w:lang w:val="en-US"/>
        </w:rPr>
        <w:t>www</w:t>
      </w:r>
      <w:r>
        <w:rPr/>
        <w:t>: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ы и рассмотрены 2 (две) заявки по лоту №7 на участие в аукционе претендентов  - ООО «ВераТур», ООО «Креатив майнд проджект». По лотам №1,2,3,4,5,6 не подано ни одной заявки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Документы по лоту №7 предоставлены в полном объеме и соответствуют необходимым требованиям. Заявители соответствуют требованиям , установленным документацией об аукционе.  </w:t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пустить к участию в аукционе на право заключения договора  аренды помещения  лот №7по адресу: 249035, г.Обнинск, ул.Ленина , д.129,  площадью 14,6 кв.м.(фойе 1 этажа) следующих заявителей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ООО «Вера Тур»   </w:t>
      </w:r>
    </w:p>
    <w:p>
      <w:pPr>
        <w:pStyle w:val="Normal"/>
        <w:rPr/>
      </w:pPr>
      <w:r>
        <w:rPr/>
        <w:t xml:space="preserve">         </w:t>
      </w:r>
      <w:r>
        <w:rPr/>
        <w:t>2. ООО «Креатив майнд проджек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ведомить заявителей о принятом решении не позднее 23.07.2010г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_______________________ В.И.Григо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                        _______________________  Е.В.Безлущенко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 Г.И.Пилипенко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 Н.С.Степанов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 О.С.Лапин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6:00Z</dcterms:created>
  <dc:creator>kou</dc:creator>
  <dc:description/>
  <cp:keywords/>
  <dc:language>en-US</dc:language>
  <cp:lastModifiedBy>Житель</cp:lastModifiedBy>
  <cp:lastPrinted>2010-05-17T17:05:00Z</cp:lastPrinted>
  <dcterms:modified xsi:type="dcterms:W3CDTF">2010-07-23T05:56:00Z</dcterms:modified>
  <cp:revision>2</cp:revision>
  <dc:subject/>
  <dc:title>ЗАЯВКА</dc:title>
</cp:coreProperties>
</file>