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ТОКОЛ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знании претендентов участниками аукциона, открытого по составу участников, на право  заключения договоров аренды земельных участков,   расположенных по адресу: Калужская область, г.Обнинск, Киевское шоссе, 37, под автостоянку открытого типа без права возведения объектов капитального строительства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Обнинск                                                                                                                                                                                                                                     15.09.2015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укциона: Право  на заключение договора аренды земельного участ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конкурса: Управление имущественных и земельных отношений Администрации города  Обнинска на основании постанов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 от 28.04.2015 №688-п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комиссия , созданная в соответствии с приказом Управления имущественных и земельных отношений от 14.08.2015 №56/2015-пр в состав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1288"/>
        <w:gridCol w:w="77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откова Валентина Иван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ик Управления имущественных и земельных отношений Администрации г.Обнин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ей Алла Геннади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едущий специалист Управления имущественных и земельных отношений, секретарь комисс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лены комиссии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именко Анна Георги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ьник отдела Правового управления Администрации города;</w:t>
            </w:r>
          </w:p>
        </w:tc>
      </w:tr>
      <w:tr>
        <w:trPr>
          <w:trHeight w:val="3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пьев Евгений Алексе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чальник отдела  Управления имущественных и земельных отношений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дович Анна Серге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Управления архитектуры и градостроительств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жиков Юрий Александ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ый специалист Управления имущественных и земельных отношений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Чернов Александр Яковл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начальник отдела развития инженерной инфраструктуры Администрации города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8.2015 в 12-00 часов по адресу: г.Обнинск,пл.Преображения,1, каб.320  рассмотрела заявки и документы  претендентов  на участие  в аукцион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1</w:t>
      </w:r>
      <w:r>
        <w:rPr>
          <w:rFonts w:cs="Times New Roman" w:ascii="Times New Roman" w:hAnsi="Times New Roman"/>
        </w:rPr>
        <w:t xml:space="preserve"> ( земельный участок с кадастровым номером 40:27:040201:405, пл. 1888 кв.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"/>
        <w:gridCol w:w="1212"/>
        <w:gridCol w:w="2268"/>
        <w:gridCol w:w="1031"/>
        <w:gridCol w:w="1260"/>
        <w:gridCol w:w="1620"/>
        <w:gridCol w:w="2340"/>
        <w:gridCol w:w="1980"/>
        <w:gridCol w:w="25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 подачи</w:t>
            </w:r>
          </w:p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на (наименования) претендентов, подавших заявку на участие в аукцион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мма внесенного задатка</w:t>
            </w:r>
          </w:p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отозванных зая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на (наименования)</w:t>
            </w:r>
          </w:p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тендентов, отозвавших заяв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на (наименования)</w:t>
            </w:r>
          </w:p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тендентов,признанных участниками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на (наименования)</w:t>
            </w:r>
          </w:p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тендентов,которым отказано в допуске к  участию в аукцио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 отказа в допуске претендентов к участию в</w:t>
              <w:br/>
              <w:t>аукцион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ндаева Наталья Юр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14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ндаева Наталь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0.09.201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Times New Roman" w:hAnsi="Times New Roman"/>
                <w:szCs w:val="20"/>
                <w:lang w:eastAsia="en-US"/>
              </w:rPr>
              <w:t>Афанасьева Анна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Times New Roman" w:hAnsi="Times New Roman"/>
                <w:szCs w:val="20"/>
                <w:lang w:eastAsia="en-US"/>
              </w:rPr>
              <w:t>1614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Times New Roman" w:hAnsi="Times New Roman"/>
                <w:szCs w:val="20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Times New Roman" w:hAnsi="Times New Roman"/>
                <w:szCs w:val="20"/>
                <w:lang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Times New Roman" w:hAnsi="Times New Roman"/>
                <w:szCs w:val="20"/>
                <w:lang w:eastAsia="en-US"/>
              </w:rPr>
              <w:t>Афанасьева Ан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0.09.201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Баранов Олег Валерь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614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Баранов Олег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4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ОО «Газель сервис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614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ОО «Газель 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4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Леонов Виктор Леонид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614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Леонов Виктор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от №2</w:t>
      </w:r>
      <w:r>
        <w:rPr>
          <w:rFonts w:cs="Times New Roman" w:ascii="Times New Roman" w:hAnsi="Times New Roman"/>
        </w:rPr>
        <w:t xml:space="preserve"> ( земельный участок с кадастровым номером 40:276030803:406, пл. 1600 кв.м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"/>
        <w:gridCol w:w="1212"/>
        <w:gridCol w:w="2268"/>
        <w:gridCol w:w="1031"/>
        <w:gridCol w:w="1260"/>
        <w:gridCol w:w="1620"/>
        <w:gridCol w:w="2340"/>
        <w:gridCol w:w="1980"/>
        <w:gridCol w:w="25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 подачи</w:t>
            </w:r>
          </w:p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на (наименования) претендентов, подавших заявку на участие в аукцион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мма внесенного задатка</w:t>
            </w:r>
          </w:p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отозванных зая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на (наименования)</w:t>
            </w:r>
          </w:p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тендентов, отозвавших заяв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на (наименования)</w:t>
            </w:r>
          </w:p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тендентов,признанных участниками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на (наименования)</w:t>
            </w:r>
          </w:p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тендентов,которым отказано в допуске к  участию в аукцио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 отказа в допуске претендентов к участию в</w:t>
              <w:br/>
              <w:t>аукцион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9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ндаева Наталья Юрье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8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ндаева Наталья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0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Times New Roman" w:hAnsi="Times New Roman"/>
                <w:szCs w:val="20"/>
                <w:lang w:eastAsia="en-US"/>
              </w:rPr>
              <w:t>Афанасьева Анна Александров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368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Times New Roman" w:hAnsi="Times New Roman"/>
                <w:szCs w:val="20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Times New Roman" w:hAnsi="Times New Roman"/>
                <w:szCs w:val="20"/>
                <w:lang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Times New Roman" w:hAnsi="Times New Roman"/>
                <w:szCs w:val="20"/>
                <w:lang w:eastAsia="en-US"/>
              </w:rPr>
              <w:t>Афанасьева Ан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0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Баранов Олег Валерь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368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Times New Roman" w:hAnsi="Times New Roman"/>
                <w:szCs w:val="20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Times New Roman" w:hAnsi="Times New Roman"/>
                <w:szCs w:val="20"/>
                <w:lang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Баранов Олег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4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Times New Roman" w:hAnsi="Times New Roman"/>
                <w:szCs w:val="20"/>
                <w:lang w:eastAsia="en-US"/>
              </w:rPr>
              <w:t>Новиков Михаил Юрье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368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Times New Roman" w:hAnsi="Times New Roman"/>
                <w:szCs w:val="20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Times New Roman" w:hAnsi="Times New Roman"/>
                <w:szCs w:val="20"/>
                <w:lang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Times New Roman" w:hAnsi="Times New Roman"/>
                <w:szCs w:val="20"/>
                <w:lang w:eastAsia="en-US"/>
              </w:rPr>
              <w:t>Новиков Михаил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4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Леонов Виктор Леонидови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368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Times New Roman" w:hAnsi="Times New Roman"/>
                <w:szCs w:val="20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Times New Roman" w:hAnsi="Times New Roman"/>
                <w:szCs w:val="20"/>
                <w:lang w:eastAsia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Леонов Виктор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заявителями документы, указанные в извещении о проведении аукциона, комиссия   решила: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b/>
        </w:rPr>
        <w:t>Лот №1-</w:t>
      </w:r>
      <w:r>
        <w:rPr>
          <w:rFonts w:ascii="Times New Roman" w:hAnsi="Times New Roman"/>
          <w:lang w:eastAsia="en-US"/>
        </w:rPr>
        <w:t xml:space="preserve"> </w:t>
      </w:r>
      <w:r>
        <w:rPr>
          <w:rFonts w:ascii="Times New Roman" w:hAnsi="Times New Roman"/>
        </w:rPr>
        <w:t>допустить  к аукциону : Челондаеву Н.Ю., Афанасьеву А.А., Баранова О.В., ООО «Газель сервис», Леонова В.Л.;</w:t>
      </w:r>
    </w:p>
    <w:p>
      <w:pPr>
        <w:pStyle w:val="Normal"/>
        <w:spacing w:lineRule="auto" w:line="276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b/>
          <w:lang w:eastAsia="en-US"/>
        </w:rPr>
        <w:t>Лот №2</w:t>
      </w:r>
      <w:r>
        <w:rPr>
          <w:rFonts w:ascii="Times New Roman" w:hAnsi="Times New Roman"/>
          <w:lang w:eastAsia="en-US"/>
        </w:rPr>
        <w:t xml:space="preserve"> - </w:t>
      </w:r>
      <w:r>
        <w:rPr>
          <w:rFonts w:ascii="Times New Roman" w:hAnsi="Times New Roman"/>
        </w:rPr>
        <w:t>допустить  к аукциону : Челондаеву Н.Ю., Афанасьеву А.А., Баранова О.В., Новикова М.Ю., Леонова В.Л.;</w:t>
      </w:r>
    </w:p>
    <w:p>
      <w:pPr>
        <w:pStyle w:val="ConsNonformat"/>
        <w:widowControl/>
        <w:suppressAutoHyphens w:val="true"/>
        <w:spacing w:lineRule="auto" w:line="276"/>
        <w:ind w:right="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1979"/>
        <w:gridCol w:w="3601"/>
      </w:tblGrid>
      <w:tr>
        <w:trPr/>
        <w:tc>
          <w:tcPr>
            <w:tcW w:w="2808" w:type="dxa"/>
            <w:tcBorders/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едатель комиссии</w:t>
            </w:r>
          </w:p>
        </w:tc>
        <w:tc>
          <w:tcPr>
            <w:tcW w:w="1979" w:type="dxa"/>
            <w:tcBorders/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01" w:type="dxa"/>
            <w:tcBorders/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.И.Короткова</w:t>
            </w:r>
          </w:p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лены комиссии:</w:t>
            </w:r>
          </w:p>
        </w:tc>
        <w:tc>
          <w:tcPr>
            <w:tcW w:w="1979" w:type="dxa"/>
            <w:tcBorders/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01" w:type="dxa"/>
            <w:tcBorders/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Г.Кулей</w:t>
            </w:r>
          </w:p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01" w:type="dxa"/>
            <w:tcBorders/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Г.Клименко</w:t>
            </w:r>
          </w:p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01" w:type="dxa"/>
            <w:tcBorders/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С.Радович</w:t>
            </w:r>
          </w:p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01" w:type="dxa"/>
            <w:tcBorders/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.А.Чижиков</w:t>
            </w:r>
          </w:p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А.Копьев</w:t>
            </w:r>
            <w:bookmarkStart w:id="0" w:name="_GoBack"/>
            <w:bookmarkEnd w:id="0"/>
          </w:p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01" w:type="dxa"/>
            <w:tcBorders/>
          </w:tcPr>
          <w:p>
            <w:pPr>
              <w:pStyle w:val="ConsNonformat"/>
              <w:widowControl w:val="false"/>
              <w:suppressAutoHyphens w:val="true"/>
              <w:spacing w:lineRule="auto" w:line="276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Я.Чернов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e3d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76b9"/>
    <w:rPr>
      <w:rFonts w:ascii="Tahoma" w:hAnsi="Tahoma" w:eastAsia="Lucida Sans Unicode" w:cs="Tahoma"/>
      <w:kern w:val="2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3f6e3d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3f6e3d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76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636</Words>
  <Characters>3631</Characters>
  <CharactersWithSpaces>425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6:00Z</dcterms:created>
  <dc:creator>Кулей </dc:creator>
  <dc:description/>
  <dc:language>en-US</dc:language>
  <cp:lastModifiedBy>Кулей </cp:lastModifiedBy>
  <cp:lastPrinted>2015-09-15T06:18:00Z</cp:lastPrinted>
  <dcterms:modified xsi:type="dcterms:W3CDTF">2015-09-15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