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ужское агентство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ддержки малого и среднего бизн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86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сх. № 69  от 16 ноября 2015 г.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Руководителю предприяти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 декабря 2015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приглашаем принять участие в информационно-консультационном семинаре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Участие СМП в госзакупках в рамках 44-ФЗ от 5 апреля 2013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контрактной системе в сфере закупок товаров, работ, услуг для обеспеч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сударственных и муниципальных нужд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е проводится  в рамках государственной программы «Развитие предпринимательства и инноваций в Калужской области» Управлением инноваций и предпринимательства министерства промышленности и малого предпринимательства Калужской области.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Организаторы:</w:t>
      </w:r>
      <w:r>
        <w:rPr>
          <w:rFonts w:eastAsia="Calibri"/>
          <w:sz w:val="22"/>
          <w:szCs w:val="22"/>
          <w:lang w:eastAsia="en-US"/>
        </w:rPr>
        <w:t xml:space="preserve"> Управление инноваций и предпринимательства министерства промышленности и малого предпринимательства Калужской области, Государственный фонд поддержки предпринимательства Калужской области, Калужское агентство поддержки малого и среднего бизнес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подаватель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валева Софья Владимировна</w:t>
      </w:r>
      <w:r>
        <w:rPr>
          <w:sz w:val="22"/>
          <w:szCs w:val="22"/>
        </w:rPr>
        <w:t xml:space="preserve"> - начальник управления организации закупочной деятельности АО «Концерн» Моринформсистема – Агат» (Москва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программе семинара: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 о контрактной системе в сфере закупок товаров, работ, услуг для государственных и муниципальных нужд. Основные нормативные документы. Что нужно знать участнику закупок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диная информационная система. Официальный сайт. Поиск государственных и муниципальных закупок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заказчиком информации о закупке на официальном сайте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участникам закупки. Обязательные и дополнительные; 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тидемпинговые меры при проведении закупок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заявок и исполнения контрактов при проведении процедур закупок. Способы, размеры, сроки. Преимущества для субъектов малого предпринимательства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ы определения поставщика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лгоритм подготовки к закупке, составление предложения, заявки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подачи заявок на участие в процедурах закупок (конкурс, электронный аукцион, запрос предложений, запрос котировок). Декларация о принадлежности к субъектам малого предпринимательства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аккредитации участников закупок на электронной площадке для участия в электронных аукционах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иповые ошибки участников закупок, анализ закупочной документации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акта, в том числе с единственным  поставщиком (подрядчиком, исполнителем)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авовые основы контракта. Контракт от проекта до его заключения и исполнения сторонами. Существенные условия контракта. Обязательное условие об ответственности заказчика и поставщика за ненадлежащее исполнение контракта. Пени и штрафы. Порядок взыскания пеней и штрафов. Преимущества при исполнении контрактов для субъектов малого предпринимательства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лучаи признания участника закупок уклонившимся от заключения контракта;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включения сведений об участниках в реестр недобросовестных поставщиков.</w:t>
      </w:r>
    </w:p>
    <w:p>
      <w:pPr>
        <w:pStyle w:val="Style17"/>
        <w:spacing w:before="0" w:after="0"/>
        <w:ind w:left="85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г. Калуга, ул. М. Горького, д.63, 3-й этаж, Центр поддержки бизнеса Сбербанка РФ</w:t>
      </w:r>
    </w:p>
    <w:p>
      <w:pPr>
        <w:pStyle w:val="Normal"/>
        <w:shd w:fill="D9D9D9" w:val="clear"/>
        <w:jc w:val="center"/>
        <w:rPr/>
      </w:pPr>
      <w:r>
        <w:rPr>
          <w:b/>
          <w:sz w:val="22"/>
          <w:szCs w:val="22"/>
        </w:rPr>
        <w:t>Время занятия</w:t>
      </w:r>
      <w:r>
        <w:rPr>
          <w:sz w:val="22"/>
          <w:szCs w:val="22"/>
        </w:rPr>
        <w:t>: 11.00  -  16.00  (регистрация участников: с 10.30)</w:t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  <w:t>Участники обеспечиваются раздаточным материалом по теме семинара.</w:t>
      </w:r>
    </w:p>
    <w:p>
      <w:pPr>
        <w:pStyle w:val="Normal"/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  <w:t>В программе предусмотрен кофе-брейк.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мероприятие бесплатное. Регистрация на семинар обязательна!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/факс  (4842) 56-52-29, 22-65-08</w:t>
      </w:r>
    </w:p>
    <w:p>
      <w:pPr>
        <w:pStyle w:val="Normal"/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info@agency-kaluga.ru</w:t>
      </w:r>
    </w:p>
    <w:p>
      <w:pPr>
        <w:pStyle w:val="Normal"/>
        <w:shd w:fill="D9D9D9" w:val="clear"/>
        <w:jc w:val="center"/>
        <w:rPr/>
      </w:pPr>
      <w:r>
        <w:rPr>
          <w:b/>
          <w:sz w:val="22"/>
          <w:szCs w:val="22"/>
        </w:rPr>
        <w:t>Контактные лица: Буторина Елена Эдуардовна</w:t>
      </w:r>
    </w:p>
    <w:sectPr>
      <w:headerReference w:type="default" r:id="rId3"/>
      <w:headerReference w:type="first" r:id="rId4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4:00Z</dcterms:created>
  <dc:creator>Мила</dc:creator>
  <dc:description/>
  <cp:keywords/>
  <dc:language>en-US</dc:language>
  <cp:lastModifiedBy>00447</cp:lastModifiedBy>
  <cp:lastPrinted>2015-10-27T10:54:00Z</cp:lastPrinted>
  <dcterms:modified xsi:type="dcterms:W3CDTF">2015-12-14T06:27:00Z</dcterms:modified>
  <cp:revision>39</cp:revision>
  <dc:subject/>
  <dc:title/>
</cp:coreProperties>
</file>