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lang w:val="ru-RU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ru-RU"/>
        </w:rPr>
        <w:t>16 декабря</w:t>
      </w:r>
    </w:p>
    <w:p>
      <w:pPr>
        <w:pStyle w:val="1"/>
        <w:jc w:val="center"/>
        <w:rPr/>
      </w:pPr>
      <w:r>
        <w:rPr>
          <w:rFonts w:eastAsia="Arial Unicode MS" w:cs="Times New Roman" w:ascii="Times New Roman" w:hAnsi="Times New Roman"/>
          <w:b/>
          <w:sz w:val="26"/>
          <w:szCs w:val="26"/>
          <w:lang w:val="ru-RU"/>
        </w:rPr>
        <w:t>круглый стол (в формате семинар-практикум)</w:t>
      </w:r>
    </w:p>
    <w:p>
      <w:pPr>
        <w:pStyle w:val="1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sz w:val="26"/>
          <w:szCs w:val="26"/>
          <w:lang w:val="ru-RU"/>
        </w:rPr>
        <w:t>«Эффективный тайм-менеджмент в предпринимательской деятельности с применением программного инструментария»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едущий: Владимир Ванин - бизнес – тренер, владелец завода «НЕОЛИ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www.neolitnn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, бизнес – консультант, преподаватель  МВА в Высшей Школе Экономики.</w:t>
      </w:r>
    </w:p>
    <w:p>
      <w:pPr>
        <w:pStyle w:val="1"/>
        <w:jc w:val="both"/>
        <w:rPr/>
      </w:pPr>
      <w:r>
        <w:rPr/>
        <w:t> 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37"/>
      </w:tblGrid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 w:eastAsia="ru-RU"/>
              </w:rPr>
              <w:t>Что нас тормозит?</w:t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 w:eastAsia="ru-RU"/>
              </w:rPr>
              <w:t>Незавершенные циклы.</w:t>
            </w:r>
          </w:p>
        </w:tc>
      </w:tr>
      <w:tr>
        <w:trPr>
          <w:trHeight w:val="4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 w:eastAsia="ru-RU"/>
              </w:rPr>
              <w:t>Критерии успеха лидера.</w:t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 w:eastAsia="ru-RU"/>
              </w:rPr>
              <w:t>Целеполагание.</w:t>
            </w:r>
          </w:p>
        </w:tc>
      </w:tr>
      <w:tr>
        <w:trPr>
          <w:trHeight w:val="4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 w:eastAsia="ru-RU"/>
              </w:rPr>
              <w:t>Планировщик.</w:t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 w:eastAsia="ru-RU"/>
              </w:rPr>
              <w:t>Диаграмма качества жизни.</w:t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 w:eastAsia="ru-RU"/>
              </w:rPr>
              <w:t>Генератор времени.</w:t>
            </w:r>
          </w:p>
        </w:tc>
      </w:tr>
      <w:tr>
        <w:trPr>
          <w:trHeight w:val="4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 w:eastAsia="ru-RU"/>
              </w:rPr>
              <w:t>Диаграмма Эйзенхауэра.</w:t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 w:eastAsia="ru-RU"/>
              </w:rPr>
              <w:t>Поддерживающая окружающая среда.</w:t>
            </w:r>
          </w:p>
        </w:tc>
      </w:tr>
      <w:tr>
        <w:trPr>
          <w:trHeight w:val="4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 w:eastAsia="ru-RU"/>
              </w:rPr>
              <w:t>Модель планирования П-3.</w:t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 w:eastAsia="ru-RU"/>
              </w:rPr>
              <w:t>Основные помехи.</w:t>
            </w:r>
          </w:p>
        </w:tc>
      </w:tr>
      <w:tr>
        <w:trPr>
          <w:trHeight w:val="4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 w:eastAsia="ru-RU"/>
              </w:rPr>
              <w:t>Формула постановки цели.</w:t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 w:eastAsia="ru-RU"/>
              </w:rPr>
              <w:t>Модель СЛОН.</w:t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 w:eastAsia="ru-RU"/>
              </w:rPr>
              <w:t>Понятие делегирования.</w:t>
            </w:r>
          </w:p>
        </w:tc>
      </w:tr>
      <w:tr>
        <w:trPr>
          <w:trHeight w:val="4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 w:eastAsia="ru-RU"/>
              </w:rPr>
              <w:t>Мотивация делегирования.</w:t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 w:eastAsia="ru-RU"/>
              </w:rPr>
              <w:t>5 составляющих делегирования.</w:t>
            </w:r>
          </w:p>
        </w:tc>
      </w:tr>
      <w:tr>
        <w:trPr>
          <w:trHeight w:val="4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 w:eastAsia="ru-RU"/>
              </w:rPr>
              <w:t>Управление финансами в жизни и бизнесе.</w:t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 w:eastAsia="ru-RU"/>
              </w:rPr>
              <w:t>3 базовых принципа планирования.</w:t>
            </w:r>
          </w:p>
        </w:tc>
      </w:tr>
    </w:tbl>
    <w:p>
      <w:pPr>
        <w:pStyle w:val="1"/>
        <w:rPr>
          <w:rFonts w:ascii="Times New Roman" w:hAnsi="Times New Roman" w:cs="Times New Roman"/>
          <w:i/>
          <w:i/>
          <w:iCs/>
          <w:sz w:val="8"/>
          <w:szCs w:val="8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sz w:val="8"/>
          <w:szCs w:val="8"/>
          <w:shd w:fill="FFFFFF" w:val="clear"/>
          <w:lang w:val="ru-RU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 w:eastAsia="ru-RU"/>
        </w:rPr>
        <w:t>Дата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 w:eastAsia="ru-RU"/>
        </w:rPr>
        <w:t>: 16  декабря 2016 г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 w:eastAsia="ru-RU"/>
        </w:rPr>
        <w:t>Время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 w:eastAsia="ru-RU"/>
        </w:rPr>
        <w:t>: 12:00-17:00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 w:eastAsia="ru-RU"/>
        </w:rPr>
        <w:t>Место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 w:eastAsia="ru-RU"/>
        </w:rPr>
        <w:t>: г. Калуга, пл. Старый Торг, 9/10, 2-й этаж, бизнес-центр КТПП</w:t>
      </w:r>
    </w:p>
    <w:p>
      <w:pPr>
        <w:pStyle w:val="1"/>
        <w:rPr>
          <w:rFonts w:ascii="Times New Roman" w:hAnsi="Times New Roman" w:cs="Times New Roman"/>
          <w:sz w:val="10"/>
          <w:szCs w:val="10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10"/>
          <w:szCs w:val="10"/>
          <w:shd w:fill="FFFFFF" w:val="clear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6"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 w:eastAsia="ru-RU"/>
        </w:rPr>
        <w:t>УЧАСТИЕ БЕСПЛАТНОЕ! РЕГИСТРАЦИЯ НА СЕМИНАР ОБЯЗАТЕЛЬНА!</w:t>
      </w:r>
    </w:p>
    <w:p>
      <w:pPr>
        <w:pStyle w:val="1"/>
        <w:rPr>
          <w:rFonts w:ascii="Times New Roman" w:hAnsi="Times New Roman" w:cs="Times New Roman"/>
          <w:sz w:val="8"/>
          <w:szCs w:val="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8"/>
          <w:szCs w:val="8"/>
          <w:shd w:fill="FFFFFF" w:val="clear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6"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 w:eastAsia="ru-RU"/>
        </w:rPr>
        <w:t xml:space="preserve">Для участия в семинаре  необходимо запросить у организаторов регистрационную форму и выслать  на электронную  почт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ru-RU" w:eastAsia="ru-RU"/>
          </w:rPr>
          <w:t>tpp@tppkaluga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  <w:lang w:val="ru-RU" w:eastAsia="ru-RU"/>
        </w:rPr>
        <w:t xml:space="preserve"> или факс: </w:t>
      </w:r>
    </w:p>
    <w:p>
      <w:pPr>
        <w:pStyle w:val="1"/>
        <w:rPr>
          <w:rFonts w:ascii="Times New Roman" w:hAnsi="Times New Roman" w:cs="Times New Roman"/>
          <w:sz w:val="26"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 w:eastAsia="ru-RU"/>
        </w:rPr>
        <w:t>(4842) 56 47 97, 22 65 08</w:t>
      </w:r>
    </w:p>
    <w:p>
      <w:pPr>
        <w:pStyle w:val="1"/>
        <w:rPr>
          <w:rFonts w:ascii="Times New Roman" w:hAnsi="Times New Roman" w:cs="Times New Roman"/>
          <w:sz w:val="26"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 w:eastAsia="ru-RU"/>
        </w:rPr>
        <w:t>Контактное лицо: Алферова Светлана, Оксана Сенд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litnn.ru/" TargetMode="External"/><Relationship Id="rId3" Type="http://schemas.openxmlformats.org/officeDocument/2006/relationships/hyperlink" Target="mailto:tpp@tpp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09:00Z</dcterms:created>
  <dc:creator>Сотрудник</dc:creator>
  <dc:description/>
  <dc:language>en-US</dc:language>
  <cp:lastModifiedBy>Воробьев Артем Анатольевич</cp:lastModifiedBy>
  <cp:lastPrinted>2016-12-06T12:29:00Z</cp:lastPrinted>
  <dcterms:modified xsi:type="dcterms:W3CDTF">2016-12-07T18:09:00Z</dcterms:modified>
  <cp:revision>2</cp:revision>
  <dc:subject/>
  <dc:title/>
</cp:coreProperties>
</file>