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85420</wp:posOffset>
            </wp:positionV>
            <wp:extent cx="1028700" cy="6788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ужское агентств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ддержки малого и среднего бизнеса</w:t>
      </w:r>
    </w:p>
    <w:p>
      <w:pPr>
        <w:pStyle w:val="Normal"/>
        <w:rPr/>
      </w:pPr>
      <w:r>
        <w:rPr>
          <w:sz w:val="24"/>
          <w:szCs w:val="24"/>
        </w:rPr>
        <w:t>2486000, Россия, г. Калуга, ул. Карпова, д.13, оф.6,  тел/факс (4842) 56-52-29</w:t>
      </w:r>
    </w:p>
    <w:p>
      <w:pPr>
        <w:pStyle w:val="Heading4"/>
        <w:ind w:left="4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050</wp:posOffset>
                </wp:positionV>
                <wp:extent cx="6126480" cy="0"/>
                <wp:effectExtent l="635" t="14605" r="0" b="1460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.5pt" to="469.3pt,1.5pt" ID="Прямая соединительная линия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сх. № 57 от 20 октября 2015 г.                                                                </w:t>
      </w:r>
      <w:r>
        <w:rPr>
          <w:b/>
          <w:bCs/>
          <w:i/>
          <w:sz w:val="24"/>
          <w:szCs w:val="24"/>
        </w:rPr>
        <w:t>Руководителю пред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октября  2015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ОИТСЯ ВЫСТАВКА-ЯРМАРКА ФИНАНСОВЫХ И КРЕДИТНЫХ УСЛУГ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ГРАММЫ КРЕДИТОВАНИЯ МАЛОГО И СРЕДНЕГО БИЗНЕС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оприятие  проводится и финансируется в рамках региональной программы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держки малого и среднего предпринимательства Калу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рганизаторы: </w:t>
      </w:r>
      <w:r>
        <w:rPr>
          <w:sz w:val="24"/>
          <w:szCs w:val="24"/>
        </w:rPr>
        <w:t>Управление инноваций и предпринимательства министерства промышленности и малого предпринимательства Калужской области, Государственный фонд поддержки предпринимательства Калужской области, Калужское агентство поддержки малого и среднего бизнес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частники выставки (экспоненты): </w:t>
      </w:r>
      <w:r>
        <w:rPr>
          <w:sz w:val="24"/>
          <w:szCs w:val="24"/>
        </w:rPr>
        <w:t xml:space="preserve">организации, осуществляющие предоставление кредитных и финансовых услуг компаниям малого и среднего бизнеса для ведения предпринимательской деятельности.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  <w:shd w:fill="D9D9D9" w:val="clea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астию в деловых мероприятиях приглашаются руководители малого и среднего бизнеса, индивидуальные предприниматели, заинтересованные в надежных финансовых партнерах и привлечении заемных средств для развития бизнеса. </w:t>
            </w:r>
          </w:p>
        </w:tc>
      </w:tr>
    </w:tbl>
    <w:p>
      <w:pPr>
        <w:pStyle w:val="Normal"/>
        <w:tabs>
          <w:tab w:val="clear" w:pos="708"/>
          <w:tab w:val="left" w:pos="2354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еловой программы выставки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Программа/целевая аудитор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е открытие выставки. Приветственное слово.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экспозиций.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арова В.И.</w:t>
            </w:r>
            <w:r>
              <w:rPr>
                <w:sz w:val="24"/>
                <w:szCs w:val="24"/>
              </w:rPr>
              <w:t xml:space="preserve"> – и.о. министра  промышленности и малого предпринимательства КО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Артюшин А.А</w:t>
            </w:r>
            <w:r>
              <w:rPr>
                <w:sz w:val="24"/>
                <w:szCs w:val="24"/>
              </w:rPr>
              <w:t xml:space="preserve">. – исполнительный директор Государственного фонда поддержки предпринимательства КО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1:30-13:00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для СМСП по получению и оформлению кредитов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банков, участников выставочной экспозиции.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30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итория 1)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руглый стол «Поддержка субъектов малого и среднего предпринимательства Калужской области»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</w:rPr>
              <w:t xml:space="preserve"> предоставление субсидий промышленным, инновационным, торговым предприятиям;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/>
            </w:pPr>
            <w:r>
              <w:rPr>
                <w:i/>
                <w:sz w:val="24"/>
                <w:szCs w:val="24"/>
              </w:rPr>
              <w:t>- финансовая поддержка СМСП: займы, поручительство;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вопросы защиты прав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инимателей в Калужской области;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оддержка предприятий торговли и бытового обслуживания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арова В.И</w:t>
            </w:r>
            <w:r>
              <w:rPr>
                <w:sz w:val="24"/>
                <w:szCs w:val="24"/>
              </w:rPr>
              <w:t>.–и.о. министра  промышленности и малого предпринимательства КО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ртюшин А.А.</w:t>
            </w:r>
            <w:r>
              <w:rPr>
                <w:sz w:val="24"/>
                <w:szCs w:val="24"/>
              </w:rPr>
              <w:t xml:space="preserve"> – исполнительный директор  Государственного фонда поддержки предпринимательства КО;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паков А.Н.</w:t>
            </w:r>
            <w:r>
              <w:rPr>
                <w:sz w:val="24"/>
                <w:szCs w:val="24"/>
              </w:rPr>
              <w:t xml:space="preserve"> - уполномоченный по защите прав предпринимателей в Калужской области;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розов А.П.</w:t>
            </w:r>
            <w:r>
              <w:rPr>
                <w:sz w:val="24"/>
                <w:szCs w:val="24"/>
              </w:rPr>
              <w:t xml:space="preserve"> – генеральный директор  Агентства по развитию малых форм торговли и бытового обслуживания</w:t>
            </w:r>
          </w:p>
        </w:tc>
      </w:tr>
      <w:tr>
        <w:trPr>
          <w:trHeight w:val="12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презентации участников Мобильного консультационного пункта для предпринима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Cs/>
                <w:i/>
                <w:iCs/>
                <w:sz w:val="24"/>
                <w:szCs w:val="24"/>
                <w:lang w:eastAsia="ar-SA"/>
              </w:rPr>
              <w:t>- Роспотребнадзор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Cs/>
                <w:i/>
                <w:iCs/>
                <w:sz w:val="24"/>
                <w:szCs w:val="24"/>
                <w:lang w:eastAsia="ar-SA"/>
              </w:rPr>
              <w:t>- ЗАО «КАМИН» (бухучет и налоговое законодательство)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Cs/>
                <w:i/>
                <w:iCs/>
                <w:sz w:val="24"/>
                <w:szCs w:val="24"/>
                <w:lang w:eastAsia="ar-SA"/>
              </w:rPr>
              <w:t>- ООО «Земля-сервис» Региональный Информационный Центр (трудовое право, юридические консультации)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Cs/>
                <w:i/>
                <w:iCs/>
                <w:sz w:val="24"/>
                <w:szCs w:val="24"/>
                <w:lang w:eastAsia="ar-SA"/>
              </w:rPr>
              <w:t>- Центр охраны труда «Фактор»(спецоценка условий труда)</w:t>
            </w:r>
          </w:p>
        </w:tc>
      </w:tr>
      <w:tr>
        <w:trPr>
          <w:trHeight w:val="55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фе-брейк для участников. Свободное общ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4:00 – 16:00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удитория 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нсультационный пункт  «Точка доступа» (в режиме индивидуальных  консультаций)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лучение займов;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ции по вопросам налогового, трудового законодательства для СМСП;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щита прав предпринимателей;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и муниципальный контроль СМСП в сфере торговли и бытовых услуг;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действующего законодательства в сфере бытовых услуг и торговли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довольственными товарами. Проверки субъектов МСП Роспотребнадзором; 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утилизации ТБО;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и надзор за обработкой персональных данных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ьная оценка условий тру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мастер-класс «Работа с возражениями клиентов: никаких техник!» для тех, кто хочет устранять любые возражения клиентов.</w:t>
            </w:r>
          </w:p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елевая аудитория: предприятия торговли и сферы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4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н Юрий - тренер, бизнес-консультант, управляющий партнёр, ведущий тренер Консалтинговой Группы «ГЕРМЕС», преподаватель МВА Института Экономики и Предпринимательства, Высшей школы экономики  АНХ при Правительстве РФ, МЭСИ (МОСКВА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г. Калуга, ул. Кирова, д.6 (Дом Музыки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 29 октября 2015 г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Время проведения</w:t>
      </w:r>
      <w:r>
        <w:rPr>
          <w:sz w:val="24"/>
          <w:szCs w:val="24"/>
        </w:rPr>
        <w:t>: 11.00 – 16.00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 Буторина Елена Эдуардовна, Сендер Оксана Александровн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.  (4842) 22-65-08, 56-52-29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@agency-kaluga.ru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ИЕ В МЕРОПРИЯТИЯХ ДЕЛОВОЙ ПРОГРАММЫ БЕСПЛАТНОЕ! 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Я  ОБЯЗАТЕЛЬНА!</w:t>
      </w:r>
    </w:p>
    <w:sectPr>
      <w:headerReference w:type="default" r:id="rId3"/>
      <w:headerReference w:type="first" r:id="rId4"/>
      <w:type w:val="nextPage"/>
      <w:pgSz w:w="11906" w:h="16838"/>
      <w:pgMar w:left="907" w:right="510" w:gutter="0" w:header="720" w:top="77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8:00Z</dcterms:created>
  <dc:creator>Мила</dc:creator>
  <dc:description/>
  <cp:keywords/>
  <dc:language>en-US</dc:language>
  <cp:lastModifiedBy>Оксана</cp:lastModifiedBy>
  <cp:lastPrinted>2015-10-20T17:50:00Z</cp:lastPrinted>
  <dcterms:modified xsi:type="dcterms:W3CDTF">2015-10-23T11:17:00Z</dcterms:modified>
  <cp:revision>10</cp:revision>
  <dc:subject/>
  <dc:title/>
</cp:coreProperties>
</file>