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работ по устройству покрытия (в том числе подготовки основания к приему искусственного покрытия) футбольного поля стадиона «Труд» г. Обнин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бнинск, 2011 г.</w:t>
      </w:r>
    </w:p>
    <w:p>
      <w:pPr>
        <w:pStyle w:val="Normal"/>
        <w:jc w:val="center"/>
        <w:rPr/>
      </w:pPr>
      <w:r>
        <w:rPr/>
        <w:t>1. Техническая ч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роведение работ по устройству покрытия (в том числе подготовки основания к приему искусственного покрытия) футбольного поля стадиона «Труд» г. Обн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ание проведения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каз от 21.02.2011 г. № 113 Министерства спорта, туризма и молодежной политики Российской Федерации об утверждении перечня специализированных ДЮСШ по футболу и ДЮСШ, имеющих отделения футбола, подлежащих финансированию  в 2011 году за счет средств федерального бюджета в рамках подпрограммы «Развитие футбола в РФ на 2008-2015 годы» федеральной целевой программы «Развитие физической культуры и спорта в РФ на 2006-2015 годы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/>
        <w:t xml:space="preserve">2.2. Соглашение от 15 июля 2011 г. </w:t>
      </w:r>
      <w:r>
        <w:rPr>
          <w:bCs/>
          <w:color w:val="000000"/>
        </w:rPr>
        <w:t>№ 01-28/224</w:t>
      </w:r>
      <w:r>
        <w:rPr>
          <w:b/>
          <w:bCs/>
          <w:color w:val="000000"/>
        </w:rPr>
        <w:t xml:space="preserve"> </w:t>
      </w:r>
      <w:r>
        <w:rPr/>
        <w:t>о финансировании работ по устройству покрытия (в том числе подготовки основания к приему искусственного покрытия) футбольного поля стадиона «Труд» г. Обнинска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3. Место, условия и срок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239033, РФ, Калужская область, г. Обнинск, ул. Шацкого, д.1.</w:t>
      </w:r>
    </w:p>
    <w:p>
      <w:pPr>
        <w:pStyle w:val="Normal"/>
        <w:rPr/>
      </w:pPr>
      <w:r>
        <w:rPr/>
        <w:tab/>
        <w:t>3.2. Срок выполнения работ с момента заключения договора: 45 календарных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став, объем и технические характеристики материалов и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зка растительного грунта – 2310 м3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рузка и вывоз грунта на расстояние до 1 км – 3234 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ка площади с уплотнением катками – 7700 м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прослойки из геотекстиля – 7700 м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слоя из песка толщ. 120 мм. – 7700м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слоя из щебня каменных пород (98,1 мпа) фр. 20-40 мм толщ. 140 мм. – 7700 м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выравнивающего слоя из щебня каменных пород (98,1 мпа) фр. 0-5 мм. Толщ. 40 мм – 7700 м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адка искусственной травы с прирезкой и склейкой на клеящую ленту – 7700 м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ивка футбольной разм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резка» разметки с вырезанием по месту и вклеиванием на клеящую ленту 780 м. Ширина линий разметки 10 см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ыпка покрытия кварцевым песком и резиновой крошкой – 270 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сывание искусственной травы с поднятием ворса (щеткой для фибрилирования) – 7700 м2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выполнения рабо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Общие треб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хность основания должна иметь проектные уклоны. Основания поля планируется «конвертом» (от центра к края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беночное покрытие должно быть ровным. Ровность проверяется трех метровой рейкой. Допустимые отклонения – просвет под рейкой не более 10 мм., независимо от направления укладки р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е должно быть уплотнено в двух направл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ладка покрытия должна осуществляться квалифицированными специалистами, оснащенными специализированной техникой и профессиональными инструментом. (производство </w:t>
      </w:r>
      <w:r>
        <w:rPr>
          <w:lang w:val="en-US"/>
        </w:rPr>
        <w:t>SMG</w:t>
      </w:r>
      <w:r>
        <w:rPr/>
        <w:t>) или аналог. При производстве покрытия должны строго соблюдаться ограничения по температурным режимам и погодным условиям, установленные поставщиком покрытия и сопутствующ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Внесение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ыпка песка и резиновой крошки в искусственную траву должна осуществляться в сухую погоду, с использованием специализированн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тка должна быть выполнена из такой же искусственной травы, которая использовалась для покрытия футбольного поля, с волокном белого цвета. Требования к стыковым соединениям между материалом разметки и основным покрытием поля аналогичны требованиям на прочность стыковых соединений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СНАЩ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Строительная организация должна иметь следующую специализированную технику для выполнения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щик с лазерным управ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ктор с дерновым (без грунтозацепов) ш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тку для фибриллирования искусственных покры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ков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ВАЛ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Строительная организация должна иметь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ГАРАНТИЙНЫЙ С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Гарантийный срок качества всех выполненных работ устанавливается не менее3 лет с момента подписания сторонами Акта сдачи – приемки выполненных работ.</w:t>
      </w:r>
    </w:p>
    <w:p>
      <w:pPr>
        <w:pStyle w:val="Normal"/>
        <w:jc w:val="both"/>
        <w:rPr/>
      </w:pPr>
      <w:r>
        <w:rPr/>
        <w:tab/>
        <w:t xml:space="preserve">8.2. Подрядчик по окончании работ направляет Заказчику Акт сдачи – приемки выполненных работ (форма КС-2), справку о стоимости выполненных работ и затрат (форма КС-3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2:00Z</dcterms:created>
  <dc:creator>user</dc:creator>
  <dc:description/>
  <cp:keywords/>
  <dc:language>en-US</dc:language>
  <cp:lastModifiedBy>user</cp:lastModifiedBy>
  <dcterms:modified xsi:type="dcterms:W3CDTF">2011-08-02T13:53:00Z</dcterms:modified>
  <cp:revision>1</cp:revision>
  <dc:subject/>
  <dc:title>Приложение</dc:title>
</cp:coreProperties>
</file>