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та-схема степени риска возникновения лесных пожар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Калуж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3025</wp:posOffset>
            </wp:positionH>
            <wp:positionV relativeFrom="paragraph">
              <wp:posOffset>19685</wp:posOffset>
            </wp:positionV>
            <wp:extent cx="2082800" cy="1452880"/>
            <wp:effectExtent l="0" t="0" r="0" b="0"/>
            <wp:wrapTight wrapText="bothSides">
              <wp:wrapPolygon edited="0">
                <wp:start x="-195" y="0"/>
                <wp:lineTo x="-195" y="21238"/>
                <wp:lineTo x="21531" y="21238"/>
                <wp:lineTo x="21531" y="0"/>
                <wp:lineTo x="-195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75330" cy="31299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-схема степени риска ДТП на территории Калу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е средних многолетних данных</w:t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995</wp:posOffset>
            </wp:positionH>
            <wp:positionV relativeFrom="paragraph">
              <wp:posOffset>141605</wp:posOffset>
            </wp:positionV>
            <wp:extent cx="3206750" cy="2960370"/>
            <wp:effectExtent l="0" t="0" r="0" b="0"/>
            <wp:wrapTight wrapText="bothSides">
              <wp:wrapPolygon edited="0">
                <wp:start x="-126" y="0"/>
                <wp:lineTo x="-126" y="21403"/>
                <wp:lineTo x="21555" y="21403"/>
                <wp:lineTo x="21555" y="0"/>
                <wp:lineTo x="-12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4.15pt;margin-top:4.8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14.15pt;margin-top:3.55pt;width:8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асные районы 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4.15pt;margin-top:4.1pt;width:8.95pt;height:8.95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ее опасные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йоны по количеству ДТП</w:t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та-схема степени риска возникновения техногенных пожаров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Калужской области </w:t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150495</wp:posOffset>
            </wp:positionV>
            <wp:extent cx="3049905" cy="291465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ые обозначения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ind w:left="5862" w:hanging="1042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328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66.4pt;margin-top:2.7pt;width:8.95pt;height:8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более опасные районы по количеству  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0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a86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860c" stroked="t" o:allowincell="f" style="position:absolute;margin-left:266.7pt;margin-top:1.8pt;width:8.95pt;height:8.95pt;mso-wrap-style:none;v-text-anchor:middle">
                <v:fill o:detectmouseclick="t" type="solid" color2="#3579f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Опасные районы по количеству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5802" w:hanging="982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709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abf8f">
                            <a:alpha val="8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66.7pt;margin-top:0.6pt;width:8.95pt;height:8.95pt;mso-wrap-style:none;v-text-anchor:middle">
                <v:fill o:detectmouseclick="t" type="solid" color2="#054070" opacity="0.81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менее опасные районы по количеству  пожар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степени риска возникновения аварий на объектах ЖКХ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7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3084830" cy="2924810"/>
            <wp:effectExtent l="0" t="0" r="0" b="0"/>
            <wp:wrapNone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t" o:allowincell="f" style="position:absolute;margin-left:330pt;margin-top:2.4pt;width:8.95pt;height:8.95pt;mso-wrap-style:none;v-text-anchor:middle">
                <v:fill o:detectmouseclick="t" type="solid" color2="#bfbfb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30pt;margin-top:4.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30pt;margin-top:1.35pt;width:8.9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угрозы распространения африканской чумы свин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словные обозначения</w:t>
      </w:r>
    </w:p>
    <w:p>
      <w:pPr>
        <w:pStyle w:val="Normal"/>
        <w:ind w:left="482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97485</wp:posOffset>
            </wp:positionV>
            <wp:extent cx="3037205" cy="2934335"/>
            <wp:effectExtent l="0" t="0" r="0" b="0"/>
            <wp:wrapSquare wrapText="bothSides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c00000" stroked="t" o:allowincell="f" style="position:absolute;margin-left:0pt;margin-top:0pt;width:8.95pt;height:8.95pt;mso-wrap-style:none;v-text-anchor:middle;mso-position-horizontal-relative:char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ервая угрожаемая зо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a86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ca860c" stroked="t" o:allowincell="f" style="position:absolute;margin-left:0pt;margin-top:0pt;width:8.95pt;height:8.95pt;mso-wrap-style:none;v-text-anchor:middle;mso-position-horizontal-relative:char">
                <v:fill o:detectmouseclick="t" type="solid" color2="#3579f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вторая угрожаемая 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40:00Z</dcterms:created>
  <dc:creator>user</dc:creator>
  <dc:description/>
  <cp:keywords/>
  <dc:language>en-US</dc:language>
  <cp:lastModifiedBy>user</cp:lastModifiedBy>
  <dcterms:modified xsi:type="dcterms:W3CDTF">2014-07-24T10:40:00Z</dcterms:modified>
  <cp:revision>2</cp:revision>
  <dc:subject/>
  <dc:title/>
</cp:coreProperties>
</file>