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лесных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Калуж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6105" cy="295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950</wp:posOffset>
            </wp:positionH>
            <wp:positionV relativeFrom="paragraph">
              <wp:posOffset>133985</wp:posOffset>
            </wp:positionV>
            <wp:extent cx="2334895" cy="1397635"/>
            <wp:effectExtent l="0" t="0" r="0" b="0"/>
            <wp:wrapTight wrapText="bothSides">
              <wp:wrapPolygon edited="0">
                <wp:start x="-172" y="0"/>
                <wp:lineTo x="-172" y="21196"/>
                <wp:lineTo x="21673" y="21196"/>
                <wp:lineTo x="21673" y="0"/>
                <wp:lineTo x="-172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арта-схема степени риска ДТП на территории Калуж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средних многолетних данных</w:t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524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2705</wp:posOffset>
            </wp:positionV>
            <wp:extent cx="3091180" cy="2799080"/>
            <wp:effectExtent l="0" t="0" r="0" b="0"/>
            <wp:wrapTight wrapText="bothSides">
              <wp:wrapPolygon edited="0">
                <wp:start x="-131" y="0"/>
                <wp:lineTo x="-131" y="21461"/>
                <wp:lineTo x="21563" y="21461"/>
                <wp:lineTo x="21563" y="0"/>
                <wp:lineTo x="-13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.15pt;margin-top:4.8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14.15pt;margin-top:3.5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пасные районы 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количеству ДТП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4.15pt;margin-top:4.1pt;width:8.95pt;height:8.9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ее опасные </w:t>
      </w:r>
    </w:p>
    <w:p>
      <w:pPr>
        <w:pStyle w:val="Normal"/>
        <w:ind w:left="559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ы по количеству ДТП</w:t>
      </w:r>
    </w:p>
    <w:p>
      <w:pPr>
        <w:pStyle w:val="Normal"/>
        <w:ind w:firstLine="8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Карта-схема степени риска возникновения техногенных пожаров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лужской области </w:t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0495</wp:posOffset>
            </wp:positionV>
            <wp:extent cx="3049905" cy="291465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ind w:left="48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ые обозначения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ind w:left="5862" w:hanging="1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266.4pt;margin-top:2.7pt;width:8.95pt;height:8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более опасные районы по количеству  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a860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860c" stroked="t" o:allowincell="f" style="position:absolute;margin-left:266.7pt;margin-top:1.8pt;width:8.95pt;height:8.95pt;mso-wrap-style:none;v-text-anchor:middle">
                <v:fill o:detectmouseclick="t" type="solid" color2="#3579f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Опасные районы по количеству пожаров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5802" w:hanging="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abf8f">
                            <a:alpha val="8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66.7pt;margin-top:0.6pt;width:8.95pt;height:8.95pt;mso-wrap-style:none;v-text-anchor:middle">
                <v:fill o:detectmouseclick="t" type="solid" color2="#054070" opacity="0.81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аименее опасные районы по количеству  пожар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тепени риска возникновения аварий на объектах ЖКХ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ind w:left="5742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3197225" cy="303149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30pt;margin-top:2.4pt;width:8.95pt;height:8.95pt;mso-wrap-style:none;v-text-anchor:middle">
                <v:fill o:detectmouseclick="t" type="solid" color2="#bfbfb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0pt;margin-top:4.5pt;width:8.95pt;height:8.9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57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0pt;margin-top:1.35pt;width:8.95pt;height:8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рта-схема  распределения  заболеваемости бешенством сред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алужской области (на основе средних многолетних данны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0560" cy="30480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firstLine="465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словные обозначения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30pt;margin-top:15.45pt;width:8.95pt;height:8.95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иболее опасные районы </w:t>
      </w:r>
    </w:p>
    <w:p>
      <w:pPr>
        <w:pStyle w:val="Normal"/>
        <w:ind w:left="7088" w:firstLine="3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60020</wp:posOffset>
                </wp:positionV>
                <wp:extent cx="114300" cy="140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11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2.6pt;width:8.95pt;height:11.0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пасные районы </w:t>
      </w:r>
    </w:p>
    <w:p>
      <w:pPr>
        <w:pStyle w:val="Normal"/>
        <w:ind w:left="7088"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0pt;margin-top:17.05pt;width:8.95pt;height:8.95pt;mso-wrap-style:none;v-text-anchor:middle">
                <v:fill o:detectmouseclick="t" type="solid" color2="#003f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ее опасные районы</w:t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3:00Z</dcterms:created>
  <dc:creator>user</dc:creator>
  <dc:description/>
  <cp:keywords/>
  <dc:language>en-US</dc:language>
  <cp:lastModifiedBy>user</cp:lastModifiedBy>
  <dcterms:modified xsi:type="dcterms:W3CDTF">2014-04-11T10:43:00Z</dcterms:modified>
  <cp:revision>1</cp:revision>
  <dc:subject/>
  <dc:title/>
</cp:coreProperties>
</file>