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Требования к оформлению описаний проектов,       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sz w:val="28"/>
        </w:rPr>
        <w:t>представляемых на региональный конкурс  молодежных инновационных научно-технических проектов в рамках программы «УМНИК»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Описания проекта, должно включать в себя следующие структурные элементы: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бщие сведения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вание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Ф.И.О. автора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вание организации, которую представляет автор, город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именование конечного продукта по проекту и краткое описание его назначения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Этап развития, на котором находится проект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>Предполагаемый срок реализации конечного продукта:</w:t>
      </w:r>
      <w:r>
        <w:rPr>
          <w:rFonts w:cs="Arial" w:ascii="Calibri" w:hAnsi="Calibri"/>
        </w:rPr>
        <w:t xml:space="preserve"> дайте оценки срокам превращения Вашей идеи в конечный продукт и выход его на рынок.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одержательная часть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Цель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 xml:space="preserve">Актуальность: </w:t>
      </w:r>
      <w:r>
        <w:rPr>
          <w:rFonts w:cs="Arial" w:ascii="Calibri" w:hAnsi="Calibri"/>
        </w:rPr>
        <w:t>краткое описание актуальной проблемы, которую решает проект - доводы в пользу целесообразности осуществления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Сущность проекта: </w:t>
      </w:r>
      <w:r>
        <w:rPr>
          <w:rFonts w:cs="Arial" w:ascii="Calibri" w:hAnsi="Calibri"/>
        </w:rPr>
        <w:t>кратко описываются основные идеи, научный и технический заделы предлагаемого проекта, текущее состояние работы (сколько времени ведутся работы, в каком состоянии находятся, достигнутые результаты)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Новизна предлагаемых в проекте идей, инновационные аспекты и преимущества: </w:t>
      </w:r>
      <w:r>
        <w:rPr>
          <w:rFonts w:cs="Arial" w:ascii="Calibri" w:hAnsi="Calibri"/>
        </w:rPr>
        <w:t>аргументировано опишите новизну своей технологии и преимущества/выгоды от применения вашей разработки. По возможности, дайте количественные характеристики новизны и преимуществ вашей технологии/продукта путем сравнения с аналогами и альтернативными решениями.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Ожидаемые результаты по завершению финансирования проекта: </w:t>
      </w:r>
      <w:r>
        <w:rPr>
          <w:rFonts w:cs="Arial" w:ascii="Calibri" w:hAnsi="Calibri"/>
        </w:rPr>
        <w:t>кратко, что в конечном итоге через 2-а года реализации проекта и его финансирования в рамках программы «УМНИК» будет представлено комиссии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Реальность выполнения инновационного проекта: </w:t>
      </w:r>
      <w:r>
        <w:rPr>
          <w:rFonts w:cs="Arial" w:ascii="Calibri" w:hAnsi="Calibri"/>
        </w:rPr>
        <w:t>демонстрируется наличие у исполнителя задела - экспериментальной и производственной базы, а также (по возможности) взаимосвязи с компаниями или организациями (партнерами), заинтересованными в реализации проекта</w:t>
      </w:r>
    </w:p>
    <w:p>
      <w:pPr>
        <w:pStyle w:val="Normal"/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rFonts w:cs="Arial" w:ascii="Calibri" w:hAnsi="Calibri"/>
          <w:b/>
        </w:rPr>
        <w:t>Перспективы реализации проекта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идение перспектив дальнейшего использования результатов работ</w:t>
      </w:r>
      <w:r>
        <w:rPr>
          <w:rFonts w:cs="Arial" w:ascii="Calibri" w:hAnsi="Calibri"/>
        </w:rPr>
        <w:t>: описание возможного дальнейшего коммерческого использования результатов проекта (с выводом продукта по выдвигаемой идее на рынок), конечных потребителей предполагаемого проду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>Краткое содержание предполагаемых работ по реализации проекта:</w:t>
      </w:r>
      <w:r>
        <w:rPr>
          <w:rFonts w:cs="Arial" w:ascii="Calibri" w:hAnsi="Calibri"/>
        </w:rPr>
        <w:t xml:space="preserve"> представляется четкий план по реализации проекта, т.е. описание этапов, сроков, содержание предполагаемых работ по ним и способов решений. Т.е. авторы проектов должны четко сформулировать, чем ему «поможет» поддержка по Программе «УМНИК» - как будут использованы в течение 2-х лет 400 тыс. руб., выделяемые Фондом содействия, а также в общих чертах последующие шаги в течение 1-3 лет по выводу продукта (технологии) на рынок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теллектуальная собственность: название, номер гос. регистрации и краткое описание объекта (-ов) интеллектуальной собственности автора по тематике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пыт участия в конкурсах и выставках, дипломы и награды, связанные с предлагаемым проектом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 xml:space="preserve">Контактная информация: </w:t>
      </w:r>
      <w:r>
        <w:rPr>
          <w:rFonts w:cs="Arial" w:ascii="Calibri" w:hAnsi="Calibri"/>
        </w:rPr>
        <w:t>e-mail, телефон (код города, номер)</w:t>
      </w:r>
      <w:r>
        <w:rPr>
          <w:rFonts w:cs="Arial" w:ascii="Calibri" w:hAnsi="Calibri"/>
          <w:b/>
        </w:rPr>
        <w:t xml:space="preserve">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2:00Z</dcterms:created>
  <dc:creator>Геннадий Пильнов</dc:creator>
  <dc:description/>
  <cp:keywords/>
  <dc:language>en-US</dc:language>
  <cp:lastModifiedBy>Алина Цепенко</cp:lastModifiedBy>
  <dcterms:modified xsi:type="dcterms:W3CDTF">2012-08-02T12:36:00Z</dcterms:modified>
  <cp:revision>4</cp:revision>
  <dc:subject/>
  <dc:title/>
</cp:coreProperties>
</file>