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2"/>
        <w:spacing w:before="60" w:after="12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361188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дминистрация г.Обн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правление иму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2"/>
                                      <w:szCs w:val="22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8.2pt;mso-wrap-distance-left:9pt;mso-wrap-distance-right:9pt;mso-wrap-distance-top:5pt;mso-wrap-distance-bottom:5pt;margin-top:0.05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дминистрация г.Обнинска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ение имущественных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земе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2"/>
                                <w:szCs w:val="22"/>
                              </w:rPr>
                              <w:t>ПРИ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60" w:after="12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284" w:firstLine="467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/>
      </w:pPr>
      <w:r>
        <w:rPr/>
        <w:t>№</w:t>
      </w:r>
      <w:r>
        <w:rPr/>
        <w:t xml:space="preserve">24/2010пр от 16.06.2010 </w:t>
      </w:r>
    </w:p>
    <w:p>
      <w:pPr>
        <w:pStyle w:val="Normal"/>
        <w:spacing w:before="60" w:after="60"/>
        <w:ind w:left="567" w:hanging="567"/>
        <w:rPr/>
      </w:pPr>
      <w:r>
        <w:rPr/>
        <w:t xml:space="preserve">О приватизации арендуемого </w:t>
      </w:r>
    </w:p>
    <w:p>
      <w:pPr>
        <w:pStyle w:val="Normal"/>
        <w:spacing w:before="60" w:after="60"/>
        <w:ind w:left="567" w:hanging="567"/>
        <w:rPr/>
      </w:pPr>
      <w:r>
        <w:rPr/>
        <w:t>имущества</w:t>
      </w:r>
    </w:p>
    <w:p>
      <w:pPr>
        <w:pStyle w:val="Normal"/>
        <w:spacing w:before="60" w:after="60"/>
        <w:ind w:left="360" w:firstLine="540"/>
        <w:jc w:val="both"/>
        <w:rPr/>
      </w:pPr>
      <w:r>
        <w:rPr/>
      </w:r>
    </w:p>
    <w:p>
      <w:pPr>
        <w:pStyle w:val="Normal"/>
        <w:spacing w:before="60" w:after="60"/>
        <w:ind w:left="360" w:firstLine="540"/>
        <w:jc w:val="both"/>
        <w:rPr/>
      </w:pPr>
      <w:r>
        <w:rPr/>
        <w:t>В соответствии с Федеральными законами  «Об особенностях отчуждения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, «О приватизации государственного и муниципального имущества» от 21.12 2001 № 178-ФЗ, Решением Обнинского городского Собрания «О назначении уполномоченного органа на осуществление функции по реализации преимущественного права на приобретение арендованного имущества» от 08.12.2009 № 04-82, Положением об Управлении имущественных и земельных отношений Администрации города Обнинска № 02-06/7, утвержденным Распоряжением главы Администрации города Обнинска от 16.07.2007 № 02(01)60</w:t>
      </w:r>
    </w:p>
    <w:p>
      <w:pPr>
        <w:pStyle w:val="Normal"/>
        <w:spacing w:before="60" w:after="60"/>
        <w:ind w:left="360" w:firstLine="540"/>
        <w:jc w:val="both"/>
        <w:rPr/>
      </w:pPr>
      <w:r>
        <w:rPr/>
      </w:r>
    </w:p>
    <w:p>
      <w:pPr>
        <w:pStyle w:val="Normal"/>
        <w:spacing w:before="60" w:after="60"/>
        <w:ind w:left="360" w:firstLine="5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>1. Приватизировать</w:t>
      </w:r>
      <w:r>
        <w:rPr/>
        <w:t xml:space="preserve"> муниципальное нежилое помещение, общей площадью 522,6 кв.м, расположенное на первом и втором этажах двухэтажной кирпичной вставки торговых помещений, встроенной в десятиэтажный жилой дом по адресу: город Обнинск, проспект Маркса, дом 8 (помещение № 230)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Свидетельство о государственной регистрации права от  04.06.2010 № 40КЛ 011413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 xml:space="preserve">Нежилое помещение находится в аренде у </w:t>
      </w:r>
      <w:r>
        <w:rPr>
          <w:b/>
        </w:rPr>
        <w:t>Общества с ограниченной ответственностью Научно-производственная фирма «ИнформЛИГА»</w:t>
      </w:r>
      <w:r>
        <w:rPr/>
        <w:t xml:space="preserve"> по Договору № 123 аренды нежилых помещений от 01.04.1993.</w:t>
      </w:r>
    </w:p>
    <w:p>
      <w:pPr>
        <w:pStyle w:val="Normal"/>
        <w:spacing w:before="60" w:after="60"/>
        <w:ind w:left="360" w:firstLine="900"/>
        <w:rPr>
          <w:b/>
          <w:b/>
        </w:rPr>
      </w:pPr>
      <w:r>
        <w:rPr>
          <w:b/>
        </w:rPr>
        <w:t>1.1. Утвердить: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способ приватизации имущества: </w:t>
      </w:r>
      <w:r>
        <w:rPr/>
        <w:t xml:space="preserve">выкуп муниципального имущества субъектом малого  предпринимательства Обществом с ограниченной ответственностью НПФ «ИнформЛИГА» в порядке реализации преимущественного права на приобретение арендуемого имущества 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Условия приватизации, установленные в ст.3 Федерального закона от 22.07.2008 № 159-ФЗ, сторонами соблюдены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цену выкупаемого имущества: </w:t>
      </w:r>
      <w:r>
        <w:rPr/>
        <w:t>19 694 915 (Девятнадцать миллионов шестьсот девяносто четыре тысячи девятьсот пятнадцать) рублей без учета НДС согласно Отчету № 1473, выполненному ООО «Специализированный центр по оценке рыночной стоимости недвижимости»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порядок оплаты: </w:t>
      </w:r>
      <w:r>
        <w:rPr/>
        <w:t xml:space="preserve">оплата за проданный объект осуществляется в рассрочку, срок рассрочки 2 (два) года с момента подписания Договора купли-продажи муниципального имущества согласно заявлению от 21.05.2010 № 548 Общества с ограниченной ответственностью НПФ «ИнформЛИГА». </w:t>
      </w:r>
    </w:p>
    <w:p>
      <w:pPr>
        <w:pStyle w:val="Normal"/>
        <w:spacing w:before="60" w:after="60"/>
        <w:ind w:left="360" w:firstLine="9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>2. Приватизировать</w:t>
      </w:r>
      <w:r>
        <w:rPr/>
        <w:t xml:space="preserve"> муниципальное нежилое помещение, общей площадью 91,5 кв.м, расположенное на втором этаже двухэтажной кирпичной вставки торговых помещений, встроенной в десятиэтажный жилой дом по адресу: город Обнинск, проспект Маркса, дом 8 (помещение № 229)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Свидетельство о государственной регистрации права от 04.06.2010 № 40КЛ 011412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 xml:space="preserve">Нежилое помещение находится в аренде у </w:t>
      </w:r>
      <w:r>
        <w:rPr>
          <w:b/>
        </w:rPr>
        <w:t>Общества с ограниченной ответственностью «Саво»</w:t>
      </w:r>
      <w:r>
        <w:rPr/>
        <w:t xml:space="preserve"> по Договору № 1131 аренды нежилых помещений от 01.01.2002.</w:t>
      </w:r>
    </w:p>
    <w:p>
      <w:pPr>
        <w:pStyle w:val="Normal"/>
        <w:spacing w:before="60" w:after="60"/>
        <w:ind w:left="360" w:firstLine="900"/>
        <w:rPr>
          <w:b/>
          <w:b/>
        </w:rPr>
      </w:pPr>
      <w:r>
        <w:rPr>
          <w:b/>
        </w:rPr>
        <w:t>2.1. Утвердить: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способ приватизации имущества: </w:t>
      </w:r>
      <w:r>
        <w:rPr/>
        <w:t xml:space="preserve">выкуп муниципального имущества субъектом малого  предпринимательства Обществом с ограниченной ответственностью «Саво» в порядке реализации преимущественного права на приобретение арендуемого имущества 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Условия приватизации, установленные в ст.3 Федерального закона от 22.07.2008 № 159-ФЗ, сторонами соблюдены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цену выкупаемого имущества: </w:t>
      </w:r>
      <w:r>
        <w:rPr/>
        <w:t>3 500 000 (Три миллиона пятьсот тысяч) рублей без учета НДС согласно Отчету № 2010-07-РН, выполненному ООО  «Палата профессиональной оценки и экспертизы собственности»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порядок оплаты: </w:t>
      </w:r>
      <w:r>
        <w:rPr/>
        <w:t xml:space="preserve">оплата за проданный объект осуществляется в рассрочку, срок рассрочки 1 (один) год с момента подписания Договора купли-продажи муниципального имущества согласно заявлению от 23.03.2010 № 295 Общества с ограниченной ответственностью «Саво». </w:t>
      </w:r>
    </w:p>
    <w:p>
      <w:pPr>
        <w:pStyle w:val="Normal"/>
        <w:spacing w:before="60" w:after="60"/>
        <w:ind w:left="36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>3. Приватизировать</w:t>
      </w:r>
      <w:r>
        <w:rPr/>
        <w:t xml:space="preserve"> муниципальное нежилое помещение, общей площадью 684,1 кв.м, расположенное на первом этаже двухэтажной кирпичной вставки торговых помещений, встроенной в десятиэтажный жилой дом по адресу: город Обнинск, проспект Маркса, дом 8 (помещение № 228)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Свидетельство о государственной регистрации права от 04.06.2010 № 40 КЛ 011411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 xml:space="preserve">Нежилое помещение находится в аренде у </w:t>
      </w:r>
      <w:r>
        <w:rPr>
          <w:b/>
        </w:rPr>
        <w:t>Общества с ограниченной ответственностью «Розничная торговая сеть «Форум»</w:t>
      </w:r>
      <w:r>
        <w:rPr/>
        <w:t xml:space="preserve"> по Договору № 1080 аренды нежилых помещений от 03.01.2001.</w:t>
      </w:r>
    </w:p>
    <w:p>
      <w:pPr>
        <w:pStyle w:val="Normal"/>
        <w:spacing w:before="60" w:after="60"/>
        <w:ind w:left="360" w:firstLine="900"/>
        <w:rPr>
          <w:b/>
          <w:b/>
        </w:rPr>
      </w:pPr>
      <w:r>
        <w:rPr>
          <w:b/>
        </w:rPr>
        <w:t>3.1. Утвердить: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способ приватизации имущества: </w:t>
      </w:r>
      <w:r>
        <w:rPr/>
        <w:t xml:space="preserve">выкуп муниципального имущества субъектом малого  предпринимательства Обществом с ограниченной ответственностью «РТС«Форум» в порядке реализации преимущественного права на приобретение арендуемого имущества 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Условия приватизации, установленные в ст.3 Федерального закона от 22.07.2008 № 159-ФЗ, сторонами соблюдены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цену выкупаемого имущества: </w:t>
      </w:r>
      <w:r>
        <w:rPr/>
        <w:t>25 580 000 (Двадцать пять миллионов пятьсот восемьдесят тысяч) рублей без учета НДС согласно Отчету № 2010-08-РН, выполненному ООО  «Палата профессиональной оценки и экспертизы собственности»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порядок оплаты: </w:t>
      </w:r>
      <w:r>
        <w:rPr/>
        <w:t xml:space="preserve">оплата за проданный объект осуществляется в рассрочку, срок рассрочки 2 (два) года с момента подписания Договора купли-продажи муниципального имущества согласно заявлению от 23.03.2010 № 296 Общества с ограниченной ответственностью «РТС «Форум». </w:t>
      </w:r>
    </w:p>
    <w:p>
      <w:pPr>
        <w:pStyle w:val="Normal"/>
        <w:spacing w:before="60" w:after="60"/>
        <w:ind w:left="36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60" w:after="60"/>
        <w:ind w:left="360" w:hanging="0"/>
        <w:jc w:val="both"/>
        <w:rPr/>
      </w:pPr>
      <w:r>
        <w:rPr/>
        <w:t>Начальник Управления имущественных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 xml:space="preserve">и земельных отношений Администрации 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>города Обнинска                                                                                  А.П. Коз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5:00Z</dcterms:created>
  <dc:creator>Ирина</dc:creator>
  <dc:description/>
  <cp:keywords/>
  <dc:language>en-US</dc:language>
  <cp:lastModifiedBy>Житель</cp:lastModifiedBy>
  <dcterms:modified xsi:type="dcterms:W3CDTF">2010-06-21T08:45:00Z</dcterms:modified>
  <cp:revision>2</cp:revision>
  <dc:subject/>
  <dc:title>Управление имущественных и земельных отношений Администрации города сообщает, что Приказом Управления  утверждены условия приватизации следующего муниципального имущества:</dc:title>
</cp:coreProperties>
</file>