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О ПРОМЫШЛЕННОСТИ И МАЛОГО ПРЕДПРИНИМАТЕЛЬСТВ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1 августа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4п -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утверждении формы заявления о предоставлениисубсидий (гранта), форм расчетов размера субсидий (гранта), формы отчета о выполнении условий перечисления (уплаты) начисленных и удержанных сумм налога на доходы физических лиц, представляемых получателями субсидий, формы отчета о финансово-экономических показателях, достигнутых за счет предоставленных субсидийв рамках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области» </w:t>
      </w:r>
      <w:r>
        <w:rPr>
          <w:b/>
          <w:sz w:val="26"/>
          <w:szCs w:val="26"/>
        </w:rPr>
        <w:t xml:space="preserve">государственной программы Калужской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инистерстве промышленности и малого предпринимательства Калужской области, утвержденным постановлением Губернатора  Калужской  области  от 28.01.2015 № 22 «О министерстве промышленности и малого предпринимательства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  <w:r>
        <w:rPr>
          <w:sz w:val="26"/>
          <w:szCs w:val="26"/>
        </w:rPr>
        <w:t>(в ред. от 21.11.2014 № 686 (ред.14.01.2015), от10.08.2015 № 447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согласно (Приложение 1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ы расчетов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(Приложение 2)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>Утвердить форму отчета о выполнении условия перечисления (уплаты) начисленных и удержанных сумм налога на доходы физических лиц, представляемых получателями субсидий(Приложение 3)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>Утвердить форму отчета о финансово-экономических показателях, достигнутых за счет предоставленных субсидий(Приложение 4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И.о. министра                                                                                              В.И. Комиссарова</w:t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Государственном реестре нормативных правовых актов исполнительных органов государственной власти Калужской области.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№ 5264</w:t>
      </w:r>
      <w:bookmarkStart w:id="0" w:name="_GoBack"/>
      <w:bookmarkEnd w:id="0"/>
      <w:r>
        <w:rPr>
          <w:sz w:val="26"/>
          <w:szCs w:val="26"/>
        </w:rPr>
        <w:t xml:space="preserve"> от 14.08.2015 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/>
      </w:pPr>
      <w:r>
        <w:rPr>
          <w:sz w:val="26"/>
          <w:szCs w:val="26"/>
        </w:rPr>
        <w:t>министерства промышленност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center"/>
        <w:rPr/>
      </w:pPr>
      <w:r>
        <w:rPr>
          <w:sz w:val="26"/>
          <w:szCs w:val="26"/>
        </w:rPr>
        <w:t>от 11 августа2015 г. № 144п -1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В министерство промышлен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и мало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убсидии (гранта)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предпринимательства):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</w:t>
      </w:r>
      <w:r>
        <w:rPr>
          <w:sz w:val="26"/>
          <w:szCs w:val="26"/>
          <w:u w:val="single"/>
        </w:rPr>
        <w:t>нужное отметить -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 w:val="22"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рубл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</w:t>
      </w:r>
      <w:r>
        <w:rPr>
          <w:sz w:val="26"/>
          <w:szCs w:val="26"/>
          <w:u w:val="single"/>
          <w:lang w:val="en-US" w:eastAsia="en-US"/>
        </w:rPr>
        <w:t>(нужное отметить -</w:t>
      </w:r>
      <w:r>
        <w:rPr>
          <w:b/>
          <w:sz w:val="26"/>
          <w:szCs w:val="26"/>
          <w:u w:val="single"/>
          <w:lang w:val="en-US" w:eastAsia="en-US"/>
        </w:rPr>
        <w:t>V</w:t>
      </w:r>
      <w:r>
        <w:rPr>
          <w:sz w:val="26"/>
          <w:szCs w:val="26"/>
          <w:u w:val="single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12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8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20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электронная почта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5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т эк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    в     Фонд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Фонд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</w:t>
            </w: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и требованиями конкурсного отбора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>(Ф.И.О.)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_________________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Ф.И.О.)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center"/>
        <w:rPr/>
      </w:pPr>
      <w:r>
        <w:rPr>
          <w:sz w:val="26"/>
          <w:szCs w:val="26"/>
        </w:rPr>
        <w:t>от   11 августа 2015 г. № 144п -1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  <w:r>
        <w:rPr>
          <w:sz w:val="26"/>
          <w:szCs w:val="26"/>
          <w:u w:val="single"/>
        </w:rPr>
        <w:t xml:space="preserve">(нужное отметить -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898"/>
        <w:gridCol w:w="1701"/>
        <w:gridCol w:w="1559"/>
        <w:gridCol w:w="3261"/>
      </w:tblGrid>
      <w:tr>
        <w:trPr>
          <w:trHeight w:val="506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графа 4),руб.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2"/>
          <w:szCs w:val="22"/>
        </w:rPr>
        <w:t>(Ф.И.О.)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 ___________20__г.                                   </w:t>
        <w:tab/>
        <w:t>М.П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договору: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Размер собственных средств, направленных на строительство и (или) приобретение оборудования (руб.) 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70"/>
        <w:gridCol w:w="1985"/>
        <w:gridCol w:w="1984"/>
        <w:gridCol w:w="1843"/>
        <w:gridCol w:w="1843"/>
      </w:tblGrid>
      <w:tr>
        <w:trPr>
          <w:trHeight w:val="12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 по уплате проц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ючевая ставка Банка России 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дату уплаты процентов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((гр</w:t>
            </w:r>
            <w:r>
              <w:rPr/>
              <w:t xml:space="preserve">. 3 х гр.4) х  </w:t>
            </w:r>
            <w:r>
              <w:rPr>
                <w:sz w:val="36"/>
                <w:szCs w:val="36"/>
              </w:rPr>
              <w:t>¾)</w:t>
            </w:r>
            <w:r>
              <w:rPr/>
              <w:t xml:space="preserve"> / п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70)/100  (рублей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запрашиваемой субсидии (</w:t>
      </w:r>
      <w:r>
        <w:rPr>
          <w:sz w:val="26"/>
          <w:szCs w:val="26"/>
          <w:lang w:val="en-US" w:eastAsia="en-US"/>
        </w:rPr>
        <w:t xml:space="preserve">минимальная величина из </w:t>
      </w:r>
      <w:r>
        <w:rPr>
          <w:bCs/>
          <w:sz w:val="26"/>
          <w:szCs w:val="26"/>
          <w:lang w:val="en-US" w:eastAsia="en-US"/>
        </w:rPr>
        <w:t>графы 5 или 6</w:t>
      </w:r>
      <w:r>
        <w:rPr>
          <w:sz w:val="26"/>
          <w:szCs w:val="26"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Форма 3(а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 связанных с уплатой лизинговых платежей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тоимость предмета лизинга по договору ______________________________________ _____________________________________________________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в общей стоимости предмета лизинга (п. 7/ п. 4)х на 100) ____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Дата получения заявителем предмета лизинга (по акту приема-передачи)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</w:t>
      </w:r>
      <w:r>
        <w:rPr>
          <w:rFonts w:cs="Times New Roman" w:ascii="Times New Roman" w:hAnsi="Times New Roman"/>
          <w:b/>
          <w:sz w:val="26"/>
          <w:szCs w:val="26"/>
        </w:rPr>
        <w:t>Уплата лизинговых платеж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552"/>
        <w:gridCol w:w="2126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 и номер платежного поручения по уплате 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лизингового дохода</w:t>
              <w:br/>
              <w:t xml:space="preserve"> (без НДС),руб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.2 х п. 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(графа 3 - графа 4) х70) /100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 (б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связанных с уплатой первого взноса (аванса) при заключении договора лизинга оборуд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 в общей стоимости предмета лизинга (п. 7 / п. 4) х на 100) ____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  <w:r>
        <w:rPr>
          <w:rFonts w:cs="Times New Roman" w:ascii="Times New Roman" w:hAnsi="Times New Roman"/>
          <w:b/>
          <w:sz w:val="26"/>
          <w:szCs w:val="26"/>
        </w:rPr>
        <w:t>Уплата  первого взноса (аванса) при заключении договора лизинга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694"/>
        <w:gridCol w:w="2976"/>
        <w:gridCol w:w="3119"/>
      </w:tblGrid>
      <w:tr>
        <w:trPr>
          <w:trHeight w:val="506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вого взноса (авансового платежа)</w:t>
              <w:br/>
              <w:t>без НДС, 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4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960" w:hanging="0"/>
        <w:jc w:val="right"/>
        <w:rPr>
          <w:rFonts w:ascii="Courier New" w:hAnsi="Courier New" w:cs="Courier New"/>
          <w:sz w:val="26"/>
          <w:szCs w:val="20"/>
          <w:u w:val="single"/>
        </w:rPr>
      </w:pPr>
      <w:r>
        <w:rPr>
          <w:rFonts w:cs="Courier New" w:ascii="Courier New" w:hAnsi="Courier New"/>
          <w:sz w:val="26"/>
          <w:szCs w:val="20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от   11 августа 2015 г. № 144п -15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условия перечисления (уплаты) начисленных и удержанных су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а на доходы физических лиц, представляемого получателями субсид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__.___.20_  по 01.11.20__</w:t>
      </w:r>
      <w:r>
        <w:rPr>
          <w:b/>
          <w:bCs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* </w:t>
      </w:r>
      <w:r>
        <w:rPr>
          <w:sz w:val="26"/>
          <w:szCs w:val="26"/>
        </w:rPr>
        <w:t>(с момента получения субсидии по 1 ноября следующего финансового год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дохода, облагаемого НДФЛ*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начисле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удержа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перечисленная (уплаченная), рубле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 НДФЛ – налог на доходы физических лиц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>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>_____________________________________         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exact" w:line="288"/>
        <w:jc w:val="both"/>
        <w:rPr>
          <w:rFonts w:ascii="Courier New" w:hAnsi="Courier New" w:cs="Courier New"/>
          <w:color w:val="000000"/>
          <w:spacing w:val="-3"/>
          <w:sz w:val="26"/>
          <w:szCs w:val="26"/>
        </w:rPr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right"/>
        <w:rPr/>
      </w:pPr>
      <w:r>
        <w:rPr>
          <w:sz w:val="26"/>
          <w:szCs w:val="26"/>
        </w:rPr>
        <w:t>от   11 августа 2015 г. № 144п -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о финансово-экономических показателях, достигнутых за счет предоставленных субсид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4"/>
        <w:gridCol w:w="1429"/>
        <w:gridCol w:w="517"/>
        <w:gridCol w:w="1204"/>
        <w:gridCol w:w="992"/>
        <w:gridCol w:w="709"/>
        <w:gridCol w:w="71"/>
        <w:gridCol w:w="2396"/>
        <w:gridCol w:w="1208"/>
        <w:gridCol w:w="1968"/>
      </w:tblGrid>
      <w:tr>
        <w:trPr/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ая информация о субъекте малого и среднего предпринимательства – получателе поддержк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СМСП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азания поддерж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озраст предприятия  (количество лет с момента регистрации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казанной поддержки (рубле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по ОКВЭ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ид оказанной поддержки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поддержки,  рублей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 2014 год 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2015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я поставок (кол-во субъектов РФ в которые осуществляются поставки товаров, работ  услуг и их наимен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Ф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производимой продукции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, сборов, страховых взносов, уплаченных в бюджетную систему РФ </w:t>
            </w:r>
            <w:r>
              <w:rPr>
                <w:b/>
                <w:sz w:val="26"/>
                <w:szCs w:val="26"/>
              </w:rPr>
              <w:t>(без учета налога на НД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ные заемные (кредитные)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них: привлечено в рамках программ государственной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стоверность всех сведений  подтвержда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 xml:space="preserve">                                                             /__________________/ _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олжность)                                                                                   (Подпись)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Гипертекстовая ссылка"/>
    <w:qFormat/>
    <w:rPr>
      <w:b/>
      <w:color w:val="008000"/>
      <w:sz w:val="1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Пинчук И.В.</dc:creator>
  <dc:description/>
  <cp:keywords/>
  <dc:language>en-US</dc:language>
  <cp:lastModifiedBy>Жучков И.И.</cp:lastModifiedBy>
  <cp:lastPrinted>2014-06-19T10:03:00Z</cp:lastPrinted>
  <dcterms:modified xsi:type="dcterms:W3CDTF">2015-08-21T07:27:00Z</dcterms:modified>
  <cp:revision>4</cp:revision>
  <dc:subject/>
  <dc:title/>
</cp:coreProperties>
</file>