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ужская область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лава городского самоуправления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10.2012                   </w:t>
        <w:tab/>
        <w:tab/>
        <w:tab/>
        <w:t xml:space="preserve">      </w:t>
        <w:tab/>
        <w:tab/>
        <w:tab/>
        <w:tab/>
        <w:t xml:space="preserve"> №  01-07/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вопросу разработки и утверждения схемы</w:t>
      </w:r>
    </w:p>
    <w:p>
      <w:pPr>
        <w:pStyle w:val="Normal"/>
        <w:rPr/>
      </w:pPr>
      <w:r>
        <w:rPr/>
        <w:t xml:space="preserve">теплоснабжения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sz w:val="26"/>
          <w:szCs w:val="26"/>
        </w:rPr>
        <w:t>пунктом 13 Требований к порядку разработки и утверждения схем теплоснабжения, утверждённых  Постановлением Правительства РФ №154 от 22.02.2012 года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 xml:space="preserve">Положением «О порядке организации и проведения публичных слушаний в городе Обнинске», утвержденным решением Обнинского городского Собрания от 14.02.2006 года          № 01-14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Назначить проведение публичных слушаний по вопросу разработки и утверждения схемы теплоснабжения муниципального образования «Город Обнинс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лушания провести 29 ноября 2012 года с 16-00 до 17-00 часов по адресу:                г. Обнинск,     пл. Преображения, д. 1, каб. 40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рганизацию проведения публичных слушаний возложить на отдел развития инженерной инфраструктуры Администрации города Обнинс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Председательствующим на публичных слушаниях назначить заместителя Председателя Обнинского городского Собрания Наволокина В.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Опубликовать в местных средствах массовой информации проект постановления главы Администрации города по рассматриваемому вопрос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Опубликовать в местных средствах массовой информации сообщение о месте и времени сбора предложений от заинтересованных лиц по рассматриваемым вопро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официального опублик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                                                                            В.Н. Са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51:00Z</dcterms:created>
  <dc:creator>1</dc:creator>
  <dc:description/>
  <cp:keywords/>
  <dc:language>en-US</dc:language>
  <cp:lastModifiedBy>Житель</cp:lastModifiedBy>
  <cp:lastPrinted>2012-10-19T12:35:00Z</cp:lastPrinted>
  <dcterms:modified xsi:type="dcterms:W3CDTF">2012-10-23T14:13:00Z</dcterms:modified>
  <cp:revision>76</cp:revision>
  <dc:subject/>
  <dc:title>                                                                     </dc:title>
</cp:coreProperties>
</file>