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КАЛУ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мая 2012 г. N 2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ОБЛАСТНОГО СМОТРА-КОНКУРСА НА ЛУЧШУЮ</w:t>
      </w:r>
    </w:p>
    <w:p>
      <w:pPr>
        <w:pStyle w:val="ConsPlusTitle"/>
        <w:widowControl/>
        <w:jc w:val="center"/>
        <w:rPr/>
      </w:pPr>
      <w:r>
        <w:rPr/>
        <w:t>ОРГАНИЗАЦИЮ ПО СОЗДАНИЮ БЕЗОПАСНЫХ УСЛОВИЙ ТРУДА</w:t>
      </w:r>
    </w:p>
    <w:p>
      <w:pPr>
        <w:pStyle w:val="ConsPlusTitle"/>
        <w:widowControl/>
        <w:jc w:val="center"/>
        <w:rPr/>
      </w:pPr>
      <w:r>
        <w:rPr/>
        <w:t>ПО ОТРАСЛЯМ ЭКОНОМ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безопасных условий и охраны труда в организациях, осуществляющих деятельность на территории Калужской области по отраслям экономики,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в 2012 году областной смотр-конкурс на лучшую организацию по созданию безопасных условий труда по отраслям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ластном смотре-конкурсе на лучшую организацию по созданию безопасных условий труда по отраслям экономики (далее - конкурс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ам исполнительной власти Калужской области оказывать содействие организационному комитету конкурса в подготовке конкурса и привлечении к участию в нем организаций, осуществляющих деятельность на территории Калужской области по отраслям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 Калужской области оказывать содействие организационному комитету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Министерству труда, занятости и кадровой политики Калужской области произвести финансирование расходов на проведение конкурса за счет средств областного бюджета, предусмотренных по строке "Долгосрочная целевая </w:t>
      </w:r>
      <w:hyperlink r:id="rId3">
        <w:r>
          <w:rPr>
            <w:rStyle w:val="InternetLink"/>
            <w:color w:val="0000FF"/>
          </w:rPr>
          <w:t>программа</w:t>
        </w:r>
      </w:hyperlink>
      <w:r>
        <w:rPr/>
        <w:t xml:space="preserve"> "Улучшение условий и охраны труда в Калужской области (2012-2015 годы)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знать утратившими силу </w:t>
      </w:r>
      <w:hyperlink r:id="rId4">
        <w:r>
          <w:rPr>
            <w:rStyle w:val="InternetLink"/>
            <w:color w:val="0000FF"/>
          </w:rPr>
          <w:t>пункты 1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5</w:t>
        </w:r>
      </w:hyperlink>
      <w:r>
        <w:rPr/>
        <w:t xml:space="preserve"> постановления Губернатора Калужской области от 28.03.2011 N 98 "О проведении областного смотра-конкурса на лучшую организацию Калужской области по созданию безопасных условий труда по отраслям экономик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алужской области</w:t>
      </w:r>
    </w:p>
    <w:p>
      <w:pPr>
        <w:pStyle w:val="Normal"/>
        <w:autoSpaceDE w:val="false"/>
        <w:jc w:val="right"/>
        <w:rPr/>
      </w:pPr>
      <w:r>
        <w:rPr/>
        <w:t>А.Д.Артам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убернатора Калужской области</w:t>
      </w:r>
    </w:p>
    <w:p>
      <w:pPr>
        <w:pStyle w:val="Normal"/>
        <w:autoSpaceDE w:val="false"/>
        <w:jc w:val="right"/>
        <w:rPr/>
      </w:pPr>
      <w:r>
        <w:rPr/>
        <w:t>от 16 мая 2012 г. N 25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ЛАСТНОМ СМОТРЕ-КОНКУРСЕ НА ЛУЧШУЮ ОРГАНИЗАЦИЮ</w:t>
      </w:r>
    </w:p>
    <w:p>
      <w:pPr>
        <w:pStyle w:val="ConsPlusTitle"/>
        <w:widowControl/>
        <w:jc w:val="center"/>
        <w:rPr/>
      </w:pPr>
      <w:r>
        <w:rPr/>
        <w:t>ПО СОЗДАНИЮ БЕЗОПАСНЫХ УСЛОВИЙ ТРУДА ПО ОТРАСЛЯМ ЭКОНОМ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организации и проведения областного смотра-конкурса на лучшую организацию по созданию безопасных условий труда по отраслям экономики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 Конкурс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работы по улучшению условий и охраны труда в организациях, осуществляющих деятельность на территори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и производственного травматизма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ности работников о безопасных условиях труда и требованиях охраны труда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заинтересованности работодателей в создании для работников безопасных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обобщения и распространения положительного опыта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онное обеспечение конкурса осуществляется министерством труда, занятости и кадровой политики Калуж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конк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ю и проведение конкурса осуществляет организационный комитет конкурса (далее - орг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оргкомитета утверждается приказом министерства труда, занятости и кадровой политик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 Сообщение о проведении конкурса публикуется в средствах массовой информации и должно содержать: реквизиты постановления Губернатора Калужской области о проведении конкурса, цели и сроки проведения конкурса, требования к участникам и условия проведения конкурса, сроки и порядок представления конкурсных документов, критерии и порядок оценки результатов конкурса, указание форм и размеров поощрений победителей конкурса, порядок и сроки объявления результатов конкурса, адрес и телефоны орг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Организация, изъявившая желание принять участие в конкурсе, направляет до 15 июля 2012 года в орг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казатели</w:t>
        </w:r>
      </w:hyperlink>
      <w:r>
        <w:rPr/>
        <w:t xml:space="preserve"> состояния условий и охраны труда в организации (приложение N 2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личии предписаний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из налогового органа об исполнении налогоплательщиком обязанности по уплате налогов, сборов, пеней и налоговых санкци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страховым взносам в Пенсионный фонд Российской Федерации и Фонд социального страхования Российской Федерации на дату, предшествующую дате подачи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ненахождение организации в процессе ликвидации или банкрот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ставляются в оргкомитет по адресу: 248016, г. Калуга, ул. Пролетарская, д. 111, каб. 422. Контактные телефоны: (4842)71-94-48, 71-94-49.</w:t>
      </w:r>
    </w:p>
    <w:p>
      <w:pPr>
        <w:pStyle w:val="Normal"/>
        <w:autoSpaceDE w:val="false"/>
        <w:ind w:firstLine="540"/>
        <w:jc w:val="both"/>
        <w:rPr/>
      </w:pPr>
      <w:r>
        <w:rPr/>
        <w:t>2.4. Участники конкурса, представившие в оргкомитет недостоверные данные, не допускаются к участию в конкурсе или исключаются из числа участников конкурса в процессе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ием и регистрацию заявок от организаций на участие в конкурсе, а также сведений о показателях состояния условий и охраны труда в организациях, подавших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проверку с последующей оценкой представленных на конкурс показателей состояния условий и охраны труда в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подводит итоги и определяет победителей конкур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ритерии оценки участников конк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я допускается к участию в конкурсе при соответствии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деятельности на территории Калужской области не менее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- ненахождение в состоянии реорганизации или ликвидации, в процессе банкротства и неприостановление ее деятельност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долженности по налогам, сборам, другим обязательным платежам, по страховым взносам в Пенсионный фонд Российской Федерации и Фонд социального страхования Российской Федерации на дату, предшествующую дате подачи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 2011 году тяжелых несчастных случаев или несчастных случаев со смертельным исходом.</w:t>
      </w:r>
    </w:p>
    <w:p>
      <w:pPr>
        <w:pStyle w:val="Normal"/>
        <w:autoSpaceDE w:val="false"/>
        <w:ind w:firstLine="540"/>
        <w:jc w:val="both"/>
        <w:rPr/>
      </w:pPr>
      <w:r>
        <w:rPr/>
        <w:t>3.2. Критериями, служащими для определения победителей конкурс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:</w:t>
      </w:r>
    </w:p>
    <w:p>
      <w:pPr>
        <w:pStyle w:val="Normal"/>
        <w:autoSpaceDE w:val="false"/>
        <w:ind w:firstLine="540"/>
        <w:jc w:val="both"/>
        <w:rPr/>
      </w:pPr>
      <w:r>
        <w:rPr/>
        <w:t>- службы охраны труда, штатного специалиста по охране труда либо другого уполномоченного работодателем работника, либо организации или специалиста, оказывающих услуги в сфере охраны труда, привлекаемых работодателем по гражданско-правовому договору, комитета (комиссии) по охране труда, уполномоченных (доверенных) лиц по охране труда профсоюза;</w:t>
      </w:r>
    </w:p>
    <w:p>
      <w:pPr>
        <w:pStyle w:val="Normal"/>
        <w:autoSpaceDE w:val="false"/>
        <w:ind w:firstLine="540"/>
        <w:jc w:val="both"/>
        <w:rPr/>
      </w:pPr>
      <w:r>
        <w:rPr/>
        <w:t>- кабинета (уголка) охраны труда, общедоступной библиотечки нормативных правовых актов, содержащих требования по охране труда в соответствии со спецификой деятель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ллективного договора или соглашения, содержащего раздел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но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численности работников, которые должны пройти обучение по охране труда и проверку знаний требований охраны труда согласно утвержденному графику, и фактически прошедших обу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а рабочих мест, на которых проведена аттестация по условиям труда, и общего числа рабочих мест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исленности работников, занятых на тяжелых работах, и общей численности работ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исленности работников, получающих компенсации за тяжелую работу и работу с вредными и (или) опасными условиями труда, и общей численности работ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а работников с впервые установленным диагнозом профессионального заболевания и общей численности работ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ность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- сертифицированными средствами коллективной и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-бытовыми помещениями в соответствии с отраслевы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ъем финансовых средств, затраченных на мероприятия по улучшению условий и охраны труда, в том числе в расчете на одного работника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я и проведение медицинских осмотров (обследований)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е) выполнение плана мероприятий по улучшению и оздоровлению условий труда в организ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ж) число человеко-дней нетрудоспособности у пострадавших в результате несчастных случаев, отнесенных к категории легких, с утратой трудоспособности на 1 рабочий день и более, временная нетрудоспособность которых закончилась до конца 2011 года, в том числе в расчете на одного пострадавше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дведение итогов конк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Итоги конкурса подводятся до 25 августа 2012 года на заседании орг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При подведении итогов конкурса победители определяются по лучшим показателям состояния условий и охраны труда в организации. Лучшими показателями являются наибольшее количество баллов, присвоенных по </w:t>
      </w:r>
      <w:hyperlink r:id="rId8">
        <w:r>
          <w:rPr>
            <w:rStyle w:val="InternetLink"/>
            <w:color w:val="0000FF"/>
          </w:rPr>
          <w:t>показателям</w:t>
        </w:r>
      </w:hyperlink>
      <w:r>
        <w:rPr/>
        <w:t xml:space="preserve"> состояния условий и охраны труда в организации (приложение N 2 к настоящему Положению). Порядок присвоения баллов и их подсчета определяется министерством труда, занятости и кадровой политик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3. Заседания оргкомитета считаются правомочными, если на них присутствует более половины его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4.4. Решения оргкомитета принимаются простым большинством голосов присутствующих на заседании членов оргкомитета открытым голосованием и оформляются протоколом. В случае равенства голосов решающим является голос председателя орг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5. Победители конкурса определяются в двух номинациях: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номинация - лучшая организация по созданию безопасных условий труда среди организаций по отраслям экономики с численностью работников 100 и более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номинация - лучшая организация по созданию безопасных условий труда среди организаций по отраслям экономики с численностью работников менее 10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4.6. В первой номинации победителям конкурса присуждаются три призовых места:</w:t>
      </w:r>
    </w:p>
    <w:p>
      <w:pPr>
        <w:pStyle w:val="Normal"/>
        <w:autoSpaceDE w:val="false"/>
        <w:ind w:firstLine="540"/>
        <w:jc w:val="both"/>
        <w:rPr/>
      </w:pPr>
      <w:r>
        <w:rPr/>
        <w:t>за первое место - диплом 1 степени и денежное вознаграждение в размере 2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второе место - диплом 2 степени и денежное вознаграждение в размере 2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третье место - диплом 3 степени и денежное вознаграждение в размере 1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4.7. Во второй номинации победителям конкурса присуждаются три призовых места:</w:t>
      </w:r>
    </w:p>
    <w:p>
      <w:pPr>
        <w:pStyle w:val="Normal"/>
        <w:autoSpaceDE w:val="false"/>
        <w:ind w:firstLine="540"/>
        <w:jc w:val="both"/>
        <w:rPr/>
      </w:pPr>
      <w:r>
        <w:rPr/>
        <w:t>за первое место - диплом 1 степени и денежное вознаграждение в размере 2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второе место - диплом 2 степени и денежное вознаграждение в размере 1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третье место - диплом 3 степени и денежное вознаграждение в размере 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4.8. Награждение победителей проводится в торжественной обстановке на расширенном заседании орг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9. Организации, принявшие активное участие в конкурсе, но не занявшие призовых мест, награждаются Благодарственными письмами министерства труда, занятости и кадровой политик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10. Результаты конкурса публикуются в средствах массовой информации не позднее 10 дней со дня окончания проведения конкур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бластном смотре-конкурсе на лучшую организацию</w:t>
      </w:r>
    </w:p>
    <w:p>
      <w:pPr>
        <w:pStyle w:val="Normal"/>
        <w:autoSpaceDE w:val="false"/>
        <w:jc w:val="right"/>
        <w:rPr/>
      </w:pPr>
      <w:r>
        <w:rPr/>
        <w:t>по созданию безопасных условий труда по отраслям эконом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участие в областном смотре-конкурсе на лучш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рганизацию по созданию безопасных условий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 отраслям эконо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лное наименование организации-заявител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едомственная и отраслевая принадлежность, основной вид деяте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ий адрес (место нахождения организации), e-mail, телефон/факс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лжность руководителя, Ф.И.О. (полностью), телефо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руководителя службы охраны труда (специалиста по охране тру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.И.О. (полностью), телефон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 руководителя, уполномоченного работниками представ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ргана (председателя профкома, где не имеется - председателя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иссии) по охране труда), Ф.И.О. (полностью), телефон</w:t>
      </w:r>
    </w:p>
    <w:p>
      <w:pPr>
        <w:pStyle w:val="ConsPlusNonformat"/>
        <w:widowControl/>
        <w:rPr/>
      </w:pPr>
      <w:r>
        <w:rPr/>
        <w:t>заявляет  о  своем  намерении  принять участие  в областном смотре-конкурсе</w:t>
      </w:r>
    </w:p>
    <w:p>
      <w:pPr>
        <w:pStyle w:val="ConsPlusNonformat"/>
        <w:widowControl/>
        <w:rPr/>
      </w:pPr>
      <w:r>
        <w:rPr/>
        <w:t>на  лучшую  организацию  по  созданию  безопасных условий труда по отраслям</w:t>
      </w:r>
    </w:p>
    <w:p>
      <w:pPr>
        <w:pStyle w:val="ConsPlusNonformat"/>
        <w:widowControl/>
        <w:rPr/>
      </w:pPr>
      <w:r>
        <w:rPr/>
        <w:t>экономики в номинации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 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б  областном  смотре-конкурсе  на лучшую организацию по</w:t>
      </w:r>
    </w:p>
    <w:p>
      <w:pPr>
        <w:pStyle w:val="ConsPlusNonformat"/>
        <w:widowControl/>
        <w:rPr/>
      </w:pPr>
      <w:r>
        <w:rPr/>
        <w:t>созданию безопасных условий труда по отраслям экономики ознакомл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 сведений,  указанных  в настоящей заявке и прилагаемых к</w:t>
      </w:r>
    </w:p>
    <w:p>
      <w:pPr>
        <w:pStyle w:val="ConsPlusNonformat"/>
        <w:widowControl/>
        <w:rPr/>
      </w:pPr>
      <w:r>
        <w:rPr/>
        <w:t>ней документах, подтвержда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ены  о  том,  что участники конкурса, представившие в оргкомитет</w:t>
      </w:r>
    </w:p>
    <w:p>
      <w:pPr>
        <w:pStyle w:val="ConsPlusNonformat"/>
        <w:widowControl/>
        <w:rPr/>
      </w:pPr>
      <w:r>
        <w:rPr/>
        <w:t>конкурса  недостоверные  данные,  не  допускаются  к участию в конкурсе или</w:t>
      </w:r>
    </w:p>
    <w:p>
      <w:pPr>
        <w:pStyle w:val="ConsPlusNonformat"/>
        <w:widowControl/>
        <w:rPr/>
      </w:pPr>
      <w:r>
        <w:rPr/>
        <w:t>исключаются из участия в конкурсе в процессе его про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</w:t>
      </w:r>
      <w:hyperlink r:id="rId10">
        <w:r>
          <w:rPr>
            <w:rStyle w:val="InternetLink"/>
            <w:color w:val="0000FF"/>
          </w:rPr>
          <w:t>Показатели</w:t>
        </w:r>
      </w:hyperlink>
      <w:r>
        <w:rPr/>
        <w:t xml:space="preserve"> состояния условий и охраны труда в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Сведения   о   наличии   предписаний  органов  (должностных  лиц),</w:t>
      </w:r>
    </w:p>
    <w:p>
      <w:pPr>
        <w:pStyle w:val="ConsPlusNonformat"/>
        <w:widowControl/>
        <w:rPr/>
      </w:pPr>
      <w:r>
        <w:rPr/>
        <w:t>осуществляющих  государственный  надзор  (контроль) об устранении нарушений</w:t>
      </w:r>
    </w:p>
    <w:p>
      <w:pPr>
        <w:pStyle w:val="ConsPlusNonformat"/>
        <w:widowControl/>
        <w:rPr/>
      </w:pPr>
      <w:r>
        <w:rPr/>
        <w:t>законодательства Российской Федерации, а также об их исполн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ыписка из Единого государственного реестра юридическ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Справка  из  налогового  органа  об  исполнении  налогоплательщиком</w:t>
      </w:r>
    </w:p>
    <w:p>
      <w:pPr>
        <w:pStyle w:val="ConsPlusNonformat"/>
        <w:widowControl/>
        <w:rPr/>
      </w:pPr>
      <w:r>
        <w:rPr/>
        <w:t>обязанности по уплате налогов, сборов, пеней и налоговых сан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Справка   об  отсутствии  задолженности  по  страховым  взносам  в</w:t>
      </w:r>
    </w:p>
    <w:p>
      <w:pPr>
        <w:pStyle w:val="ConsPlusNonformat"/>
        <w:widowControl/>
        <w:rPr/>
      </w:pPr>
      <w:r>
        <w:rPr/>
        <w:t>Пенсионный   фонд  Российской  Федерации  и  Фонд  социального  страхования</w:t>
      </w:r>
    </w:p>
    <w:p>
      <w:pPr>
        <w:pStyle w:val="ConsPlusNonformat"/>
        <w:widowControl/>
        <w:rPr/>
      </w:pPr>
      <w:r>
        <w:rPr/>
        <w:t>Российской  Федерации на дату, предшествующую дате подачи заявки на участие</w:t>
      </w:r>
    </w:p>
    <w:p>
      <w:pPr>
        <w:pStyle w:val="ConsPlusNonformat"/>
        <w:widowControl/>
        <w:rPr/>
      </w:pPr>
      <w:r>
        <w:rPr/>
        <w:t>в конкурс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 Документы,  подтверждающие  ненахождение  организации  в  процессе</w:t>
      </w:r>
    </w:p>
    <w:p>
      <w:pPr>
        <w:pStyle w:val="ConsPlusNonformat"/>
        <w:widowControl/>
        <w:rPr/>
      </w:pPr>
      <w:r>
        <w:rPr/>
        <w:t>ликвидации или банкрот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      Председатель выборного органа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фсоюзной организации или иного</w:t>
      </w:r>
    </w:p>
    <w:p>
      <w:pPr>
        <w:pStyle w:val="ConsPlusNonformat"/>
        <w:widowControl/>
        <w:rPr/>
      </w:pPr>
      <w:r>
        <w:rPr/>
        <w:t>Главный бухгалтер организации       представительного органа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_ 2012 г.     "____" _____________________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бластном смотре-конкурсе на лучшую организацию</w:t>
      </w:r>
    </w:p>
    <w:p>
      <w:pPr>
        <w:pStyle w:val="Normal"/>
        <w:autoSpaceDE w:val="false"/>
        <w:jc w:val="right"/>
        <w:rPr/>
      </w:pPr>
      <w:r>
        <w:rPr/>
        <w:t>по созданию безопасных условий труда по отраслям экономик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АЗ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СТОЯНИЯ УСЛОВИЙ И ОХРАНЫ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храны труд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: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охраны труда &lt;*&gt; (чел.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(комиссии) по охране труда (да,  </w:t>
              <w:br/>
              <w:t xml:space="preserve">нет)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х (доверенных) лиц по охране </w:t>
              <w:br/>
              <w:t xml:space="preserve">труда профсоюза (да, нет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а (уголка) охраны труда (да, нет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кабинета (уголка) охраны     </w:t>
              <w:br/>
              <w:t xml:space="preserve">труда (оснащен полностью, недостаточно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кабинете (уголке) охраны труда  </w:t>
              <w:br/>
              <w:t xml:space="preserve">общедоступной библиотечки нормативных     </w:t>
              <w:br/>
              <w:t xml:space="preserve">правовых актов, содержащих требования     </w:t>
              <w:br/>
              <w:t>охраны труда, в соответствии со спецификой</w:t>
              <w:br/>
              <w:t xml:space="preserve">деятельности организации (да, нет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договора или        </w:t>
              <w:br/>
              <w:t xml:space="preserve">соглашения (да, нет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коллективном договоре или       </w:t>
              <w:br/>
              <w:t xml:space="preserve">соглашении разделов по условиям и охране  </w:t>
              <w:br/>
              <w:t xml:space="preserve">труда (да, нет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финансирования         </w:t>
              <w:br/>
              <w:t xml:space="preserve">мероприятий по улучшению условий и охраны </w:t>
              <w:br/>
              <w:t xml:space="preserve">труда (тыс. руб.)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1 работника организации      </w:t>
              <w:br/>
              <w:t xml:space="preserve">(руб.)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изводство продукции (работ, </w:t>
              <w:br/>
              <w:t xml:space="preserve">услуг) (тыс. руб.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фактического             </w:t>
              <w:br/>
              <w:t xml:space="preserve">финансирования мероприятий по улучшению   </w:t>
              <w:br/>
              <w:t xml:space="preserve">условий и охраны труда к затратам на      </w:t>
              <w:br/>
              <w:t xml:space="preserve">производство продукции (работ, услуг) (%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которые должны    </w:t>
              <w:br/>
              <w:t>пройти обучение по охране труда и проверку</w:t>
              <w:br/>
              <w:t xml:space="preserve">знаний требований охраны труда согласно   </w:t>
              <w:br/>
              <w:t xml:space="preserve">утвержденному графику, всего (чел.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фактически        </w:t>
              <w:br/>
              <w:t xml:space="preserve">прошедших обучение по охране труда и      </w:t>
              <w:br/>
              <w:t xml:space="preserve">проверку знаний требований охраны труда,  </w:t>
              <w:br/>
              <w:t xml:space="preserve">всего (чел.)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прошел, не      </w:t>
              <w:br/>
              <w:t xml:space="preserve">прошел)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численности работников, фактически</w:t>
              <w:br/>
              <w:t xml:space="preserve">прошедших обучение от численности         </w:t>
              <w:br/>
              <w:t>работников, которые должны пройти обучение</w:t>
              <w:br/>
              <w:t xml:space="preserve">(%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бочих мест в организации, всег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      </w:t>
              <w:br/>
              <w:t xml:space="preserve">проведена аттестация рабочих мест по      </w:t>
              <w:br/>
              <w:t xml:space="preserve">условиям труда, всего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от общего числа рабочих мест в        </w:t>
              <w:br/>
              <w:t xml:space="preserve">организации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аттестовано с     </w:t>
              <w:br/>
              <w:t xml:space="preserve">классами условий труда 1 и 2 в            </w:t>
              <w:br/>
              <w:t xml:space="preserve">соответствии с приказом Министерства      </w:t>
              <w:br/>
              <w:t xml:space="preserve">здравоохранения и социального развития    </w:t>
              <w:br/>
              <w:t xml:space="preserve">Российской Федерации от 31.08.2007 N 569  </w:t>
              <w:br/>
              <w:t xml:space="preserve">"Об утверждении Порядка проведения        </w:t>
              <w:br/>
              <w:t>аттестации рабочих мест по условиям труда"</w:t>
              <w:br/>
              <w:t xml:space="preserve">в случае составления карт аттестации      </w:t>
              <w:br/>
              <w:t xml:space="preserve">рабочих мест по условиям труда до         </w:t>
              <w:br/>
              <w:t xml:space="preserve">01.09.2011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аттестовано с     </w:t>
              <w:br/>
              <w:t xml:space="preserve">классами условий труда 3, 3.1, 3.2, 3.3,  </w:t>
              <w:br/>
              <w:t>3.4 в соответствии с приказом Министерства</w:t>
              <w:br/>
              <w:t xml:space="preserve">здравоохранения и социального развития    </w:t>
              <w:br/>
              <w:t xml:space="preserve">Российской Федерации от 31.08.2007 N 569  </w:t>
              <w:br/>
              <w:t xml:space="preserve">"Об утверждении Порядка проведения        </w:t>
              <w:br/>
              <w:t>аттестации рабочих мест по условиям труда"</w:t>
              <w:br/>
              <w:t xml:space="preserve">в случае составления карт аттестации      </w:t>
              <w:br/>
              <w:t xml:space="preserve">рабочих мест по условиям труда до         </w:t>
              <w:br/>
              <w:t xml:space="preserve">01.09.2011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аттестовано с     </w:t>
              <w:br/>
              <w:t xml:space="preserve">классами условий труда 1 и 2 в            </w:t>
              <w:br/>
              <w:t xml:space="preserve">соответствии с приказом Министерства      </w:t>
              <w:br/>
              <w:t xml:space="preserve">здравоохранения и социального развития    </w:t>
              <w:br/>
              <w:t xml:space="preserve">Российской Федерации от 26.04.2011 N 342н </w:t>
              <w:br/>
              <w:t xml:space="preserve">"Об утверждении Порядка проведения        </w:t>
              <w:br/>
              <w:t>аттестации рабочих мест по условиям труда"</w:t>
              <w:br/>
              <w:t xml:space="preserve">в случае составления карт аттестации      </w:t>
              <w:br/>
              <w:t xml:space="preserve">рабочих мест по условиям труда после      </w:t>
              <w:br/>
              <w:t xml:space="preserve">01.09.2011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аттестовано с     </w:t>
              <w:br/>
              <w:t xml:space="preserve">классами условий труда 3 и 4 в            </w:t>
              <w:br/>
              <w:t xml:space="preserve">соответствии с приказом Министерства      </w:t>
              <w:br/>
              <w:t xml:space="preserve">здравоохранения и социального развития    </w:t>
              <w:br/>
              <w:t xml:space="preserve">Российской Федерации от 26.04.2011 N 342н </w:t>
              <w:br/>
              <w:t xml:space="preserve">"Об утверждении Порядка проведения        </w:t>
              <w:br/>
              <w:t>аттестации рабочих мест по условиям труда"</w:t>
              <w:br/>
              <w:t xml:space="preserve">в случае составления карт аттестации      </w:t>
              <w:br/>
              <w:t xml:space="preserve">рабочих мест по условиям труда после      </w:t>
              <w:br/>
              <w:t xml:space="preserve">01.09.2011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мероприятий по улучшению </w:t>
              <w:br/>
              <w:t>и оздоровлению условий труда в организации</w:t>
              <w:br/>
              <w:t xml:space="preserve">(да, нет) (при наличии)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работников                 </w:t>
              <w:br/>
              <w:t>сертифицированными средствами коллективной</w:t>
              <w:br/>
              <w:t xml:space="preserve">и индивидуальной защиты (в % к нормам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анитарно-бытовыми         </w:t>
              <w:br/>
              <w:t xml:space="preserve">помещениями в соответствии с отраслевыми  </w:t>
              <w:br/>
              <w:t xml:space="preserve">нормами: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ными (да, нет)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ыми (да, нет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льными комнатами (да, нет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ми гигиены женщин (да, нет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ми для приема пищи (да, нет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ми для оказания медицинской      </w:t>
              <w:br/>
              <w:t xml:space="preserve">помощи (да, нет)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ми отдыха в рабочее время и        </w:t>
              <w:br/>
              <w:t xml:space="preserve">психологической разгрузки (да, нет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ми постами с аптечками,          </w:t>
              <w:br/>
              <w:t xml:space="preserve">укомплектованными наборами лекарственных  </w:t>
              <w:br/>
              <w:t xml:space="preserve">средств и препаратов для оказания первой  </w:t>
              <w:br/>
              <w:t xml:space="preserve">медицинской помощи (да, нет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ми для обеспечения работников     </w:t>
              <w:br/>
              <w:t xml:space="preserve">горячих цехов и участков газированной     </w:t>
              <w:br/>
              <w:t xml:space="preserve">соленой водой (да, нет)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дицинских      </w:t>
              <w:br/>
              <w:t xml:space="preserve">осмотров (обследований) работников: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арительных (при           </w:t>
              <w:br/>
              <w:t>поступлении на работу) и периодических (во</w:t>
              <w:br/>
              <w:t xml:space="preserve">время трудовой деятельности) медицинских  </w:t>
              <w:br/>
              <w:t xml:space="preserve">осмотров (обследований) (проводятся, не   </w:t>
              <w:br/>
              <w:t xml:space="preserve">проводятся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именного списка лиц, подлежащих </w:t>
              <w:br/>
              <w:t xml:space="preserve">периодическим медицинским осмотрам (да,   </w:t>
              <w:br/>
              <w:t xml:space="preserve">нет)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хвата работников, занятых на     </w:t>
              <w:br/>
              <w:t xml:space="preserve">тяжелых работах и на работах с вредными и </w:t>
              <w:br/>
              <w:t>(или) опасными условиями труда, а также на</w:t>
              <w:br/>
              <w:t>работах, связанных с движением транспорта,</w:t>
              <w:br/>
              <w:t xml:space="preserve">подлежащих периодическим медицинским      </w:t>
              <w:br/>
              <w:t xml:space="preserve">осмотрам (в %)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ого психиатрического </w:t>
              <w:br/>
              <w:t xml:space="preserve">освидетельствования работников,           </w:t>
              <w:br/>
              <w:t xml:space="preserve">осуществляющих отдельные виды             </w:t>
              <w:br/>
              <w:t xml:space="preserve">деятельности, в том числе деятельность,   </w:t>
              <w:br/>
              <w:t xml:space="preserve">связанную с источниками повышенной        </w:t>
              <w:br/>
              <w:t xml:space="preserve">опасности (с влиянием вредных веществ и   </w:t>
              <w:br/>
              <w:t xml:space="preserve">неблагоприятных производственных          </w:t>
              <w:br/>
              <w:t xml:space="preserve">факторов), а также работающих в условиях  </w:t>
              <w:br/>
              <w:t xml:space="preserve">повышенной опасности (да, нет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словий и охраны труд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   </w:t>
              <w:br/>
              <w:t xml:space="preserve">организации, всего (чел.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моложе 18 лет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на тяжелых</w:t>
              <w:br/>
              <w:t xml:space="preserve">работах и работах с вредными и (или)      </w:t>
              <w:br/>
              <w:t xml:space="preserve">опасными условиями труда, от общей        </w:t>
              <w:br/>
              <w:t xml:space="preserve">численности работников организации, всего </w:t>
              <w:br/>
              <w:t xml:space="preserve">(чел.)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моложе 18 лет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численности работников, занятых на</w:t>
              <w:br/>
              <w:t xml:space="preserve">тяжелых работах и работах с вредными и    </w:t>
              <w:br/>
              <w:t xml:space="preserve">(или) опасными условиями труда, от общей  </w:t>
              <w:br/>
              <w:t xml:space="preserve">численности работников организации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получающих        </w:t>
              <w:br/>
              <w:t xml:space="preserve">компенсации за тяжелую работу и работу с  </w:t>
              <w:br/>
              <w:t>вредными и (или) опасными условиями труда,</w:t>
              <w:br/>
              <w:t xml:space="preserve">всего (чел.)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женщин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численности работников, получающих</w:t>
              <w:br/>
              <w:t xml:space="preserve">компенсации за тяжелую работу и работу с  </w:t>
              <w:br/>
              <w:t>вредными и (или) опасными условиями труда,</w:t>
              <w:br/>
              <w:t xml:space="preserve">от общей численности работников           </w:t>
              <w:br/>
              <w:t xml:space="preserve">организации (%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адавших от несчастных     </w:t>
              <w:br/>
              <w:t xml:space="preserve">случаев на производстве, отнесенных к     </w:t>
              <w:br/>
              <w:t xml:space="preserve">категории легких, всего (чел.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моложе 18 лет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оличества пострадавших от        </w:t>
              <w:br/>
              <w:t xml:space="preserve">несчастных случаев на производстве,       </w:t>
              <w:br/>
              <w:t xml:space="preserve">отнесенных к категории легких, от общей   </w:t>
              <w:br/>
              <w:t xml:space="preserve">численности работников организации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еловеко-дней нетрудоспособности у  </w:t>
              <w:br/>
              <w:t xml:space="preserve">пострадавших в результате несчастных      </w:t>
              <w:br/>
              <w:t xml:space="preserve">случаев, отнесенных к категории легких, с </w:t>
              <w:br/>
              <w:t>утратой трудоспособности на 1 рабочий день</w:t>
              <w:br/>
              <w:t xml:space="preserve">и более, временная нетрудоспособность     </w:t>
              <w:br/>
              <w:t xml:space="preserve">которых закончилась до конца 2011 года,   </w:t>
              <w:br/>
              <w:t xml:space="preserve">всего (человеко-дней)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1 пострадавшего              </w:t>
              <w:br/>
              <w:t xml:space="preserve">(человеко-дней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с впервые           </w:t>
              <w:br/>
              <w:t xml:space="preserve">установленным диагнозом профессионального </w:t>
              <w:br/>
              <w:t xml:space="preserve">заболевания, всего (чел.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женщин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оличества работников с впервые   </w:t>
              <w:br/>
              <w:t xml:space="preserve">установленным диагнозом профессионального </w:t>
              <w:br/>
              <w:t xml:space="preserve">заболевания от общей численности          </w:t>
              <w:br/>
              <w:t xml:space="preserve">работников организации (%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- или штатный специалист по охране труда либо другой уполномоченный</w:t>
      </w:r>
    </w:p>
    <w:p>
      <w:pPr>
        <w:pStyle w:val="ConsPlusNonformat"/>
        <w:widowControl/>
        <w:rPr/>
      </w:pPr>
      <w:r>
        <w:rPr/>
        <w:t>работодателем работник, либо организация или специалист, оказывающие услуги</w:t>
      </w:r>
    </w:p>
    <w:p>
      <w:pPr>
        <w:pStyle w:val="ConsPlusNonformat"/>
        <w:widowControl/>
        <w:rPr/>
      </w:pPr>
      <w:r>
        <w:rPr/>
        <w:t>в  сфере  охраны  труда, привлекаемые работодателем по гражданско-правовому</w:t>
      </w:r>
    </w:p>
    <w:p>
      <w:pPr>
        <w:pStyle w:val="ConsPlusNonformat"/>
        <w:widowControl/>
        <w:rPr/>
      </w:pPr>
      <w:r>
        <w:rPr/>
        <w:t>договор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      Председатель выборного органа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фсоюзной организации или иного</w:t>
      </w:r>
    </w:p>
    <w:p>
      <w:pPr>
        <w:pStyle w:val="ConsPlusNonformat"/>
        <w:widowControl/>
        <w:rPr/>
      </w:pPr>
      <w:r>
        <w:rPr/>
        <w:t>Главный бухгалтер организации       представительного органа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 2012 г.      "____" ________________________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755686222582E3FC27278046AAFA58C20D34B02FE533070764EFB1059292024D4BA7B9D40EE6F7D315411v7L" TargetMode="External"/><Relationship Id="rId3" Type="http://schemas.openxmlformats.org/officeDocument/2006/relationships/hyperlink" Target="consultantplus://offline/ref=3EC755686222582E3FC27278046AAFA58C20D34B02FF533173764EFB1059292024D4BA7B9D40EE6F7D305311v7L" TargetMode="External"/><Relationship Id="rId4" Type="http://schemas.openxmlformats.org/officeDocument/2006/relationships/hyperlink" Target="consultantplus://offline/ref=3EC755686222582E3FC27278046AAFA58C20D34B03FA573272764EFB1059292024D4BA7B9D40EE6F7D315511v5L" TargetMode="External"/><Relationship Id="rId5" Type="http://schemas.openxmlformats.org/officeDocument/2006/relationships/hyperlink" Target="consultantplus://offline/ref=3EC755686222582E3FC27278046AAFA58C20D34B03FA573272764EFB1059292024D4BA7B9D40EE6F7D315411v3L" TargetMode="External"/><Relationship Id="rId6" Type="http://schemas.openxmlformats.org/officeDocument/2006/relationships/hyperlink" Target="consultantplus://offline/ref=3EC755686222582E3FC27278046AAFA58C20D34B02FE533070764EFB1059292024D4BA7B9D40EE6F7D315D11v5L" TargetMode="External"/><Relationship Id="rId7" Type="http://schemas.openxmlformats.org/officeDocument/2006/relationships/hyperlink" Target="consultantplus://offline/ref=3EC755686222582E3FC27278046AAFA58C20D34B02FE533070764EFB1059292024D4BA7B9D40EE6F7D305511v2L" TargetMode="External"/><Relationship Id="rId8" Type="http://schemas.openxmlformats.org/officeDocument/2006/relationships/hyperlink" Target="consultantplus://offline/ref=3EC755686222582E3FC27278046AAFA58C20D34B02FE533070764EFB1059292024D4BA7B9D40EE6F7D305511v2L" TargetMode="External"/><Relationship Id="rId9" Type="http://schemas.openxmlformats.org/officeDocument/2006/relationships/hyperlink" Target="consultantplus://offline/ref=3EC755686222582E3FC27278046AAFA58C20D34B02FE533070764EFB1059292024D4BA7B9D40EE6F7D315411v7L" TargetMode="External"/><Relationship Id="rId10" Type="http://schemas.openxmlformats.org/officeDocument/2006/relationships/hyperlink" Target="consultantplus://offline/ref=3EC755686222582E3FC27278046AAFA58C20D34B02FE533070764EFB1059292024D4BA7B9D40EE6F7D305511v2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7:00Z</dcterms:created>
  <dc:creator>User</dc:creator>
  <dc:description/>
  <cp:keywords/>
  <dc:language>en-US</dc:language>
  <cp:lastModifiedBy>User</cp:lastModifiedBy>
  <dcterms:modified xsi:type="dcterms:W3CDTF">2012-05-29T11:49:00Z</dcterms:modified>
  <cp:revision>1</cp:revision>
  <dc:subject/>
  <dc:title>ГУБЕРНАТОР КАЛУЖСКОЙ ОБЛАСТИ</dc:title>
</cp:coreProperties>
</file>