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43510</wp:posOffset>
                </wp:positionV>
                <wp:extent cx="9048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776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5pt;mso-wrap-distance-left:9.05pt;mso-wrap-distance-right:9.05pt;mso-wrap-distance-top:0pt;mso-wrap-distance-bottom:0pt;margin-top:11.3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77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143510</wp:posOffset>
                </wp:positionV>
                <wp:extent cx="10382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07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pt;mso-wrap-distance-left:9.05pt;mso-wrap-distance-right:9.05pt;mso-wrap-distance-top:0pt;mso-wrap-distance-bottom:0pt;margin-top:11.3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0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№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и регламентирует цели, условия, порядок предоставления, порядок возврата субсидии юридическими лицами за счёт средств бюджета города Обнинска Калужской области (далее – Субсидия), в целях реализации мероприятия «Разработка стратегии развития города как наукограда Российской Федераци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является финансовое обеспечение затрат на реализацию мероприятия «Разработка стратегии развития города как наукограда Российской Федерации»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ов инновационного предпринимательства и инновационной деятельности в городе Обнинс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15-го рабочего дня, следующего за днем формирования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–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дин раз в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чем за 10 (десять) календарный день до даты начала приема Заявок,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2. дата размещения результатов отбора на едином портале (при наличии технических возможностей) и на Информационном портал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obninsk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</w:p>
    <w:p>
      <w:pPr>
        <w:pStyle w:val="ConsPlusNormal"/>
        <w:ind w:firstLine="539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дате подачи заявки для предоставления Субсид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субсидии, предоставленной в соответствии с настоящим Положением, в том числе субсидий, бюджетных инвестиций, предоставленных в соответствии с иными правовыми актами, а также иная просроченная задолженность перед бюджетом города Обнинс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участники отбора не должны получать средства из бюджета города Обнинска на цель предоставления субсидии, указанную в пункте 1.2 настоящего Положения на основании иных нормативных правовых актов или муниципальных правовых а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1) и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и УФНС России по Калужской области об отсутствии у участника отбора на первое число месяца, предшествующего дате подачи Заявки,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.</w:t>
      </w:r>
    </w:p>
    <w:p>
      <w:pPr>
        <w:pStyle w:val="ConsPlusNormal"/>
        <w:tabs>
          <w:tab w:val="clear" w:pos="708"/>
          <w:tab w:val="left" w:pos="7349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менее 10 (десяти) календарных дней с даты окончания приема Заявок на участие в отборе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тоги отбора 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формляются актом </w:t>
      </w:r>
      <w:r>
        <w:rPr>
          <w:rFonts w:cs="Times New Roman" w:ascii="Times New Roman" w:hAnsi="Times New Roman"/>
          <w:sz w:val="26"/>
          <w:szCs w:val="26"/>
        </w:rPr>
        <w:t>Ответственного исполнит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Акт) и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кт </w:t>
      </w:r>
      <w:r>
        <w:rPr>
          <w:rFonts w:cs="Times New Roman" w:ascii="Times New Roman" w:hAnsi="Times New Roman"/>
          <w:sz w:val="26"/>
          <w:szCs w:val="26"/>
        </w:rPr>
        <w:t>размещается на едином портале (при наличии технических возможностей), а также на Информационном портале Администрации http://www.admobninsk.ru/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http://www.admobninsk.ru/, не позднее 14 (четырнадца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оценки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определения Получателя субсидии при отборе заявок применяется следующий механиз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Ответственным исполнителем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устанавливается в размере доведенных лимитов бюджетных обязательств на цель предоставления субсидии, указанную в пункте 1.2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Протокола на едином портале (при наличии технических возможностей), а также на Информационном портале Администрации http://www.admobninsk.ru/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Протокола на едином портале (при наличии технических возможностей), а также на Информационном портале Администрации http://www.admobninsk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еречисление сумм предоставленной субсидии осуществляется Администрацией на основании Договора, путем безналичного перечисления на расчетный счет Получателя, в течение 10 (десяти) рабочих дней с момента предоставления Получателем в Управление финансов Администрации заявки на финансировани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рядок и сроки возврата субсидии в бюджет муниципального образования «Город Обнинск», в случае нарушения условий их предоставления или наличия на конец года неиспользованного остатка, потребность в использовании которого отсутствует, определяются пунктами 5.4 и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увеличения Администрацией ранее доведенных лимитов бюджетных обязательств Ответственный исполнитель в течение 5 (пяти) рабочи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5 (пяти) рабочи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езультатами предоставления субсидии в соответствии с Мероприятием Программы является проект Стратегии социально-экономического развития муниципального образования «Город Обнинск» как наукограда Российской Федерации на 2026 - 204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4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достижения значения результатов предоставления Субсил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https://www.fedsf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8:00Z</dcterms:created>
  <dc:creator>Admin</dc:creator>
  <dc:description/>
  <dc:language>en-US</dc:language>
  <cp:lastModifiedBy>User</cp:lastModifiedBy>
  <cp:lastPrinted>2023-04-11T11:06:00Z</cp:lastPrinted>
  <dcterms:modified xsi:type="dcterms:W3CDTF">2023-05-16T09:28:00Z</dcterms:modified>
  <cp:revision>3</cp:revision>
  <dc:subject/>
  <dc:title/>
</cp:coreProperties>
</file>