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07.10.2015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1828-п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м предпринимателям и юридическим лицам-производителям това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на возмещение расходов, связанных с началом предпринимательской деятельности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е Обнинске»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1. мероприятий </w:t>
      </w:r>
      <w:r>
        <w:rPr>
          <w:sz w:val="26"/>
          <w:szCs w:val="20"/>
        </w:rPr>
        <w:t>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  <w:szCs w:val="26"/>
        </w:rPr>
        <w:t xml:space="preserve"> (далее – Подпрограмма), утвержденной постановлением Администрации города от 24.10.2014 г. № 1994-п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830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 в рамках реализации Подпрограммы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, зарегистрированным и действующим не более одного года на момент подачи заявки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6"/>
          <w:szCs w:val="26"/>
        </w:rPr>
        <w:t xml:space="preserve">в соответствии со статьей 4 Федерального закона «О развитии малого и среднего предпринимательства в Российской Федерации» от 24 июля 2007 г. № 209-ФЗ и осуществляющим свою деятельность в сфере производства товаров и/или оказания услуг, за исключением  видов деятельности, включенных в </w:t>
      </w:r>
      <w:hyperlink r:id="rId2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6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8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14 (КДЕС Ред. 2). До момента отмены Общероссийского </w:t>
      </w:r>
      <w:hyperlink r:id="rId13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4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 (за исключением </w:t>
      </w:r>
      <w:hyperlink r:id="rId17">
        <w:r>
          <w:rPr>
            <w:rStyle w:val="InternetLink"/>
            <w:sz w:val="26"/>
            <w:szCs w:val="26"/>
          </w:rPr>
          <w:t>кода 74.2</w:t>
        </w:r>
      </w:hyperlink>
      <w:r>
        <w:rPr>
          <w:sz w:val="26"/>
          <w:szCs w:val="26"/>
        </w:rPr>
        <w:t xml:space="preserve">), </w:t>
      </w:r>
      <w:hyperlink r:id="rId18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 (за исключением </w:t>
      </w:r>
      <w:hyperlink r:id="rId20">
        <w:r>
          <w:rPr>
            <w:rStyle w:val="InternetLink"/>
            <w:sz w:val="26"/>
            <w:szCs w:val="26"/>
          </w:rPr>
          <w:t>кодов 90</w:t>
        </w:r>
      </w:hyperlink>
      <w:r>
        <w:rPr>
          <w:sz w:val="26"/>
          <w:szCs w:val="26"/>
        </w:rPr>
        <w:t xml:space="preserve"> и </w:t>
      </w:r>
      <w:hyperlink r:id="rId21">
        <w:r>
          <w:rPr>
            <w:rStyle w:val="InternetLink"/>
            <w:sz w:val="26"/>
            <w:szCs w:val="26"/>
          </w:rPr>
          <w:t>92</w:t>
        </w:r>
      </w:hyperlink>
      <w:r>
        <w:rPr>
          <w:sz w:val="26"/>
          <w:szCs w:val="26"/>
        </w:rPr>
        <w:t xml:space="preserve">), </w:t>
      </w:r>
      <w:hyperlink r:id="rId22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а также относящихся к </w:t>
      </w:r>
      <w:hyperlink r:id="rId23">
        <w:r>
          <w:rPr>
            <w:rStyle w:val="InternetLink"/>
            <w:sz w:val="26"/>
            <w:szCs w:val="26"/>
          </w:rPr>
          <w:t>подклассу 63.3 раздела I</w:t>
        </w:r>
      </w:hyperlink>
      <w:r>
        <w:rPr>
          <w:sz w:val="26"/>
          <w:szCs w:val="26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убсидии предоставляются СМиСП, зарегистрированным и действующим не более одного года на момент подачи заявки, за счет средств бюджета города на возмещение  следующих затрат, связанных с началом предпринимательской деятель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приобретение оборудования, необходимого для изготовления конечного товара и/или оказания услу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 исключением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транспортных средств, сельскохозяйственной техники, в том числе прицепного и навесного оборудования к ним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сельскохозяйственных животных и корм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атраты связанные</w:t>
      </w:r>
      <w:r>
        <w:rPr/>
        <w:t xml:space="preserve"> с</w:t>
      </w:r>
      <w:r>
        <w:rPr>
          <w:bCs/>
          <w:sz w:val="26"/>
          <w:szCs w:val="26"/>
        </w:rPr>
        <w:t xml:space="preserve"> осуществлением оптовой 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и площад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с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предназначенные для оказания медицинских 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мунальных и сервис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Субсидии предоставляются в размере, не превышающем двух третей затрат,  произведенных СМиСП по безналичному расчету в текущем финансовом году, с учётом других источников компенсирования из федерального и областного бюдже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МиСП в рамках настоящего Конкурса вправе получить не более одной субсидии, максимальный размер которой не может превышать 300 тыс. руб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им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работникам среднемесячной заработной платы в размере не ниже величины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в Калужской области для трудоспособного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 xml:space="preserve">4.1. Заявка по форме согласно Приложению № 1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на последнюю отчетную дату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на последнюю отчетную дату (оригинал).*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Справка, в произвольной форме, заверенная руководителем СМиСП за отчетный период текущего года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Бизнес – план проекта, в котором отражены цели и задачи проекта,  описаны мероприятия и указаны сроки их 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ем налоговых платежей и увеличение выручки от реализации в течение реализации проект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пии документов, подтверждающих понесенные расходы (договора, акты приемки-передачи, товарные накладные, счета-фактуры), заверенные руководителем СМи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пии документов, подтверждающих наличие помещений, необходимых для осуществления деятельности, заверенные руководителем СМиС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пии платежных поручений, подтверждающих фактическую оплату понесенных затрат, заверенные бан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2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4.12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Участник Конкурса вправе подать только одну заявку на участие в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 п.п. 4.2., 4.3, 4.4. документы запрашиваются  Конкурсной комиссией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данные документы не были предоставлены участником Конкурса личн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Комплект документов должен быть представлен в печатном виде. Подача документов по почте не предусмотре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наименование Конкурса и полное название участника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25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еличина (размер) субсидии, предоставляемой СМиСП, определяется Конкурсной комиссией на основании оценки бизнес – планов 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Конкурсная комиссия в ходе заседания рассматривает поданные заявки, и оценивает  бизнес – планы проектов в соответствии со следующей таблицей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36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ритерия,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овых рабочих мест в течение первого года реализации проекта с момента получения субсидии в соответствии с бизнес 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баллов за каждое рабочее мест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– 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отчисления в бюджеты всех уровней  в течение первого года реализации проекта с момента получения субсидии в соответствии с бизнес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% от максимального размера субсидии –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 - 10 баллов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0% - 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% - 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% - 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 от максимального размера субсидии – 6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бизнес 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е исследования и разработки (Код ОКВЭД класс 73) –  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прочих видов услу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д ОКВЭД класс 74: 74.1, 74.2, 74.3) – 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 (Код ОКВЭД класс 80) -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предоставление социальных услуг (Код ОКВЭД класс 85) –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одежды (Код ОКВЭД класс 18) – 2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тельская и полиграфическая деятельность (Код ОКВЭД класс 22) – 25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среднемесячной заработной платы в расчете на одного работника над установленной величиной прожиточного минимума по Калужской области для трудоспособного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вого года реализации проекта с момента получ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,5 балла за каждый процент превыш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По каждой заявке определяется общий оценочный балл, исходя из суммы баллов по каждому критерию умноженный на вес соответствующего крите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Подсчитывается общая сумма баллов по всем заяв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Размер субсидии, предоставляемой СМиСП, определяется в зависимости от предусмотренного объема финансирования по мероприятию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ем финансирования по мероприятию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9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и указанного в п.п. 2.2., 2.3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1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26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2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Форма заявки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ind w:left="0" w:hanging="0"/>
        <w:rPr/>
      </w:pPr>
      <w:r>
        <w:rPr/>
        <w:t>в лице  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в размере: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й 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-</w:t>
            </w:r>
            <w:r>
              <w:rPr>
                <w:lang w:val="en-US"/>
              </w:rPr>
              <w:t>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34"/>
      <w:footerReference w:type="default" r:id="rId35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7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417A9DFE78B8C4380FF8372E9D1222791EDCA237FE612E3C608CB8B2B22435E13637E03D8415Be306M" TargetMode="External"/><Relationship Id="rId3" Type="http://schemas.openxmlformats.org/officeDocument/2006/relationships/hyperlink" Target="consultantplus://offline/ref=572417A9DFE78B8C4380FF8372E9D1222791EDCA237FE612E3C608CB8B2B22435E13637E03DF445Fe305M" TargetMode="External"/><Relationship Id="rId4" Type="http://schemas.openxmlformats.org/officeDocument/2006/relationships/hyperlink" Target="consultantplus://offline/ref=572417A9DFE78B8C4380FF8372E9D1222791EDCA237FE612E3C608CB8B2B22435E13637E03DF4658e301M" TargetMode="External"/><Relationship Id="rId5" Type="http://schemas.openxmlformats.org/officeDocument/2006/relationships/hyperlink" Target="consultantplus://offline/ref=572417A9DFE78B8C4380FF8372E9D1222791EDCA237FE612E3C608CB8B2B22435E13637E03DF4653e302M" TargetMode="External"/><Relationship Id="rId6" Type="http://schemas.openxmlformats.org/officeDocument/2006/relationships/hyperlink" Target="consultantplus://offline/ref=572417A9DFE78B8C4380FF8372E9D1222791EDCA237FE612E3C608CB8B2B22435E13637E03DF4958e308M" TargetMode="External"/><Relationship Id="rId7" Type="http://schemas.openxmlformats.org/officeDocument/2006/relationships/hyperlink" Target="consultantplus://offline/ref=572417A9DFE78B8C4380FF8372E9D1222791EDCA237FE612E3C608CB8B2B22435E13637E03DE415Be306M" TargetMode="External"/><Relationship Id="rId8" Type="http://schemas.openxmlformats.org/officeDocument/2006/relationships/hyperlink" Target="consultantplus://offline/ref=572417A9DFE78B8C4380FF8372E9D1222791EDCA237FE612E3C608CB8B2B22435E13637E03DE4158e307M" TargetMode="External"/><Relationship Id="rId9" Type="http://schemas.openxmlformats.org/officeDocument/2006/relationships/hyperlink" Target="consultantplus://offline/ref=572417A9DFE78B8C4380FF8372E9D1222791EDCA237FE612E3C608CB8B2B22435E13637E03DE435Be300M" TargetMode="External"/><Relationship Id="rId10" Type="http://schemas.openxmlformats.org/officeDocument/2006/relationships/hyperlink" Target="consultantplus://offline/ref=572417A9DFE78B8C4380FF8372E9D1222791EDCA237FE612E3C608CB8B2B22435E13637E03DE4459e302M" TargetMode="External"/><Relationship Id="rId11" Type="http://schemas.openxmlformats.org/officeDocument/2006/relationships/hyperlink" Target="consultantplus://offline/ref=572417A9DFE78B8C4380FF8372E9D1222791EDCA237FE612E3C608CB8B2B22435E13637E03DE475Ae307M" TargetMode="External"/><Relationship Id="rId12" Type="http://schemas.openxmlformats.org/officeDocument/2006/relationships/hyperlink" Target="consultantplus://offline/ref=572417A9DFE78B8C4380FF8372E9D1222791EDCA237FE612E3C608CB8B2B22435E13637E03DE4758e306M" TargetMode="External"/><Relationship Id="rId13" Type="http://schemas.openxmlformats.org/officeDocument/2006/relationships/hyperlink" Target="consultantplus://offline/ref=733AD71AD5BBF8D5B0ADF56350DFFB6287D0F01D7A21E5CEE33A84D0F862A08C1BE99AC68CB41991FF16L" TargetMode="External"/><Relationship Id="rId14" Type="http://schemas.openxmlformats.org/officeDocument/2006/relationships/hyperlink" Target="consultantplus://offline/ref=733AD71AD5BBF8D5B0ADF56350DFFB6287D0F01D7A21E5CEE33A84D0F862A08C1BE99AC68CB51F93FF10L" TargetMode="External"/><Relationship Id="rId15" Type="http://schemas.openxmlformats.org/officeDocument/2006/relationships/hyperlink" Target="consultantplus://offline/ref=733AD71AD5BBF8D5B0ADF56350DFFB6287D0F01D7A21E5CEE33A84D0F862A08C1BE99AC68CB61D94FF12L" TargetMode="External"/><Relationship Id="rId16" Type="http://schemas.openxmlformats.org/officeDocument/2006/relationships/hyperlink" Target="consultantplus://offline/ref=733AD71AD5BBF8D5B0ADF56350DFFB6287D0F01D7A21E5CEE33A84D0F862A08C1BE99AC68CB61C93FF10L" TargetMode="External"/><Relationship Id="rId17" Type="http://schemas.openxmlformats.org/officeDocument/2006/relationships/hyperlink" Target="consultantplus://offline/ref=733AD71AD5BBF8D5B0ADF56350DFFB6287D0F01D7A21E5CEE33A84D0F862A08C1BE99AC68CB61F97FF17L" TargetMode="External"/><Relationship Id="rId18" Type="http://schemas.openxmlformats.org/officeDocument/2006/relationships/hyperlink" Target="consultantplus://offline/ref=733AD71AD5BBF8D5B0ADF56350DFFB6287D0F01D7A21E5CEE33A84D0F862A08C1BE99AC68CB61E98FF12L" TargetMode="External"/><Relationship Id="rId19" Type="http://schemas.openxmlformats.org/officeDocument/2006/relationships/hyperlink" Target="consultantplus://offline/ref=733AD71AD5BBF8D5B0ADF56350DFFB6287D0F01D7A21E5CEE33A84D0F862A08C1BE99AC68CB61095FF10L" TargetMode="External"/><Relationship Id="rId20" Type="http://schemas.openxmlformats.org/officeDocument/2006/relationships/hyperlink" Target="consultantplus://offline/ref=733AD71AD5BBF8D5B0ADF56350DFFB6287D0F01D7A21E5CEE33A84D0F862A08C1BE99AC68CB61095FF12L" TargetMode="External"/><Relationship Id="rId21" Type="http://schemas.openxmlformats.org/officeDocument/2006/relationships/hyperlink" Target="consultantplus://offline/ref=733AD71AD5BBF8D5B0ADF56350DFFB6287D0F01D7A21E5CEE33A84D0F862A08C1BE99AC68CB61097FF13L" TargetMode="External"/><Relationship Id="rId22" Type="http://schemas.openxmlformats.org/officeDocument/2006/relationships/hyperlink" Target="consultantplus://offline/ref=733AD71AD5BBF8D5B0ADF56350DFFB6287D0F01D7A21E5CEE33A84D0F862A08C1BE99AC68CB71992FF1DL" TargetMode="External"/><Relationship Id="rId23" Type="http://schemas.openxmlformats.org/officeDocument/2006/relationships/hyperlink" Target="consultantplus://offline/ref=733AD71AD5BBF8D5B0ADF56350DFFB6287D0F01D7A21E5CEE33A84D0F862A08C1BE99AC68CB61D90FF1CL" TargetMode="External"/><Relationship Id="rId24" Type="http://schemas.openxmlformats.org/officeDocument/2006/relationships/hyperlink" Target="consultantplus://offline/ref=26691D8256FB9B8662F66A578BA66C235978D9281C93DEE6C2ACAEA50469F9B3KFW4H" TargetMode="External"/><Relationship Id="rId25" Type="http://schemas.openxmlformats.org/officeDocument/2006/relationships/hyperlink" Target="http://www.admobninsk.ru/" TargetMode="External"/><Relationship Id="rId26" Type="http://schemas.openxmlformats.org/officeDocument/2006/relationships/hyperlink" Target="http://www.admobninsk.ru/" TargetMode="External"/><Relationship Id="rId27" Type="http://schemas.openxmlformats.org/officeDocument/2006/relationships/hyperlink" Target="consultantplus://offline/ref=26691D8256FB9B8662F6745A9DCA322D5F778F2C1498D3B99EF3F5F853K6W0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1:00Z</dcterms:created>
  <dc:creator>hp</dc:creator>
  <dc:description/>
  <cp:keywords/>
  <dc:language>en-US</dc:language>
  <cp:lastModifiedBy>00447</cp:lastModifiedBy>
  <cp:lastPrinted>2015-10-07T16:27:00Z</cp:lastPrinted>
  <dcterms:modified xsi:type="dcterms:W3CDTF">2015-10-07T13:27:00Z</dcterms:modified>
  <cp:revision>5</cp:revision>
  <dc:subject/>
  <dc:title>Приложение</dc:title>
</cp:coreProperties>
</file>