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 № ______</w:t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.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долгосрочной</w:t>
      </w:r>
      <w:r>
        <w:rPr/>
        <w:t xml:space="preserve"> целевой программы «Развитие инновационной деятельности в городе Обнинске», утверждённой Постановлением Администрации города  от 12.12.2013 г. № 2267-п (в редакции постановления Администрации города от 16.06.2014 г.  №1020-п)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удентов 2-6 курсов, 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0-2013 гг. могут участвовать в конкурсе 2014 г. при условии, что они заявляют своё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4 г. могут участвовать аспиранты, закончившие аспирантуру в 2014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главой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и при сдаче экзаменов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1, общий размер стипендиального фонда составляет 52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лей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28 000 рублей для молодых преподавателей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Экспертный совет, исходя из результатов конкурса, вправе изменить количество присуждаемых стипендий с соответствующим перераспределением стипендиального фонда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cp:keywords/>
  <dc:language>en-US</dc:language>
  <cp:lastModifiedBy>adm</cp:lastModifiedBy>
  <cp:lastPrinted>2013-10-01T11:44:00Z</cp:lastPrinted>
  <dcterms:modified xsi:type="dcterms:W3CDTF">2014-09-09T07:54:00Z</dcterms:modified>
  <cp:revision>63</cp:revision>
  <dc:subject/>
  <dc:title/>
</cp:coreProperties>
</file>