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предлагаемого к использованию обору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приятиях (организациях)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511"/>
        <w:gridCol w:w="1650"/>
        <w:gridCol w:w="2851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 назначение оборудования (услуги), предлагаемого к использованию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ьзова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актная информация (Ф.И.О., телефон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ГНУ ВНИИСХРАЭ РАСХН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томно-эмиссионный спектрометр с индуктивно-связанной плазмой (</w:t>
            </w:r>
            <w:r>
              <w:rPr>
                <w:bCs/>
                <w:lang w:val="en-US"/>
              </w:rPr>
              <w:t>ICP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AES</w:t>
            </w:r>
            <w:r>
              <w:rPr>
                <w:bCs/>
              </w:rPr>
              <w:t xml:space="preserve">) для определения тяжелых металлов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договорной</w:t>
            </w:r>
          </w:p>
          <w:p>
            <w:pPr>
              <w:pStyle w:val="Normal"/>
              <w:jc w:val="center"/>
              <w:rPr/>
            </w:pPr>
            <w:r>
              <w:rPr/>
              <w:t>основ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Вячеслав Сергеевич, т. 9-69-4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anisimov@riar.obninsk.or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томно-абсорбционный спектрометр для определения тяжелых металл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договорной</w:t>
            </w:r>
          </w:p>
          <w:p>
            <w:pPr>
              <w:pStyle w:val="Normal"/>
              <w:jc w:val="center"/>
              <w:rPr/>
            </w:pPr>
            <w:r>
              <w:rPr/>
              <w:t>основ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Вячеслав</w:t>
            </w:r>
          </w:p>
          <w:p>
            <w:pPr>
              <w:pStyle w:val="Normal"/>
              <w:rPr/>
            </w:pPr>
            <w:r>
              <w:rPr/>
              <w:t>Сергеевич, т. 9-69-44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anisimov@riar.obninsk.or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рмолюминесцентная установка для измерения детекто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договорной</w:t>
            </w:r>
          </w:p>
          <w:p>
            <w:pPr>
              <w:pStyle w:val="Normal"/>
              <w:jc w:val="center"/>
              <w:rPr/>
            </w:pPr>
            <w:r>
              <w:rPr/>
              <w:t>основ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н Евгений </w:t>
            </w:r>
          </w:p>
          <w:p>
            <w:pPr>
              <w:pStyle w:val="Normal"/>
              <w:rPr/>
            </w:pPr>
            <w:r>
              <w:rPr/>
              <w:t>Викторович, т.9-69-60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spirin@riar.obninsk.or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канальный анализатор </w:t>
            </w:r>
            <w:r>
              <w:rPr>
                <w:lang w:val="en-US"/>
              </w:rPr>
              <w:t>DeskTop</w:t>
            </w:r>
            <w:r>
              <w:rPr/>
              <w:t xml:space="preserve"> </w:t>
            </w:r>
            <w:r>
              <w:rPr>
                <w:lang w:val="en-US"/>
              </w:rPr>
              <w:t>InSpector</w:t>
            </w:r>
            <w:r>
              <w:rPr/>
              <w:t xml:space="preserve"> 1270</w:t>
            </w:r>
            <w:r>
              <w:rPr>
                <w:bCs/>
              </w:rPr>
              <w:t xml:space="preserve"> (США, «</w:t>
            </w:r>
            <w:r>
              <w:rPr>
                <w:bCs/>
                <w:lang w:val="en-US"/>
              </w:rPr>
              <w:t>Canberr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ndustries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nc</w:t>
            </w:r>
            <w:r>
              <w:rPr>
                <w:bCs/>
              </w:rPr>
              <w:t xml:space="preserve">.»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значение: анализ на содержание гамма-излучающих радионукли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договорной</w:t>
            </w:r>
          </w:p>
          <w:p>
            <w:pPr>
              <w:pStyle w:val="Normal"/>
              <w:jc w:val="center"/>
              <w:rPr/>
            </w:pPr>
            <w:r>
              <w:rPr/>
              <w:t>основ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н Евгений </w:t>
            </w:r>
          </w:p>
          <w:p>
            <w:pPr>
              <w:pStyle w:val="Normal"/>
              <w:rPr/>
            </w:pPr>
            <w:r>
              <w:rPr/>
              <w:t>Викторович, т.9-69-60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spirin@riar.obninsk.or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изкоэнергетический гамма-спектрометр</w:t>
            </w:r>
            <w:r>
              <w:rPr>
                <w:bCs/>
              </w:rPr>
              <w:t xml:space="preserve"> с  полупроводниковым детектором из особо чистого германия производства фирмы EG&amp;G ORTEC (США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значение: анализ проб на содержание радионуклидов с энергиями, соответствующими области мягкого гамма-излу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договорной</w:t>
            </w:r>
          </w:p>
          <w:p>
            <w:pPr>
              <w:pStyle w:val="Normal"/>
              <w:jc w:val="center"/>
              <w:rPr/>
            </w:pPr>
            <w:r>
              <w:rPr/>
              <w:t>основ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н Евгений </w:t>
            </w:r>
          </w:p>
          <w:p>
            <w:pPr>
              <w:pStyle w:val="Normal"/>
              <w:rPr/>
            </w:pPr>
            <w:r>
              <w:rPr/>
              <w:t>Викторович, т.9-69-60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spirin@riar.obninsk.or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Спектрометрический комплекс "МУЛЬТИРАД" с программным обеспечением "ПРОГРЕСС </w:t>
            </w:r>
            <w:r>
              <w:rPr>
                <w:bCs/>
              </w:rPr>
              <w:t>в составе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альфа–спектрометр с полупроводниковым детектором;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гамма-спектрометр сцинтилляционный;  бета –спектрометр сцинтилляцион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лекс является средством для измерения активности α-, </w:t>
            </w:r>
            <w:r>
              <w:rPr/>
              <w:t>β</w:t>
            </w:r>
            <w:r>
              <w:rPr/>
              <w:t xml:space="preserve">-, </w:t>
            </w:r>
            <w:r>
              <w:rPr/>
              <w:t>γ</w:t>
            </w:r>
            <w:r>
              <w:rPr/>
              <w:t>-излучающих радионуклидов в продуктах питания, биологических пробах и других объектах окружающей сре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договорной</w:t>
            </w:r>
          </w:p>
          <w:p>
            <w:pPr>
              <w:pStyle w:val="Normal"/>
              <w:jc w:val="center"/>
              <w:rPr/>
            </w:pPr>
            <w:r>
              <w:rPr/>
              <w:t>основ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н Евгений </w:t>
            </w:r>
          </w:p>
          <w:p>
            <w:pPr>
              <w:pStyle w:val="Normal"/>
              <w:rPr/>
            </w:pPr>
            <w:r>
              <w:rPr/>
              <w:t>Викторович, т.9-69-60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spirin@riar.obninsk.or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ативный сцинтилляционный гамма-спектрометр </w:t>
            </w:r>
            <w:r>
              <w:rPr>
                <w:lang w:val="en-US"/>
              </w:rPr>
              <w:t>InSpector</w:t>
            </w:r>
            <w:r>
              <w:rPr/>
              <w:t xml:space="preserve"> 1000</w:t>
            </w:r>
            <w:r>
              <w:rPr>
                <w:bCs/>
              </w:rPr>
              <w:t xml:space="preserve"> (США, «</w:t>
            </w:r>
            <w:r>
              <w:rPr>
                <w:bCs/>
                <w:lang w:val="en-US"/>
              </w:rPr>
              <w:t>Canberr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ndustries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nc</w:t>
            </w:r>
            <w:r>
              <w:rPr>
                <w:bCs/>
              </w:rPr>
              <w:t xml:space="preserve">.»). </w:t>
            </w:r>
            <w:r>
              <w:rPr/>
              <w:t>Предназначен для полевых измерений, где требуются идентификация радионуклидов, определение активности, измерение мощности дозы и скорости счета, или набор и анализ спект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договорной</w:t>
            </w:r>
          </w:p>
          <w:p>
            <w:pPr>
              <w:pStyle w:val="Normal"/>
              <w:jc w:val="center"/>
              <w:rPr/>
            </w:pPr>
            <w:r>
              <w:rPr/>
              <w:t>основ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н Евгений </w:t>
            </w:r>
          </w:p>
          <w:p>
            <w:pPr>
              <w:pStyle w:val="Normal"/>
              <w:rPr/>
            </w:pPr>
            <w:r>
              <w:rPr/>
              <w:t>Викторович, т.9-69-60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spirin@riar.obninsk.or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иметр гамма-излучения ДКГ-01 «Сталкер» с привязкой на местности (GPS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уется в полевых условиях пр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ставлении карт радиационной обстановки на мест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явлении радиационных аномал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ценке на местности последствий радиационных аварий и т.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договорной</w:t>
            </w:r>
          </w:p>
          <w:p>
            <w:pPr>
              <w:pStyle w:val="Normal"/>
              <w:jc w:val="center"/>
              <w:rPr/>
            </w:pPr>
            <w:r>
              <w:rPr/>
              <w:t>основ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н Евгений </w:t>
            </w:r>
          </w:p>
          <w:p>
            <w:pPr>
              <w:pStyle w:val="Normal"/>
              <w:rPr/>
            </w:pPr>
            <w:r>
              <w:rPr/>
              <w:t>Викторович, т.9-69-60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pirin@riar.obninsk.or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ма-установка для облучения растений и биологических объектов ГУР-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договорной</w:t>
            </w:r>
          </w:p>
          <w:p>
            <w:pPr>
              <w:pStyle w:val="Normal"/>
              <w:jc w:val="center"/>
              <w:rPr/>
            </w:pPr>
            <w:r>
              <w:rPr/>
              <w:t>основ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н Евгений </w:t>
            </w:r>
          </w:p>
          <w:p>
            <w:pPr>
              <w:pStyle w:val="Normal"/>
              <w:rPr/>
            </w:pPr>
            <w:r>
              <w:rPr/>
              <w:t>Викторович, т.9-69-60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spirin@riar.obninsk.org</w:t>
              </w:r>
            </w:hyperlink>
            <w:r>
              <w:rPr/>
              <w:t xml:space="preserve"> </w:t>
            </w:r>
          </w:p>
        </w:tc>
      </w:tr>
      <w:tr>
        <w:trPr>
          <w:trHeight w:val="88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ракрасный Фурье-спектрометр ФСМ-1202. </w:t>
            </w:r>
          </w:p>
          <w:p>
            <w:pPr>
              <w:pStyle w:val="Normal"/>
              <w:rPr/>
            </w:pPr>
            <w:r>
              <w:rPr/>
              <w:t xml:space="preserve">Предназначен для определения органических загрязнителей, а также ряда природных органических компонентов в составе различных почвенных и водных объектов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договорной</w:t>
            </w:r>
          </w:p>
          <w:p>
            <w:pPr>
              <w:pStyle w:val="Normal"/>
              <w:jc w:val="center"/>
              <w:rPr/>
            </w:pPr>
            <w:r>
              <w:rPr/>
              <w:t>основ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жарова Наталья </w:t>
            </w:r>
          </w:p>
          <w:p>
            <w:pPr>
              <w:pStyle w:val="Normal"/>
              <w:rPr/>
            </w:pPr>
            <w:r>
              <w:rPr/>
              <w:t xml:space="preserve">Ивановна, т. 9-69-77,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natsan2004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Анализатор качества молока КЛЕВЕР-1М </w:t>
            </w:r>
          </w:p>
          <w:p>
            <w:pPr>
              <w:pStyle w:val="Normal"/>
              <w:rPr/>
            </w:pPr>
            <w:r>
              <w:rPr/>
              <w:t>Без применения химических реактивов прибор позволяет одновременно измерять содержание массовой доли жира, сухого обезжиренного молочного остатка (СОМО), белка, плотность и температур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договорной</w:t>
            </w:r>
          </w:p>
          <w:p>
            <w:pPr>
              <w:pStyle w:val="Normal"/>
              <w:jc w:val="center"/>
              <w:rPr/>
            </w:pPr>
            <w:r>
              <w:rPr/>
              <w:t>основ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мов Низаметдин</w:t>
            </w:r>
          </w:p>
          <w:p>
            <w:pPr>
              <w:pStyle w:val="Normal"/>
              <w:rPr/>
            </w:pPr>
            <w:r>
              <w:rPr/>
              <w:t xml:space="preserve">Низаметдинович, </w:t>
            </w:r>
          </w:p>
          <w:p>
            <w:pPr>
              <w:pStyle w:val="Normal"/>
              <w:rPr/>
            </w:pPr>
            <w:r>
              <w:rPr/>
              <w:t>т. 9-69-46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nizomis@yandex.ru</w:t>
              </w:r>
            </w:hyperlink>
            <w:r>
              <w:rPr>
                <w:rStyle w:val="V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юрат 02-2М. </w:t>
            </w:r>
          </w:p>
          <w:p>
            <w:pPr>
              <w:pStyle w:val="Normal"/>
              <w:rPr/>
            </w:pPr>
            <w:r>
              <w:rPr/>
              <w:t xml:space="preserve">Предназначен для контроля загрязненности почв и грунтов нефтепродуктами и тяжелыми металлами, а также ряда природных органических компонентов в составе различных почвенных и водных объектов.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договорной</w:t>
            </w:r>
          </w:p>
          <w:p>
            <w:pPr>
              <w:pStyle w:val="Normal"/>
              <w:jc w:val="center"/>
              <w:rPr/>
            </w:pPr>
            <w:r>
              <w:rPr/>
              <w:t>основ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жарова Наталья </w:t>
            </w:r>
          </w:p>
          <w:p>
            <w:pPr>
              <w:pStyle w:val="Normal"/>
              <w:rPr/>
            </w:pPr>
            <w:r>
              <w:rPr/>
              <w:t xml:space="preserve">Ивановна,  т. 9-69-77,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natsan2004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о-абсорбционный спектрометр КВАНТ-</w:t>
            </w:r>
            <w:r>
              <w:rPr>
                <w:lang w:val="en-US"/>
              </w:rPr>
              <w:t>Z</w:t>
            </w:r>
            <w:r>
              <w:rPr/>
              <w:t xml:space="preserve">.ЭТА. </w:t>
            </w:r>
          </w:p>
          <w:p>
            <w:pPr>
              <w:pStyle w:val="Normal"/>
              <w:rPr/>
            </w:pPr>
            <w:r>
              <w:rPr/>
              <w:t>Предназначен для определения содержания ТМ в пробах различного происхождения (почва, растительный и животный материа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договорной</w:t>
            </w:r>
          </w:p>
          <w:p>
            <w:pPr>
              <w:pStyle w:val="Normal"/>
              <w:jc w:val="center"/>
              <w:rPr/>
            </w:pPr>
            <w:r>
              <w:rPr/>
              <w:t>основ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Вячеслав</w:t>
            </w:r>
          </w:p>
          <w:p>
            <w:pPr>
              <w:pStyle w:val="Normal"/>
              <w:rPr/>
            </w:pPr>
            <w:r>
              <w:rPr/>
              <w:t>Сергеевич, т. 9-69-44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anisimov@riar.obninsk.or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птоволоконный </w:t>
            </w:r>
            <w:r>
              <w:rPr>
                <w:color w:val="000000"/>
              </w:rPr>
              <w:t xml:space="preserve">спектрофотометр AvaSpec-2048 (Голландия)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</w:t>
            </w:r>
            <w:r>
              <w:rPr/>
              <w:t>ысокочувствительный оптоволоконный спектрофотометр, рекомендуется использовать как спектрофотометр, фотоколориметр, радиометр, нефелометр, флуориметр, флюороскан или люминометр для аналитических исследований с высокой фотометрической чувствительностью в спектральном диапазоне 200-1100 нм и оптическим разрешением от 0.04 н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договорной</w:t>
            </w:r>
          </w:p>
          <w:p>
            <w:pPr>
              <w:pStyle w:val="Normal"/>
              <w:jc w:val="center"/>
              <w:rPr/>
            </w:pPr>
            <w:r>
              <w:rPr/>
              <w:t>основ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винцев Павел</w:t>
            </w:r>
          </w:p>
          <w:p>
            <w:pPr>
              <w:pStyle w:val="Normal"/>
              <w:rPr/>
            </w:pPr>
            <w:r>
              <w:rPr/>
              <w:t>Николаевич, т.9-69-42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Pau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om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-радиометр ТКА-ПКМ. </w:t>
            </w:r>
          </w:p>
          <w:p>
            <w:pPr>
              <w:pStyle w:val="Normal"/>
              <w:rPr/>
            </w:pPr>
            <w:r>
              <w:rPr/>
              <w:t>Предназначен для измерения мощности в диапазоне 10…40000 мВт/м</w:t>
            </w:r>
            <w:r>
              <w:rPr>
                <w:vertAlign w:val="superscript"/>
              </w:rPr>
              <w:t>2</w:t>
            </w:r>
            <w:r>
              <w:rPr/>
              <w:t xml:space="preserve"> различных источников УФ-ради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договорной</w:t>
            </w:r>
          </w:p>
          <w:p>
            <w:pPr>
              <w:pStyle w:val="Normal"/>
              <w:jc w:val="center"/>
              <w:rPr/>
            </w:pPr>
            <w:r>
              <w:rPr/>
              <w:t>основ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винцев Павел</w:t>
            </w:r>
          </w:p>
          <w:p>
            <w:pPr>
              <w:pStyle w:val="Normal"/>
              <w:rPr/>
            </w:pPr>
            <w:r>
              <w:rPr/>
              <w:t>Николаевич,  т.9-69-42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/>
                </w:rPr>
                <w:t>Pau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om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К «Электроника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очно-конвейерная линия для производства изделий электроники, компьютерной техники, приборов и т. п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ктная сбор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И.В.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igor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raftwa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495) 969-24-00</w:t>
            </w:r>
            <w:r>
              <w:rPr/>
              <w:t xml:space="preserve"> доб. 2769, 1769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сборки крупногабаритной электронной техники (информ. киоски, системы хранения данных, вычислительные центр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ктная сбор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И.В.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en-US"/>
                </w:rPr>
                <w:t>igor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raftwa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495) 969-24-00</w:t>
            </w:r>
            <w:r>
              <w:rPr/>
              <w:t xml:space="preserve"> доб. 2769, 1769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и для монтажа печатных плат (могут быть использованы компоненты любого типа </w:t>
            </w:r>
            <w:r>
              <w:rPr>
                <w:lang w:val="en-US"/>
              </w:rPr>
              <w:t>BGA</w:t>
            </w:r>
            <w:r>
              <w:rPr/>
              <w:t xml:space="preserve">, </w:t>
            </w:r>
            <w:r>
              <w:rPr>
                <w:lang w:val="en-US"/>
              </w:rPr>
              <w:t>SMD</w:t>
            </w:r>
            <w:r>
              <w:rPr/>
              <w:t xml:space="preserve">, </w:t>
            </w:r>
            <w:r>
              <w:rPr>
                <w:lang w:val="en-US"/>
              </w:rPr>
              <w:t>DIP</w:t>
            </w:r>
            <w:r>
              <w:rPr/>
              <w:t xml:space="preserve"> и т. д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ктное производст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И.В.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lang w:val="en-US"/>
                </w:rPr>
                <w:t>igor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raftwa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495) 969-24-00</w:t>
            </w:r>
            <w:r>
              <w:rPr/>
              <w:t xml:space="preserve"> доб. 2769, 1769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специальных проверок и специальных исследований на соответствие техники требованиям ФСТЭК, ФСБ и т. 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И.В.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lang w:val="en-US"/>
                </w:rPr>
                <w:t>igor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raftwa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495) 969-24-00</w:t>
            </w:r>
            <w:r>
              <w:rPr/>
              <w:t xml:space="preserve"> доб. 2769, 1769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О «Циклотрон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Механическая обработка (токарная, фрезерная, шлифование, заточка металлорежущего инструмента).</w:t>
            </w:r>
          </w:p>
          <w:p>
            <w:pPr>
              <w:pStyle w:val="Normal"/>
              <w:rPr/>
            </w:pPr>
            <w:r>
              <w:rPr/>
              <w:t>1.2. Аргонно-дуговая сварка и пайка металлов и сплав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по заказа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Разбаш Анатолий Анатольевич</w:t>
            </w:r>
          </w:p>
          <w:p>
            <w:pPr>
              <w:pStyle w:val="Normal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cyclotron@obninsk.com</w:t>
              </w:r>
            </w:hyperlink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9-86-3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лавильная печь (плавка металлов и сплавов до Т 1210 град. С).</w:t>
            </w:r>
          </w:p>
          <w:p>
            <w:pPr>
              <w:pStyle w:val="Normal"/>
              <w:rPr/>
            </w:pPr>
            <w:r>
              <w:rPr/>
              <w:t>2.2. Установка диффузионной сварки УДС-1 и УДС-2 (диффузионная сварка металлов и сплавов).</w:t>
            </w:r>
          </w:p>
          <w:p>
            <w:pPr>
              <w:pStyle w:val="Normal"/>
              <w:rPr/>
            </w:pPr>
            <w:r>
              <w:rPr/>
              <w:t>2.3. Установка лазерной сварки КВАЕНТ-15 (лазерная сварка металлов и сплавов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по заказа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Разбаш Анатолий Анатольевич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val="en-US"/>
                </w:rPr>
                <w:t>cyclotr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bni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9-86-3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ометр атомно-абсорбционный «</w:t>
            </w:r>
            <w:r>
              <w:rPr>
                <w:lang w:val="en-US"/>
              </w:rPr>
              <w:t>SOLAAR</w:t>
            </w:r>
            <w:r>
              <w:rPr/>
              <w:t xml:space="preserve">-969» </w:t>
            </w:r>
            <w:r>
              <w:rPr>
                <w:lang w:val="en-US"/>
              </w:rPr>
              <w:t>c</w:t>
            </w:r>
            <w:r>
              <w:rPr/>
              <w:t xml:space="preserve">  пламенной атомизацией (работы по химическому анализу).</w:t>
            </w:r>
          </w:p>
          <w:p>
            <w:pPr>
              <w:pStyle w:val="Normal"/>
              <w:rPr/>
            </w:pPr>
            <w:r>
              <w:rPr/>
              <w:t>Спектрометр ПЭ-5400ВИ (работы по химическому анализу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по заказа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Разбаш Анатолий Анатольевич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lang w:val="en-US"/>
                </w:rPr>
                <w:t>cyclotr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bni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9-86-36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ОО «Обнинскгаз полимер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ецизионный электроискровой погружной проволочно</w:t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 xml:space="preserve">вырезной станок </w:t>
            </w:r>
            <w:r>
              <w:rPr>
                <w:b/>
                <w:lang w:val="en-US"/>
              </w:rPr>
              <w:t>Sodick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G</w:t>
            </w:r>
            <w:r>
              <w:rPr>
                <w:b/>
              </w:rPr>
              <w:t>400</w:t>
            </w:r>
            <w:r>
              <w:rPr>
                <w:b/>
                <w:lang w:val="en-US"/>
              </w:rPr>
              <w:t>L</w:t>
            </w:r>
            <w:r>
              <w:rPr/>
              <w:t>. С</w:t>
            </w:r>
            <w:r>
              <w:rPr>
                <w:shd w:fill="FFFFFF" w:val="clear"/>
              </w:rPr>
              <w:t xml:space="preserve">танок с ЧПУ, предназначен для изготовления деталей сложной формы из электропроводящих материалов методом электроискровой вырезки. Плоскость реза - от вертикальной (цилиндрической) до наклонной (конической) с </w:t>
            </w:r>
            <w:r>
              <w:rPr>
                <w:shd w:fill="FFFFFF" w:val="clear"/>
                <w:lang w:val="en-US"/>
              </w:rPr>
              <w:t>max</w:t>
            </w:r>
            <w:r>
              <w:rPr>
                <w:shd w:fill="FFFFFF" w:val="clear"/>
              </w:rPr>
              <w:t>. углом - 45º, в том числе, с переменным углом наклона и различными контурами вырезаемых отверстий в верхней и нижних плоскостях обрабатываемого изделия. Максимальные размеры заготовки – 400х280х250 мм. Примеры вырезаемых изделий: вырубные штампы, пресс-формы, матрицы, пуансоны, фасонные резцы, шаблоны и д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говорной основе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. конструкторско-технологического отдела Орехов М.В., тел. </w:t>
            </w:r>
            <w:r>
              <w:rPr>
                <w:lang w:val="en-US"/>
              </w:rPr>
              <w:t>(48439) 7-61-55, e-mail: kto@ogp-obninsk.r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лектроискровой (электроэрозионный)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анок </w:t>
            </w:r>
            <w:r>
              <w:rPr>
                <w:lang w:val="en-US"/>
              </w:rPr>
              <w:t>Sodick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>1</w:t>
            </w:r>
            <w:r>
              <w:rPr>
                <w:lang w:val="en-US"/>
              </w:rPr>
              <w:t>C</w:t>
            </w:r>
            <w:r>
              <w:rPr/>
              <w:t xml:space="preserve"> “СУПЕРДРЕЛЬ”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ля быстрой прошивки глубоких и сквозных отверстий </w:t>
            </w:r>
            <w:r>
              <w:rPr>
                <w:rFonts w:cs="Cambria Math" w:ascii="Cambria Math" w:hAnsi="Cambria Math"/>
              </w:rPr>
              <w:t>∅</w:t>
            </w:r>
            <w:r>
              <w:rPr/>
              <w:t xml:space="preserve"> 0,8 и 1,0мм, в металлах любой твердос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говорной основ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. конструкторско-технологического отдела Орехов М.В., тел. </w:t>
            </w:r>
            <w:r>
              <w:rPr>
                <w:lang w:val="en-US"/>
              </w:rPr>
              <w:t>(48439) 7-61-55, e-mail: kto@ogp-obninsk.ru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НП «Калужский лазерный инновационно - технологический центр –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Центр коллективного пользования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Лазерная установка фирмы "Arnold" - (5 KW CO2-Slab-Laser в сочетании с портальной установкой, оснащенной ротирующей осью и рабочими головками для резки и сварк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зка, сварка и обработка поверхности метал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Cварка сталей и других сплавов толщиной 2—9 мм со скоростью до 12 м/м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аскрой металлов толщиной 1—25 мм со скоростью до 3,5 м/мин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 договорной основе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абашев Анто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7-(48439)-2-30-6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7(495) 232-37-02, 232-31-77 (доб. 118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+7(929)977-78-23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rabashev@r-tech.r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яров Серг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7-(48439)-2-30-6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7-919-030-62-3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uyarov@r-tech.r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Лазерный режущий станок-робот VOTAN C-BIM Beam in Motion - Установка для лазерной резки пластмас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размер детали (в мм) 1400 x 700 x 5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ь резки 500 мм/с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ь позиционирования 4,000 мм/с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чность позиционирования ± 0.1 м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 излучения лазера 600 В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 договорной основе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азерный сварочный станок-робот VOTAN W-Compact - Лазерная установка для сварки пластмас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отовая система с 140 W волоконным лазером и 6-ти координатным робото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размер детали 500х500х400 м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ь сварки 3 м/м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 договорной основе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азерный режущий станок-робот VOTAN C-BIM - С4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для лазерной резки и сварки метал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олоконный лазер (длина волны = 1.07 мкм - 1.08 мкм 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размер детали (в мм) 700 x 500 x 14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ь резки 300 мм/с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чность позиционирования до ± 0.04 м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 излучения лазера 2000 В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 договорной основе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азерные комбинированные комплексы COMBINATION TwinLas 1613-R DC-020 и TwinLas 2115-R2.5-DC02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назначены для резки неметаллических плоских и цилиндрических материал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, СО2 лазера 2500 В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ь резки 20 м/ми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чность позиционирования, ± 0,05м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чность повторения, ± 0,02м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зона обработки плоских изделий 2100 x 1500 м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чая зона обработки цилиндрических материалов – длина 2500мм, диаметр =174 - 645 м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 договорной основ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абашев Анто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7-(48439)-2-30-6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7(495) 232-37-02, 232-31-77 (доб. 118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+7(929)977-78-23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rabashev@r-tech.r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бков Игор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7-(495)-232-37-0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7-916-429-22-7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bkov@r-tech.r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обильная установка для лазерной сварки и наплавки металла - COMBOLASER - предназначена для лазерной сварки и наплавки металла - восстановление инструмент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ые технические данны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ина волны излучения — 1,06 мк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минальная мощность — до 100 В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пиковая — 4 кВт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нергия импульса до 50 Дж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ота модуляции излучения — 0,5 ... 20 Гц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ительность — 0,2 … 20 мс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с — около 50 кг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питание — 3-х фазное 380 В, 50 Гц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ы установки 330 х 530 х 700 м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 договорной основе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абашев Анто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7-(48439)-2-30-6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7(495) 232-37-02, 232-31-77 (доб. 118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+7(929)977-78-23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rabashev@r-tech.r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шин Дмитр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7-(48439)-2-30-6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7-910-919-57-0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shin@r-tech.r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обильная установка для лазерной сварки и наплавки металла - ЛАТ-3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предназначена для лазерной сварки и наплавки металла - восстановление инструмент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ые технические данны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ина волны излучения — 1,064 мк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минальная мощность — 300 В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пиковая — 10 кВт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нергия импульса -100 Дж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ота модуляции излучения — 1 ... 100 Гц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ительность — 0,2 … 20 мс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с — около 180 кг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питание — 3-х фазное 380/220 В, 50 Гц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ы установки 1500 х 1000 х 1500 м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радиус зоны обработки - 1700 м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 договорной основе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обильная установка для лазерной маркировки и гравировки - LDesigner FM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ые технические данны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ина волны излучения —1,06…1,07 мк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минальная мощность — 50 В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ота модуляции излучения — 20—100 кГц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службы без замены — до 100 000 час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е обработки —100 х 100 м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с — около 5,5 кг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с блока управления и питания — 20 кг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питание — 220 В, 50 Г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меется программный комплекс, позволяющий комфортно работать, создавать и импортировать файлы различных формат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 договорной основе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эрозионный проволочно-вырезной стан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назначен для изготовления деталей технологической оснастки из твердых сплавов (сталей), которые неудобно изготавливать фрезерованием. Станок используется для получения на деталях внутренних острых углов, малых радиусов либо в случаях, когда обрабатываемая глубина представляет трудности для фрезерования. Поскольку проволока, в отличие фрезерного инструмента, не подвергается постоянному износу, она гарантирует точность обработки независимо от ее слож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мер рабочей зоны установки составляет 200 х 250 м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вес — 100 кг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чность обработки ≤ 0,015 м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ероховатость Ra ≤ 2,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аксимальная скорость обработки 120 мм2 / м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 договорной основ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возов Алекс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7(495) 232-37-02, 232-31-77 (доб. 116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+7(916)675-24-13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odovozov@r-tech.r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пичев Георг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48439) 9-60-80, 2-33-23  (доб. 126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irpi4ev@r-tech.r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становка резки струей воды высокого давления Marbajet - позволяет обрабатывать с рекордной скоростью и высоким качеством различные виды эластомеров и других схожих материалов без добавления абразива. С помощью этой установки возможно изготовление сложных прокладок и других схожих деталей с высокой точностью, скоростью и без изменения структуры материала, так как водяная струя не нагревает обрабатываемый материа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зона данной установки составляет 500 х 500 м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 договорной основ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возов Алекс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7(495) 232-37-02, 232-31-77 (доб. 116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+7(916)675-24-13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odovozov@r-tech.r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сиенко Наталь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48439) 9-60-80, 2-33-23  (доб. 126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usienkonv@r-tech.r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идро-пневмо-абразивная установка  -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лужит для подготовки поверхности для дальнейшей обработки либо для финишной обработки готовой детали (очистка от окалины, ржавчины, краски и т.д., послойное удаления покрытий, снижение шероховатости, матирование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ые технические характеристики установк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бариты рабочей зоны — 1000 х 1000 х 1400 м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ельность очистки — 10—15 м²/час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нергопотребление — 0,85 кВ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воды в замкнутом цикле — 1,0 м³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люзовая емкость, сборник шлака — 0,9 м³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рабочего конуса — 100 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загружаемого абразива — 40 кг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 сжатого воздуха — 0,6/300,0 МПа/м³/час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очистки — Sa–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Шероховатость обработанной поверхности — 5,0—0,2 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 договорной основ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возов Алекс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7(495) 232-37-02, 232-31-77 (доб. 116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+7(916)675-24-13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odovozov@r-tech.r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пичев Георг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48439) 9-60-80, 2-33-23  (доб. 126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irpi4ev@r-tech.r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ниверсальные токарные, фрезерные, отрезные и шлифовальные (круглая и плоская шлифовка) стан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 договорной основ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возов Алекс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7(495) 232-37-02, 232-31-77 (доб. 116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+7(916)675-24-13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odovozov@r-tech.r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пичев Георг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48439) 9-60-80, 2-33-23  (доб. 126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irpi4ev@r-tech.r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ок термообработки 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ля термообработки металлических деталей (закалка, отпуск,…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бариты обрабатываемых деталей - 350х500х35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. температура - 1280 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 договорной основе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абашев Анто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7-(48439)-2-30-6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7(495) 232-37-02, 232-31-77 (доб. 118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+7(929)977-78-23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rabashev@r-tech.r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возов Алекс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7(495) 232-37-02, 232-31-77 (доб. 116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+7(916)675-24-13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odovozov@r-tech.r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арочный полуавтомат Kempomat -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ромышленной сварки металл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 договорной основе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ОО «НПП «Интех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ля прототипирования «</w:t>
            </w:r>
            <w:r>
              <w:rPr>
                <w:lang w:val="en-US"/>
              </w:rPr>
              <w:t>Dimension</w:t>
            </w:r>
            <w:r>
              <w:rPr/>
              <w:t xml:space="preserve"> </w:t>
            </w:r>
            <w:r>
              <w:rPr>
                <w:lang w:val="en-US"/>
              </w:rPr>
              <w:t>SST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>Предназначена для изготовления точного макета различных деталей, образцов по математической модели для оценки полученных свойств предмет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говорной основ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249032, Калужская область, г. Обнинск, </w:t>
            </w:r>
          </w:p>
          <w:p>
            <w:pPr>
              <w:pStyle w:val="Normal"/>
              <w:rPr/>
            </w:pPr>
            <w:r>
              <w:rPr/>
              <w:t>Тел./факс: (48439) 6-08-41,</w:t>
            </w:r>
          </w:p>
          <w:p>
            <w:pPr>
              <w:pStyle w:val="Normal"/>
              <w:rPr/>
            </w:pPr>
            <w:r>
              <w:rPr/>
              <w:t>+7968808456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-mail: </w:t>
            </w:r>
            <w:hyperlink r:id="rId24">
              <w:r>
                <w:rPr>
                  <w:rStyle w:val="InternetLink"/>
                  <w:lang w:val="it-IT"/>
                </w:rPr>
                <w:t>trade@automirror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Поерова Юлия Викторовн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пластавтома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назначена для изготовления пластмассовых деталей. Предлагаем полный цикл производства: 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зделий;</w:t>
            </w:r>
          </w:p>
          <w:p>
            <w:pPr>
              <w:pStyle w:val="Normal"/>
              <w:jc w:val="both"/>
              <w:rPr/>
            </w:pPr>
            <w:r>
              <w:rPr/>
              <w:t>- проектирование и изготовление оснастки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деталей на имеющемся у нас оборудован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говорной основ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249032, Калужская область, г. Обнинск, </w:t>
            </w:r>
          </w:p>
          <w:p>
            <w:pPr>
              <w:pStyle w:val="Normal"/>
              <w:rPr/>
            </w:pPr>
            <w:r>
              <w:rPr/>
              <w:t>Тел./факс: (48439) 6-08-41,</w:t>
            </w:r>
          </w:p>
          <w:p>
            <w:pPr>
              <w:pStyle w:val="Normal"/>
              <w:rPr/>
            </w:pPr>
            <w:r>
              <w:rPr/>
              <w:t>+7968808456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-mail: </w:t>
            </w:r>
            <w:hyperlink r:id="rId25">
              <w:r>
                <w:rPr>
                  <w:rStyle w:val="InternetLink"/>
                  <w:lang w:val="it-IT"/>
                </w:rPr>
                <w:t>trade@automirror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Поерова Юлия Викторовн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ОО НПП «МЕТРА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ительные операции:</w:t>
            </w:r>
          </w:p>
          <w:p>
            <w:pPr>
              <w:pStyle w:val="Normal"/>
              <w:numPr>
                <w:ilvl w:val="1"/>
                <w:numId w:val="1"/>
              </w:numPr>
              <w:ind w:left="434" w:hanging="434"/>
              <w:jc w:val="both"/>
              <w:rPr/>
            </w:pPr>
            <w:r>
              <w:rPr/>
              <w:t>Рубка листового металла</w:t>
            </w:r>
          </w:p>
          <w:p>
            <w:pPr>
              <w:pStyle w:val="Normal"/>
              <w:numPr>
                <w:ilvl w:val="1"/>
                <w:numId w:val="1"/>
              </w:numPr>
              <w:ind w:left="434" w:hanging="434"/>
              <w:jc w:val="both"/>
              <w:rPr/>
            </w:pPr>
            <w:r>
              <w:rPr/>
              <w:t>Ленточная резка проката</w:t>
            </w:r>
          </w:p>
          <w:p>
            <w:pPr>
              <w:pStyle w:val="Normal"/>
              <w:numPr>
                <w:ilvl w:val="1"/>
                <w:numId w:val="1"/>
              </w:numPr>
              <w:ind w:left="434" w:hanging="434"/>
              <w:jc w:val="both"/>
              <w:rPr/>
            </w:pPr>
            <w:r>
              <w:rPr/>
              <w:t>Газокислородная рез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оговорённости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Е.Г.</w:t>
            </w:r>
          </w:p>
          <w:p>
            <w:pPr>
              <w:pStyle w:val="Normal"/>
              <w:rPr/>
            </w:pPr>
            <w:r>
              <w:rPr/>
              <w:t>4-05-78 доб.32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ая обработка металла:</w:t>
            </w:r>
          </w:p>
          <w:p>
            <w:pPr>
              <w:pStyle w:val="Normal"/>
              <w:jc w:val="both"/>
              <w:rPr/>
            </w:pPr>
            <w:r>
              <w:rPr/>
              <w:t>2.1.Токарная обработка</w:t>
            </w:r>
          </w:p>
          <w:p>
            <w:pPr>
              <w:pStyle w:val="Normal"/>
              <w:jc w:val="both"/>
              <w:rPr/>
            </w:pPr>
            <w:r>
              <w:rPr/>
              <w:t>2.2. Фрезерная обработка</w:t>
            </w:r>
          </w:p>
          <w:p>
            <w:pPr>
              <w:pStyle w:val="Normal"/>
              <w:jc w:val="both"/>
              <w:rPr/>
            </w:pPr>
            <w:r>
              <w:rPr/>
              <w:t>2.3. Шлиф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оговорённости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ная обработ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оговорённости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овое оборудование</w:t>
            </w:r>
          </w:p>
          <w:p>
            <w:pPr>
              <w:pStyle w:val="Normal"/>
              <w:jc w:val="both"/>
              <w:rPr/>
            </w:pPr>
            <w:r>
              <w:rPr/>
              <w:t>4.1. Гибочный пресс</w:t>
            </w:r>
          </w:p>
          <w:p>
            <w:pPr>
              <w:pStyle w:val="Normal"/>
              <w:jc w:val="both"/>
              <w:rPr/>
            </w:pPr>
            <w:r>
              <w:rPr/>
              <w:t>4.2. Пресс 50 т</w:t>
            </w:r>
          </w:p>
          <w:p>
            <w:pPr>
              <w:pStyle w:val="Normal"/>
              <w:jc w:val="both"/>
              <w:rPr/>
            </w:pPr>
            <w:r>
              <w:rPr/>
              <w:t>4.3. Вальцовочный станок до 2 м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оговорённости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ка:</w:t>
            </w:r>
          </w:p>
          <w:p>
            <w:pPr>
              <w:pStyle w:val="Normal"/>
              <w:jc w:val="both"/>
              <w:rPr/>
            </w:pPr>
            <w:r>
              <w:rPr/>
              <w:t>5.1. Полуавтомат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2. Аргонно-дугова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оговорённости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:</w:t>
            </w:r>
          </w:p>
          <w:p>
            <w:pPr>
              <w:pStyle w:val="Normal"/>
              <w:jc w:val="both"/>
              <w:rPr/>
            </w:pPr>
            <w:r>
              <w:rPr/>
              <w:t>6.1. Дробеструйная очистка металлов</w:t>
            </w:r>
          </w:p>
          <w:p>
            <w:pPr>
              <w:pStyle w:val="Normal"/>
              <w:jc w:val="both"/>
              <w:rPr/>
            </w:pPr>
            <w:r>
              <w:rPr/>
              <w:t>6.2. Порошковая окраска</w:t>
            </w:r>
          </w:p>
          <w:p>
            <w:pPr>
              <w:pStyle w:val="Normal"/>
              <w:jc w:val="both"/>
              <w:rPr/>
            </w:pPr>
            <w:r>
              <w:rPr/>
              <w:t>6.3. Окраска водоэмульсионными защитными покрытиями</w:t>
            </w:r>
          </w:p>
          <w:p>
            <w:pPr>
              <w:pStyle w:val="Normal"/>
              <w:jc w:val="both"/>
              <w:rPr/>
            </w:pPr>
            <w:r>
              <w:rPr/>
              <w:t>6.4. Покраска органическими защитными покрытия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оговорённости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ческая обработка металл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оговорённости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тельное 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8.1. Разрывная машина</w:t>
            </w:r>
          </w:p>
          <w:p>
            <w:pPr>
              <w:pStyle w:val="Normal"/>
              <w:jc w:val="both"/>
              <w:rPr/>
            </w:pPr>
            <w:r>
              <w:rPr/>
              <w:t>8.2. Климатические камеры</w:t>
            </w:r>
          </w:p>
          <w:p>
            <w:pPr>
              <w:pStyle w:val="Normal"/>
              <w:jc w:val="both"/>
              <w:rPr/>
            </w:pPr>
            <w:r>
              <w:rPr/>
              <w:t>8.3. Поверенные гири 25, 500, 2000 кг</w:t>
            </w:r>
          </w:p>
          <w:p>
            <w:pPr>
              <w:pStyle w:val="Normal"/>
              <w:jc w:val="both"/>
              <w:rPr/>
            </w:pPr>
            <w:r>
              <w:rPr/>
              <w:t>8.4. Ультразвуковой контро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оговорённости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областя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1. Металлоконструкций </w:t>
            </w:r>
          </w:p>
          <w:p>
            <w:pPr>
              <w:pStyle w:val="Normal"/>
              <w:jc w:val="both"/>
              <w:rPr/>
            </w:pPr>
            <w:r>
              <w:rPr/>
              <w:t>9.2. Приборостроения</w:t>
            </w:r>
          </w:p>
          <w:p>
            <w:pPr>
              <w:pStyle w:val="Normal"/>
              <w:jc w:val="both"/>
              <w:rPr/>
            </w:pPr>
            <w:r>
              <w:rPr/>
              <w:t>9.3. Промышленной автомат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оговорённости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134" w:right="1134" w:gutter="0" w:header="0" w:top="907" w:footer="567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BodyText">
    <w:name w:val="Body Text"/>
    <w:basedOn w:val="Normal"/>
    <w:qFormat/>
    <w:pPr>
      <w:spacing w:lineRule="auto" w:line="360"/>
      <w:jc w:val="both"/>
    </w:pPr>
    <w:rPr>
      <w:spacing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simov@riar.obninsk.org" TargetMode="External"/><Relationship Id="rId3" Type="http://schemas.openxmlformats.org/officeDocument/2006/relationships/hyperlink" Target="mailto:anisimov@riar.obninsk.org" TargetMode="External"/><Relationship Id="rId4" Type="http://schemas.openxmlformats.org/officeDocument/2006/relationships/hyperlink" Target="mailto:spirin@riar.obninsk.org" TargetMode="External"/><Relationship Id="rId5" Type="http://schemas.openxmlformats.org/officeDocument/2006/relationships/hyperlink" Target="mailto:spirin@riar.obninsk.org" TargetMode="External"/><Relationship Id="rId6" Type="http://schemas.openxmlformats.org/officeDocument/2006/relationships/hyperlink" Target="mailto:spirin@riar.obninsk.org" TargetMode="External"/><Relationship Id="rId7" Type="http://schemas.openxmlformats.org/officeDocument/2006/relationships/hyperlink" Target="mailto:spirin@riar.obninsk.org" TargetMode="External"/><Relationship Id="rId8" Type="http://schemas.openxmlformats.org/officeDocument/2006/relationships/hyperlink" Target="mailto:spirin@riar.obninsk.org" TargetMode="External"/><Relationship Id="rId9" Type="http://schemas.openxmlformats.org/officeDocument/2006/relationships/hyperlink" Target="mailto:spirin@riar.obninsk.org" TargetMode="External"/><Relationship Id="rId10" Type="http://schemas.openxmlformats.org/officeDocument/2006/relationships/hyperlink" Target="mailto:spirin@riar.obninsk.org" TargetMode="External"/><Relationship Id="rId11" Type="http://schemas.openxmlformats.org/officeDocument/2006/relationships/hyperlink" Target="mailto:natsan2004@mail.ru" TargetMode="External"/><Relationship Id="rId12" Type="http://schemas.openxmlformats.org/officeDocument/2006/relationships/hyperlink" Target="mailto:nizomis@yandex.ru" TargetMode="External"/><Relationship Id="rId13" Type="http://schemas.openxmlformats.org/officeDocument/2006/relationships/hyperlink" Target="mailto:natsan2004@mail.ru" TargetMode="External"/><Relationship Id="rId14" Type="http://schemas.openxmlformats.org/officeDocument/2006/relationships/hyperlink" Target="mailto:anisimov@riar.obninsk.org" TargetMode="External"/><Relationship Id="rId15" Type="http://schemas.openxmlformats.org/officeDocument/2006/relationships/hyperlink" Target="mailto:Paul-gomel@mail.ru" TargetMode="External"/><Relationship Id="rId16" Type="http://schemas.openxmlformats.org/officeDocument/2006/relationships/hyperlink" Target="mailto:Paul-gomel@mail.ru" TargetMode="External"/><Relationship Id="rId17" Type="http://schemas.openxmlformats.org/officeDocument/2006/relationships/hyperlink" Target="mailto:igorr@kraftway.ru" TargetMode="External"/><Relationship Id="rId18" Type="http://schemas.openxmlformats.org/officeDocument/2006/relationships/hyperlink" Target="mailto:igorr@kraftway.ru" TargetMode="External"/><Relationship Id="rId19" Type="http://schemas.openxmlformats.org/officeDocument/2006/relationships/hyperlink" Target="mailto:igorr@kraftway.ru" TargetMode="External"/><Relationship Id="rId20" Type="http://schemas.openxmlformats.org/officeDocument/2006/relationships/hyperlink" Target="mailto:igorr@kraftway.ru" TargetMode="External"/><Relationship Id="rId21" Type="http://schemas.openxmlformats.org/officeDocument/2006/relationships/hyperlink" Target="mailto:cyclotron@obninsk.com" TargetMode="External"/><Relationship Id="rId22" Type="http://schemas.openxmlformats.org/officeDocument/2006/relationships/hyperlink" Target="mailto:cyclotron@obninsk.com" TargetMode="External"/><Relationship Id="rId23" Type="http://schemas.openxmlformats.org/officeDocument/2006/relationships/hyperlink" Target="mailto:cyclotron@obninsk.com" TargetMode="External"/><Relationship Id="rId24" Type="http://schemas.openxmlformats.org/officeDocument/2006/relationships/hyperlink" Target="mailto:trade@automirror.ru" TargetMode="External"/><Relationship Id="rId25" Type="http://schemas.openxmlformats.org/officeDocument/2006/relationships/hyperlink" Target="mailto:trade@automirror.ru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49:00Z</dcterms:created>
  <dc:creator>Admin</dc:creator>
  <dc:description/>
  <cp:keywords/>
  <dc:language>en-US</dc:language>
  <cp:lastModifiedBy>User</cp:lastModifiedBy>
  <cp:lastPrinted>2013-07-23T16:34:00Z</cp:lastPrinted>
  <dcterms:modified xsi:type="dcterms:W3CDTF">2013-09-25T04:57:00Z</dcterms:modified>
  <cp:revision>55</cp:revision>
  <dc:subject/>
  <dc:title>Российская академия сельскохозяйственных наук</dc:title>
</cp:coreProperties>
</file>