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785</wp:posOffset>
                </wp:positionH>
                <wp:positionV relativeFrom="paragraph">
                  <wp:posOffset>-511175</wp:posOffset>
                </wp:positionV>
                <wp:extent cx="8105775" cy="354330"/>
                <wp:effectExtent l="0" t="0" r="0" b="0"/>
                <wp:wrapNone/>
                <wp:docPr id="1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5760" cy="354240"/>
                          <a:chOff x="0" y="0"/>
                          <a:chExt cx="8105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997800" y="-3993480"/>
                            <a:ext cx="114480" cy="8101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81960" y="-3871440"/>
                            <a:ext cx="137160" cy="8101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97800" y="-3753360"/>
                            <a:ext cx="114480" cy="8101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88.95pt;margin-top:-354.7pt;width:10.8pt;height:656.8pt" coordorigin="3779,-7094" coordsize="216,13136">
                <v:rect id="shape_0" ID="Rectangle 15" fillcolor="#ff9900" stroked="f" o:allowincell="f" style="position:absolute;left:3805;top:-7094;width:179;height:12757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3780;top:-6902;width:215;height:12757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3805;top:-6716;width:179;height:12757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2485</wp:posOffset>
            </wp:positionH>
            <wp:positionV relativeFrom="paragraph">
              <wp:posOffset>-746760</wp:posOffset>
            </wp:positionV>
            <wp:extent cx="742950" cy="781050"/>
            <wp:effectExtent l="0" t="0" r="0" b="0"/>
            <wp:wrapNone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 Black" w:ascii="Arial Black" w:hAnsi="Arial Black"/>
          <w:bCs/>
          <w:color w:val="FF0000"/>
          <w:sz w:val="28"/>
          <w:szCs w:val="28"/>
          <w:lang w:eastAsia="ru-RU"/>
        </w:rPr>
        <w:t>Инспекторский участок (г. Таруса) центра ГИМС ГУ МЧС   России по Калужской области предупреждает: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  <w:b/>
          <w:color w:val="FF0000"/>
          <w:sz w:val="32"/>
          <w:szCs w:val="32"/>
        </w:rPr>
        <w:t>ЗАПРЕЩАЕТСЯ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- Купаться в местах, отмеченных предупредительными щитами;</w:t>
        <w:br/>
        <w:t>- Заплывать за пределы ограждений мест купаний;</w:t>
        <w:br/>
        <w:t>- Подплывать близко к проходящим судам, катерам, баржам, яхтам, лодкам;</w:t>
        <w:br/>
        <w:t>- Взбираться на технические предупредительные знаки;</w:t>
        <w:br/>
        <w:t>- Прыгать в воду с лодок, катеров и других плавучих средств, а также с причалов, набережных мостов;</w:t>
        <w:br/>
        <w:t>- Прыгать в воду в незнакомых местах;</w:t>
        <w:br/>
        <w:t>- Пользоваться для плавания досками, камерами от автомашин, надувными резиновыми подушками, матрацами и другими плавающими предметам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Arial Black" w:ascii="Arial Black" w:hAnsi="Arial Black"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Arial Black" w:ascii="Arial Black" w:hAnsi="Arial Black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43600" cy="35598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color w:val="1F497D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object w:dxaOrig="840" w:dyaOrig="1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7pt;margin-top:33pt;width:37pt;height:5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4778019" r:id="rId4"/>
        </w:object>
        <w:br/>
        <w:b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635</wp:posOffset>
                </wp:positionH>
                <wp:positionV relativeFrom="paragraph">
                  <wp:posOffset>-472440</wp:posOffset>
                </wp:positionV>
                <wp:extent cx="7646670" cy="354330"/>
                <wp:effectExtent l="0" t="0" r="0" b="0"/>
                <wp:wrapNone/>
                <wp:docPr id="4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205.35pt;margin-top:-333.6pt;width:10.8pt;height:620.7pt" coordorigin="4107,-6672" coordsize="216,12414">
                <v:rect id="shape_0" ID="Rectangle 15" fillcolor="#ff9900" stroked="f" o:allowincell="f" style="position:absolute;left:4133;top:-6671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108;top:-6479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133;top:-6293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9140</wp:posOffset>
            </wp:positionH>
            <wp:positionV relativeFrom="paragraph">
              <wp:posOffset>-681355</wp:posOffset>
            </wp:positionV>
            <wp:extent cx="742950" cy="781050"/>
            <wp:effectExtent l="0" t="0" r="0" b="0"/>
            <wp:wrapNone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ru-RU"/>
        </w:rPr>
        <w:br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1F497D"/>
          <w:sz w:val="48"/>
          <w:szCs w:val="48"/>
          <w:lang w:eastAsia="ru-RU"/>
        </w:rPr>
        <w:t xml:space="preserve"> </w:t>
      </w:r>
      <w:r>
        <w:rPr>
          <w:rFonts w:cs="Arial Black" w:ascii="Arial Black" w:hAnsi="Arial Black"/>
          <w:color w:val="538135"/>
          <w:sz w:val="24"/>
          <w:szCs w:val="24"/>
        </w:rPr>
        <w:t>КУПАТЬСЯ РАЗРЕШЕН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орудованном пляже, где безопасность на воде обеспечивают работники спасательных станций и постов. Место для купания надо выбрать с твердым песчаным незасоренным дном, постепенным уклоном, без быстрого течения, водорослей, тины, подальше от обрывистых, заросших или заболоченных бере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В воду входите осторожно, никогда не прыгайте с незнакомого берега — можно удариться головой о дно, о коряги, затопленные стволы деревьев или другие предметы, находящиеся на д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Не заплывайте далеко, вы можете не рассчитать своих сил.</w:t>
        <w:br/>
        <w:t>Если почувствуете усталость, не теряйтесь, не стремитесь быстрее доплыть до берега, лучше отдохните на воде. Для этого надо лечь на спину и поддерживать себя на поверхности легкими движениями рук и ног. Когда почувствуете, что отдохнули, спокойно плывите к бере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Если вас захватило течением, не пытайтесь с ним бороться. Плывите вниз по течению, постепенно, под небольшим углом, меняя направление, постепенно приближаясь к берег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w:object w:dxaOrig="840" w:dyaOrig="11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7.75pt;margin-top:392.95pt;width:37pt;height:51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54368685" r:id="rId7"/>
        </w:object>
        <w:drawing>
          <wp:inline distT="0" distB="0" distL="0" distR="0">
            <wp:extent cx="4640580" cy="3488690"/>
            <wp:effectExtent l="0" t="0" r="0" b="0"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4275</wp:posOffset>
                </wp:positionH>
                <wp:positionV relativeFrom="paragraph">
                  <wp:posOffset>-518160</wp:posOffset>
                </wp:positionV>
                <wp:extent cx="7646670" cy="354330"/>
                <wp:effectExtent l="0" t="0" r="0" b="0"/>
                <wp:wrapNone/>
                <wp:docPr id="7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02.15pt;margin-top:-337.2pt;width:10.8pt;height:620.7pt" coordorigin="4043,-6744" coordsize="216,12414">
                <v:rect id="shape_0" ID="Rectangle 15" fillcolor="#ff9900" stroked="f" o:allowincell="f" style="position:absolute;left:4069;top:-6743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044;top:-6551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069;top:-6365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-777240</wp:posOffset>
            </wp:positionV>
            <wp:extent cx="742950" cy="78105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516890</wp:posOffset>
                </wp:positionV>
                <wp:extent cx="7646670" cy="354330"/>
                <wp:effectExtent l="0" t="0" r="0" b="0"/>
                <wp:wrapNone/>
                <wp:docPr id="9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538.45pt;margin-top:-337.05pt;width:10.8pt;height:620.65pt" coordorigin="10769,-6741" coordsize="216,12413">
                <v:rect id="shape_0" ID="Rectangle 15" fillcolor="#ff9900" stroked="f" o:allowincell="f" style="position:absolute;left:10794;top:-6741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10769;top:-6549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10794;top:-6363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Black" w:ascii="Arial Black" w:hAnsi="Arial Black"/>
          <w:b/>
          <w:color w:val="2E74B5"/>
          <w:sz w:val="24"/>
          <w:szCs w:val="24"/>
        </w:rPr>
        <w:t>ОКАЗАНИЕ ПЕРВОЙ ПОМОЩИ</w:t>
      </w:r>
      <w:r>
        <w:rPr>
          <w:rFonts w:cs="Times New Roman" w:ascii="Times New Roman" w:hAnsi="Times New Roman"/>
          <w:b/>
          <w:color w:val="2E74B5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8768080" cy="4783455"/>
            <wp:effectExtent l="0" t="0" r="0" b="0"/>
            <wp:docPr id="1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08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0</wp:posOffset>
                </wp:positionH>
                <wp:positionV relativeFrom="paragraph">
                  <wp:posOffset>-747395</wp:posOffset>
                </wp:positionV>
                <wp:extent cx="7646670" cy="354330"/>
                <wp:effectExtent l="0" t="0" r="0" b="0"/>
                <wp:wrapNone/>
                <wp:docPr id="11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227.95pt;margin-top:-355.25pt;width:10.8pt;height:620.65pt" coordorigin="4559,-7105" coordsize="216,12413">
                <v:rect id="shape_0" ID="Rectangle 15" fillcolor="#ff9900" stroked="f" o:allowincell="f" style="position:absolute;left:4584;top:-7104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559;top:-6912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584;top:-6726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4640</wp:posOffset>
                </wp:positionH>
                <wp:positionV relativeFrom="paragraph">
                  <wp:posOffset>-743585</wp:posOffset>
                </wp:positionV>
                <wp:extent cx="7646670" cy="354330"/>
                <wp:effectExtent l="0" t="0" r="0" b="0"/>
                <wp:wrapNone/>
                <wp:docPr id="12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518.65pt;margin-top:-354.95pt;width:10.8pt;height:620.65pt" coordorigin="10373,-7099" coordsize="216,12413">
                <v:rect id="shape_0" ID="Rectangle 15" fillcolor="#ff9900" stroked="f" o:allowincell="f" style="position:absolute;left:10398;top:-7098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10373;top:-6906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10398;top:-6720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-980440</wp:posOffset>
            </wp:positionV>
            <wp:extent cx="742950" cy="781050"/>
            <wp:effectExtent l="0" t="0" r="0" b="0"/>
            <wp:wrapNone/>
            <wp:docPr id="1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en-US" w:eastAsia="en-US"/>
        </w:rPr>
        <w:softHyphen/>
        <w:softHyphen/>
        <w:softHyphen/>
      </w:r>
      <w:r>
        <w:rPr>
          <w:rFonts w:cs="Arial Black" w:ascii="Arial Black" w:hAnsi="Arial Black"/>
          <w:b/>
          <w:color w:val="2E74B5"/>
          <w:sz w:val="24"/>
          <w:szCs w:val="24"/>
        </w:rPr>
        <w:t xml:space="preserve"> СПОСОБЫ ТРАНСПОРТИРОВКИ УТОПАЮЩЕГО</w:t>
      </w:r>
    </w:p>
    <w:p>
      <w:pPr>
        <w:pStyle w:val="Normal"/>
        <w:tabs>
          <w:tab w:val="clear" w:pos="708"/>
          <w:tab w:val="left" w:pos="6742" w:leader="none"/>
        </w:tabs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9509760" cy="4772025"/>
            <wp:effectExtent l="0" t="0" r="0" b="0"/>
            <wp:docPr id="1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840" w:dyaOrig="11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0pt;margin-top:508.1pt;width:37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5873283" r:id="rId14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lack" w:ascii="Arial Black" w:hAnsi="Arial Black"/>
          <w:b/>
          <w:color w:val="2E74B5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7235</wp:posOffset>
                </wp:positionH>
                <wp:positionV relativeFrom="paragraph">
                  <wp:posOffset>-760730</wp:posOffset>
                </wp:positionV>
                <wp:extent cx="7646670" cy="354330"/>
                <wp:effectExtent l="0" t="0" r="0" b="0"/>
                <wp:wrapNone/>
                <wp:docPr id="15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237.35pt;margin-top:-356.3pt;width:10.8pt;height:620.65pt" coordorigin="4747,-7126" coordsize="216,12413">
                <v:rect id="shape_0" ID="Rectangle 15" fillcolor="#ff9900" stroked="f" o:allowincell="f" style="position:absolute;left:4773;top:-7125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748;top:-6933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773;top:-6747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-760730</wp:posOffset>
                </wp:positionV>
                <wp:extent cx="7646670" cy="354330"/>
                <wp:effectExtent l="0" t="0" r="0" b="0"/>
                <wp:wrapNone/>
                <wp:docPr id="16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544.15pt;margin-top:-356.3pt;width:10.8pt;height:620.65pt" coordorigin="10883,-7126" coordsize="216,12413">
                <v:rect id="shape_0" ID="Rectangle 15" fillcolor="#ff9900" stroked="f" o:allowincell="f" style="position:absolute;left:10908;top:-7125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10883;top:-6933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10908;top:-6747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415</wp:posOffset>
            </wp:positionH>
            <wp:positionV relativeFrom="paragraph">
              <wp:posOffset>-980440</wp:posOffset>
            </wp:positionV>
            <wp:extent cx="742950" cy="781050"/>
            <wp:effectExtent l="0" t="0" r="0" b="0"/>
            <wp:wrapNone/>
            <wp:docPr id="1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НИВЕРСАЛЬНЫЙ АЛГОРИТМ ОКАЗАНИЯ ПЕРВОЙ ПОМОЩИ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color w:val="FF0000"/>
          <w:sz w:val="24"/>
          <w:szCs w:val="24"/>
        </w:rPr>
        <w:br/>
        <w:br/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8190865" cy="5090795"/>
            <wp:effectExtent l="0" t="0" r="0" b="0"/>
            <wp:docPr id="1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8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1255</wp:posOffset>
                </wp:positionH>
                <wp:positionV relativeFrom="paragraph">
                  <wp:posOffset>-525145</wp:posOffset>
                </wp:positionV>
                <wp:extent cx="7646670" cy="354330"/>
                <wp:effectExtent l="0" t="0" r="0" b="0"/>
                <wp:wrapNone/>
                <wp:docPr id="19" name="Группа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6" style="position:absolute;margin-left:204.75pt;margin-top:-337.7pt;width:10.8pt;height:620.65pt" coordorigin="4095,-6754" coordsize="216,12413">
                <v:rect id="shape_0" ID="Rectangle 15" fillcolor="#ff9900" stroked="f" o:allowincell="f" style="position:absolute;left:4121;top:-6754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4096;top:-6562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4121;top:-6376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010</wp:posOffset>
                </wp:positionH>
                <wp:positionV relativeFrom="paragraph">
                  <wp:posOffset>-492760</wp:posOffset>
                </wp:positionV>
                <wp:extent cx="7646670" cy="354330"/>
                <wp:effectExtent l="0" t="0" r="0" b="0"/>
                <wp:wrapNone/>
                <wp:docPr id="20" name="Группа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760" cy="354240"/>
                          <a:chOff x="0" y="0"/>
                          <a:chExt cx="7646760" cy="354240"/>
                        </a:xfrm>
                      </wpg:grpSpPr>
                      <wps:wsp>
                        <wps:cNvSpPr/>
                        <wps:spPr>
                          <a:xfrm rot="5400000">
                            <a:off x="3768120" y="-376380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2280" y="-3641760"/>
                            <a:ext cx="137160" cy="7642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68120" y="-3523680"/>
                            <a:ext cx="114480" cy="7642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0" style="position:absolute;margin-left:481.7pt;margin-top:-335.15pt;width:10.8pt;height:620.65pt" coordorigin="9634,-6703" coordsize="216,12413">
                <v:rect id="shape_0" ID="Rectangle 15" fillcolor="#ff9900" stroked="f" o:allowincell="f" style="position:absolute;left:9660;top:-6703;width:179;height:12034;mso-wrap-style:none;v-text-anchor:middle;rotation:90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16" fillcolor="#00ccff" stroked="f" o:allowincell="f" style="position:absolute;left:9635;top:-6511;width:215;height:12034;mso-wrap-style:none;v-text-anchor:middle;rotation:90">
                  <v:fill o:detectmouseclick="t" type="solid" color2="#ff3300"/>
                  <v:stroke color="#3465a4" joinstyle="round" endcap="flat"/>
                  <w10:wrap type="none"/>
                </v:rect>
                <v:rect id="shape_0" ID="Rectangle 17" fillcolor="#ff9933" stroked="f" o:allowincell="f" style="position:absolute;left:9660;top:-6325;width:179;height:12034;mso-wrap-style:none;v-text-anchor:middle;rotation:90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-737235</wp:posOffset>
            </wp:positionV>
            <wp:extent cx="742950" cy="781050"/>
            <wp:effectExtent l="0" t="0" r="0" b="0"/>
            <wp:wrapNone/>
            <wp:docPr id="2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Уважаемые юные граждане и их родители, помните: водная стихия – это повышенный источник опасности в любом из ее состояний. Вода не терпит к себе пренебрежительного отношения. Не подвергайте себя неоправданному риску, ради сиюминутного веселья в любой момент готового превратиться в трагедию! Специфика происшествий на воде такова, что события разворачиваются молниеносно и для принятия верных решений у пострадавшего зачастую не остается времени и сил. Самый эффективный способ избежать трагедии – это не допустить вовсе. Обдуманное поведение и соблюдение требований безопасности, на водоемах – сохранят жизнь и здоровье. Если Вы стали свидетелем происшествия – не оставайтесь равнодушными, не игнорируйте ситуацию. Учащимся детям и подросткам в силу возраста и физиологических особенностей еще растущего и крепнущего организма может быть проблематично, оказать физическую помощь терпящему бедствие, однако посильная помощь может и должна быть оказана с помощью телефонного звонка, а так же привлечением внимания взрослых к разворачивающейся трагедии. Ведь даже эти казалось бы простые действия - возымеют эффект, позволят оказать своевременную помощь и смогут спасти чью то жизнь!</w:t>
        <w:br/>
        <w:br/>
      </w:r>
      <w:r>
        <w:rPr>
          <w:rFonts w:cs="Arial Black" w:ascii="Arial Black" w:hAnsi="Arial Black"/>
          <w:b/>
          <w:color w:val="FF0000"/>
          <w:sz w:val="36"/>
          <w:szCs w:val="36"/>
        </w:rPr>
        <w:t>В случае чрезвычайного происшествия  единый номер  экстренных оперативных служб «112».</w:t>
      </w:r>
    </w:p>
    <w:p>
      <w:pPr>
        <w:pStyle w:val="Normal"/>
        <w:spacing w:before="0" w:after="160"/>
        <w:jc w:val="center"/>
        <w:rPr/>
      </w:pPr>
      <w:r>
        <w:rPr/>
        <w:object w:dxaOrig="840" w:dyaOrig="116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33pt;margin-top:669.5pt;width:37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41298218" r:id="rId19"/>
        </w:object>
        <w:object w:dxaOrig="840" w:dyaOrig="11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5.8pt;margin-top:30.45pt;width:37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32204490" r:id="rId21"/>
        </w:object>
      </w: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oleObject" Target="embeddings/oleObject4.bin"/><Relationship Id="rId20" Type="http://schemas.openxmlformats.org/officeDocument/2006/relationships/image" Target="media/image3.png"/><Relationship Id="rId21" Type="http://schemas.openxmlformats.org/officeDocument/2006/relationships/oleObject" Target="embeddings/oleObject5.bin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5:00Z</dcterms:created>
  <dc:creator>Teacher</dc:creator>
  <dc:description/>
  <cp:keywords/>
  <dc:language>en-US</dc:language>
  <cp:lastModifiedBy>User</cp:lastModifiedBy>
  <cp:lastPrinted>2018-03-29T13:47:00Z</cp:lastPrinted>
  <dcterms:modified xsi:type="dcterms:W3CDTF">2023-07-18T11:36:00Z</dcterms:modified>
  <cp:revision>3</cp:revision>
  <dc:subject/>
  <dc:title/>
</cp:coreProperties>
</file>